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89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9 .10.2022    № 8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Любниц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информации об исполнении бюджета Любницкого сельского поселения за 3 квартал 2022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6 статьи 52 Федерального  закона от 06.10.2003№ 131-ФЗ «Об общих принципах организации местного самоуправления в Российской Федерации» Администрация Любни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октября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информационном бюллетене «Любницкий вестник» и разместить на сайте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3"/>
        <w:gridCol w:w="831"/>
        <w:gridCol w:w="759"/>
        <w:gridCol w:w="407"/>
        <w:gridCol w:w="392"/>
        <w:gridCol w:w="1331"/>
        <w:gridCol w:w="1253"/>
        <w:gridCol w:w="1231"/>
        <w:gridCol w:w="120"/>
      </w:tblGrid>
      <w:tr>
        <w:trPr>
          <w:trHeight w:val="270" w:hRule="atLeast"/>
        </w:trPr>
        <w:tc>
          <w:tcPr>
            <w:tcW w:w="8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11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  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октября 2022 г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10.202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9689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финансового органа</w:t>
            </w:r>
          </w:p>
        </w:tc>
        <w:tc>
          <w:tcPr>
            <w:tcW w:w="42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юбницкое сельское поселение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 Любницкого сельского поселения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60843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Единица измерения:  руб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249178,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111306,1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38073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26944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06 228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63 419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23 960,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4 041,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23 960,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4 041,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 958,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4 041,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2080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3 0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78 949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4 060,0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3 0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78 949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4 060,0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4 29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83 078,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1 211,9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4 29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 078,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 211,9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601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8,5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01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,5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05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25 870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9 329,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5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5 870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9 329,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-38 1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-31 600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-6 559,9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8 1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1 600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6 559,9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8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7 682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95 317,9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4 260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3 739,7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60103010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260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3 739,7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3 42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1 578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4 859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140,9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60603310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859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 140,9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8 562,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21 437,2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60604310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 562,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1 437,2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804000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8040200100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1101000000000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1101050100000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 43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97973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20507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74 65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97973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20507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74 65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776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1496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7 0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202160010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776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1496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7 0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202160011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776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496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7 0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66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66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66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66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202299991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6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66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96 53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20 62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5 91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96 53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4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2 139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202300241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 53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 139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202351180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6 22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3 77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 22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77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40 49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879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1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40 49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8 79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1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49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8 79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1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рма 0503117  с.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576642,69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794126,0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782516,6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1002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253492,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256535,8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11 767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9 290,7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29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11 767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9 290,7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2901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11 767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9 290,7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29010001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11 767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9 290,7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2901000100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11 767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9 290,7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29010001000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1 0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11 767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9 290,7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29010001000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2 15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9 163,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2 991,7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290100010001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290100010001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40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 104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6 298,9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7764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710214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66245,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"Информатизация Любницкого сельского поселения на 2020-2022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02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 764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 235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муниципальной программе "Информатизация Любницкого сельского поселения на 2020-2022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02000262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 764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 235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созданию условий для развития информатизации и сопровождения программного комплек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02000262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 764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 235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020002621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 764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 235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020002621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 764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 235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020002621024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764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235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обеспечению безопасности информационной телекоммуникационной инфраструк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020002622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020002622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020002622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020002622024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ельского поселения на 2019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11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муниципальной программы "Нулевой травматизм в Администрации  Любницкого сельского поселения на 2019-2021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1100026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11000261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110002611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110002611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110002611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110002612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110002612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110002612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110002612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6724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42450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030009,2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6724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42450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30009,2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01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33072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27587,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03 133,2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0100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9870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84191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02 818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01000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9870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84191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02 818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731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6 313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96 836,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1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1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4 8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 877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5 982,2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010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3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35 332,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7 167,6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0100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3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35 332,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7 167,6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24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 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 8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 6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 231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 868,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2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 301,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1 698,8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01000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 2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63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147,2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01000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 2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63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147,2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8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6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8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9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4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010008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71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552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161,2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7028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96 03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0 863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5 175,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7028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96 03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0 863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5 175,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70280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96 03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0 863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5 175,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70280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5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 23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32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702801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 4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632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848,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повышение оплаты труда  работникам бюджет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7142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5 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1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7142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5 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1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49020071420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5 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1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71420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 904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 835,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 069,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490200714201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 795,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164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 630,8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6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6903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690300003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069030000300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0690300003005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19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1904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190400004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19040000400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1190400004008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"Развитие и совершенствование форм местного самоуправления на территории  Любницкого сельского поселения на 2020-2022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09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муниципальной программе "Развитие и совершенствование форм местного самоуправления на территории  Любницкого сельского поселения на 2020-2022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09000269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тимулирование деятельности председателей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09000269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090002691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090002691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13090002691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3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3007065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3007065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3007065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13913007065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7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70001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7000100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70001000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1391700010001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8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80002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80002000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1139180002000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11391800020008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2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9 01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980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203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9 01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980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2039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9 01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980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203906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9 01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980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203906005118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9 01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980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203906005118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2 80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 81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4 987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2039060051180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2 80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7 81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4 987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2039060051180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 2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 4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 82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20390600511801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52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35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167,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203906005118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 19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993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203906005118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 19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993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203906005118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19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993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310907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31090700006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31090700006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310907000060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310907000060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185974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83184,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2 790,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185974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83184,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2 790,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185974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83184,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2790,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1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100263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1002631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1002631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1002631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4 29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631677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38887,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2 790,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0073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0073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0073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2000073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1 77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2632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1 906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 416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490,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2632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1 906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 416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490,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2632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71 906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 416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490,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2002632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 906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416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 490,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2634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3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2634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3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2634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3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2002634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 3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7152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7152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2007152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36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2007152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8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3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3002633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3002633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409033002633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409033002633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312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290 412,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40 816,0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312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290 412,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40 816,0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312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290 412,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40 816,0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1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03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37 502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6 397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100261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03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37 502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6 397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1002611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03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37 502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6 397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1002611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03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37 502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66 397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1002611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 8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 88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100261102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0 0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3 622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6 397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2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2002612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2002612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2002612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2002612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3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3 3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3002613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3 3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3002613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3 3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3002613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3 3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3002613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3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4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41 3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78 550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778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4002614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46 53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83 757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778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4002614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46 53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83 757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778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4002614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46 53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83 757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778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4002614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6 53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3 757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 778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40029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4 79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4 79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400290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4 79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4 79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4002900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4 79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94 79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4002900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 79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 79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5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51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51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5002615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5002615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5002615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5002615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5007209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5007209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503015007209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503015007209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7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707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70794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707941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7079410004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70794100040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707941000400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707941000400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4 13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866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4 13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866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80195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4 13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866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801951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4 13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866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8019510005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4 13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866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80195100050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4 13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866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0801951000500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4 13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0 866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801951000500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 13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866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2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582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628,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2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582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628,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01911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2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582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628,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0191100246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2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582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628,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019110024610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2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582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628,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0019110024610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2 2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45 582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6 628,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0191100246103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 2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 582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 628,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101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101961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1019610006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10196100060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101961000600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101961000600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2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3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7 2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6 4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202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202971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2029710007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20297100070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202971000700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202971000700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204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204981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2049810008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20498100080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0001204981000800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204981000800024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327 464,69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7 180,0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327 464,69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-317180,0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4 644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327 464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-317180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4 644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-724917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-6171964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-724917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-6171964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-724917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-6171964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-724917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-6171964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724917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6171964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 576642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 854 784,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7 576642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5 854 784,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7 576642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5 854 784,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7 576642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5 854 784,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576642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 854 784,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 3 кв. 2022год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552"/>
        <w:gridCol w:w="3402"/>
      </w:tblGrid>
      <w:tr>
        <w:trPr>
          <w:trHeight w:val="438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5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итель и уборщиц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418" w:right="31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1760" cy="290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290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8pt;height:22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1">
    <w:name w:val="xl17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9:00Z</dcterms:created>
  <dc:creator>Валентина</dc:creator>
  <dc:description/>
  <dc:language>en-US</dc:language>
  <cp:lastModifiedBy>Татьяна</cp:lastModifiedBy>
  <dcterms:modified xsi:type="dcterms:W3CDTF">2022-10-20T06:39:00Z</dcterms:modified>
  <cp:revision>2</cp:revision>
  <dc:subject/>
  <dc:title/>
</cp:coreProperties>
</file>