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4.08.2022  № 6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Любниц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формации об исполнении бюджета Любницкого сельского поселения за 2 квартал 2022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6 статьи 52 Федерального  закона от 06.10.2003г. № 131-ФЗ «Об общих принципах организации местного самоуправления в Российской Федерации» Администарция Любн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июля 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926"/>
        <w:gridCol w:w="786"/>
        <w:gridCol w:w="9"/>
        <w:gridCol w:w="429"/>
        <w:gridCol w:w="9"/>
        <w:gridCol w:w="392"/>
        <w:gridCol w:w="1276"/>
        <w:gridCol w:w="1276"/>
        <w:gridCol w:w="201"/>
        <w:gridCol w:w="1074"/>
        <w:gridCol w:w="74"/>
      </w:tblGrid>
      <w:tr>
        <w:trPr>
          <w:trHeight w:val="270" w:hRule="atLeast"/>
        </w:trPr>
        <w:tc>
          <w:tcPr>
            <w:tcW w:w="91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1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  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июля 2022 г.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7.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9689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финансового орган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юбницкое сельское пос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 Любниц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6084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Единица измерения:  руб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99499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94495,4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00856,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69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90 50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9 296,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8 162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9 993,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8 162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9 993,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 006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9 993,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5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-95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3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64 488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8 521,7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3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64 488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8 521,7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79 409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4 880,9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 409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4 880,9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056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23,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6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3,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0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6 667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98 532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 667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8 532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22 64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15 515,6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2 64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15 515,6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2 21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0 781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396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4 603,0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96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 603,0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8 82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6 178,3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141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 858,0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141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858,0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 679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6 320,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679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6 320,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101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1101050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25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2039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2156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25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2039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2156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7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600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71236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7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600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71236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00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1236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8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3 55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55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55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 55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а 0503117  с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39960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3022,3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36938,3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32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28779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3559,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2 81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8 244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29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2 81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8 244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290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2 81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8 244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2901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2 81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8 244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29010001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2 81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8 244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2901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2 81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8 244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29010001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2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 874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1 280,8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290100010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29010001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939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 463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98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5495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43814,4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Информатизация Любниц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66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 335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муниципальной программе "Информатизация Любниц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66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 335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созданию условий для развития информатизации и сопровождения программ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66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335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66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335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7 66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335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020002621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664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335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безопасности информационной телекоммуникацио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02000262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020002622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ельского поселения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1100026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1100026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11000261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94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7291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87479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94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7291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87479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03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29 276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73944,2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987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20 172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66837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987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20 172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66837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3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8 888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61,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283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2 576,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2 52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2 479,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2 52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2 479,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619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 380,3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 301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1 698,8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583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627,4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0100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583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627,4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72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641,4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702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8 01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9 234,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702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8 01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9 234,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702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8 01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9 234,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02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9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 888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02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09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346,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овышение оплаты труда  работникам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7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714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490200714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142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302,6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142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7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6903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690300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0690300003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6903000030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19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1904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190400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190400004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1904000040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09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муниципальной программе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0900026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тимулирование деятельности председателей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0900026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09000269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09000269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09000269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3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300706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300706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300706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91300706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7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7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70001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7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917000100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8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8000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80002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113918000200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9180002000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 8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 221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 8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 221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 8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 221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6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 8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 221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60051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9 8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 221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600511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2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8 6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 128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600511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2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8 6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 128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203906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 5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203906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7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548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60051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093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20390600511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093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203906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93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310907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3109070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31090700006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31090700006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31090700006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859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3 71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32260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859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3 71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32260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859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53 71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32260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10026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100263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100263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100263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3167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22260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007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007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007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007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263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263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263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263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263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263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263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263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71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715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200715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715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3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30026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300263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40903300263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300263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81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4 145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47 290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81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4 145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47 290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81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4 145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47 290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6 06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95 932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10026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6 06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95 932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100261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6 06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95 932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10026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6 06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95 932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10026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 4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5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1002611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 62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8 377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2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20026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20026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20026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200261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3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30026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300261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300261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300261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4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3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4 717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8 718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40026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3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4 717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8 718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40026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3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4 717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8 718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400261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3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4 717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8 718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400261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3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 717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718,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26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261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261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50026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72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720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50301500720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500720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794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794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7941000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79410004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7079410004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7079410004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48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195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195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1951000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19510005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08019510005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8019510005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2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191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19110024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1911002461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001911002461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0191100246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12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 781,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0196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01961000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019610006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1019610006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1019610006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297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2971000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29710007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29710007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2029710007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4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4981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4981000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49810008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00012049810008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204981000800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44964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1 473,1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4 964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91473,1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6 437,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4 96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9147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6 437,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6994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82103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6994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282103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6994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282103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6994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-282103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994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82103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399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2956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2399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2956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2399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2956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2399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2956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 239 9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 529 56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2 кв. 2022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3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1760" cy="290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8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2:00Z</dcterms:created>
  <dc:creator>Валентина</dc:creator>
  <dc:description/>
  <dc:language>en-US</dc:language>
  <cp:lastModifiedBy>Татьяна</cp:lastModifiedBy>
  <dcterms:modified xsi:type="dcterms:W3CDTF">2022-08-04T06:52:00Z</dcterms:modified>
  <cp:revision>2</cp:revision>
  <dc:subject/>
  <dc:title/>
</cp:coreProperties>
</file>