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12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603766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ЛЮБНИЦКОГО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1.2021   № 114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Любниц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Благоустройств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населенных пунктов </w:t>
      </w:r>
    </w:p>
    <w:p>
      <w:pPr>
        <w:pStyle w:val="TextBody"/>
        <w:spacing w:before="0" w:after="0"/>
        <w:rPr/>
      </w:pPr>
      <w:r>
        <w:rPr>
          <w:b/>
          <w:color w:val="000000"/>
          <w:sz w:val="28"/>
          <w:szCs w:val="28"/>
        </w:rPr>
        <w:t xml:space="preserve">Любницкого сель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на 2022-2024 годы»</w:t>
      </w:r>
    </w:p>
    <w:p>
      <w:pPr>
        <w:pStyle w:val="Normal"/>
        <w:shd w:fill="FFFFFF" w:val="clear"/>
        <w:ind w:firstLine="709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Руководствуясь статьями 14,15 Федерального закона от 6 октября 2003 г.№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 от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eastAsia="ar-SA"/>
        </w:rPr>
        <w:t>24 июня 1998 г. № 89-ФЗ "Об отходах производства и потребления", в соответствии с Уставом Любницкого сельского поселения и Постановлением Администрации  Любницкого сельского поселения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т 17.04.2020  №21 «Об утверждении Порядка принятия решений о разработке муниципальных программ Любницкого сельского поселения, их формирования, реализации и проведения оценки эффективности»</w:t>
        </w:r>
      </w:hyperlink>
      <w:r>
        <w:rPr/>
        <w:t xml:space="preserve">. </w:t>
      </w:r>
      <w:r>
        <w:rPr>
          <w:lang w:eastAsia="ar-SA"/>
        </w:rPr>
        <w:t>Администрация Любницкого сельского постановления</w:t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>ПОСТАНОВЛЯЕТ</w:t>
      </w:r>
      <w:r>
        <w:rPr>
          <w:lang w:eastAsia="ar-SA"/>
        </w:rPr>
        <w:t>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Утвердить прилагаемую муниципальную программу «Благоустройство территории населенных пунктов Любницкого сельского поселения на 2022-2024 годы»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Администрация Любницкого сельского поселения осуществляет расходы на реализацию муниципальной программы «Благоустройство территории населенных пунктов Любницкогосельского поселения на 2022-2024 годы» в пределах средств, предусмотренных бюджетом поселения на следующие годы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3. Считать утратившим силу постановление от 01.11.2017 №85 «Об утверждении муниципальной  программы «</w:t>
      </w:r>
      <w:r>
        <w:rPr>
          <w:b/>
        </w:rPr>
        <w:t xml:space="preserve"> </w:t>
      </w:r>
      <w:r>
        <w:rPr/>
        <w:t>«Благоустройство территории Любницкого</w:t>
      </w:r>
      <w:r>
        <w:rPr>
          <w:b/>
        </w:rPr>
        <w:t xml:space="preserve"> </w:t>
      </w:r>
      <w:r>
        <w:rPr/>
        <w:t>сельского поселения  на 2018-2022 годы», с 01 января 2022 года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4 .</w:t>
      </w:r>
      <w:r>
        <w:rPr/>
        <w:t xml:space="preserve">Опубликовать данное постановление путем размещения его полного текста в информационном бюллетене «Любницкий вестник» и разместить на официальном сайте Администрации Любницкого сельского поселения, </w:t>
      </w:r>
      <w:r>
        <w:rPr>
          <w:lang w:eastAsia="ar-SA"/>
        </w:rPr>
        <w:t>вступает в силу с 01.01.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Любницкого сельского поселения                                                        С.А.Ив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 xml:space="preserve">Утверждена </w:t>
      </w:r>
    </w:p>
    <w:p>
      <w:pPr>
        <w:pStyle w:val="Normal"/>
        <w:ind w:left="4248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jc w:val="right"/>
        <w:rPr/>
      </w:pPr>
      <w:r>
        <w:rPr/>
        <w:t xml:space="preserve">Любницкого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02.11. 2021 № 114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Благоустройство территории населенных пунктов Любницкого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2-2024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Благоустройство территории населенных пунктов Любницкого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2-2024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</w:t>
      </w:r>
      <w:r>
        <w:rPr>
          <w:b/>
        </w:rPr>
        <w:t>Администрация Любницкого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Любницкогосельского поселения, </w:t>
      </w:r>
      <w:r>
        <w:rPr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>
          <w:color w:val="000000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/>
      </w:pPr>
      <w:r>
        <w:rPr/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/>
        <w:t xml:space="preserve">                </w:t>
      </w:r>
      <w:r>
        <w:rPr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Прочие мероприятия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2-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9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993 0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30 8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3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35 60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 0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 059 4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lang w:eastAsia="en-US"/>
        </w:rPr>
        <w:t>;</w:t>
      </w:r>
    </w:p>
    <w:p>
      <w:pPr>
        <w:pStyle w:val="P17"/>
        <w:spacing w:before="0" w:after="0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В настоящее время численность населения постоянно проживающего на территории поселения  составляет 772 человек.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 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 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                                      </w:t>
      </w:r>
      <w:r>
        <w:rPr>
          <w:b/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82"/>
        <w:jc w:val="both"/>
        <w:rPr/>
      </w:pPr>
      <w:r>
        <w:rPr>
          <w:lang w:eastAsia="ar-SA"/>
        </w:rPr>
        <w:t xml:space="preserve">               </w:t>
      </w:r>
      <w:r>
        <w:rPr>
          <w:b/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ar-SA"/>
        </w:rPr>
        <w:t>По состоянию на 01.01.2022 года всего в поселении имеется 3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Данная Программа направлена на повышение уровня комплексного благоустройства территорий населенных пунктов Любницкогосельского поселе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вершенствование системы комплексного благоустройства Любницкого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повышение уровня внешнего благоустройства и санитарного содержания населенных пунктов Любницкого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 ликвидация свалок бытового мусора;</w:t>
      </w:r>
    </w:p>
    <w:p>
      <w:pPr>
        <w:pStyle w:val="Normal"/>
        <w:jc w:val="both"/>
        <w:rPr/>
      </w:pPr>
      <w:r>
        <w:rPr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/>
        <w:tab/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jc w:val="both"/>
        <w:rPr/>
      </w:pPr>
      <w:r>
        <w:rPr/>
        <w:tab/>
        <w:t>К внутренним рискам реализации Программы относятся:</w:t>
      </w:r>
    </w:p>
    <w:p>
      <w:pPr>
        <w:pStyle w:val="Normal"/>
        <w:jc w:val="both"/>
        <w:rPr/>
      </w:pPr>
      <w:r>
        <w:rPr/>
        <w:t>низкая исполнительная дисциплина исполнителей Программы;</w:t>
      </w:r>
    </w:p>
    <w:p>
      <w:pPr>
        <w:pStyle w:val="Normal"/>
        <w:jc w:val="both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jc w:val="both"/>
        <w:rPr/>
      </w:pPr>
      <w:r>
        <w:rPr/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jc w:val="both"/>
        <w:rPr/>
      </w:pPr>
      <w:r>
        <w:rPr/>
        <w:tab/>
        <w:t>Мерами по управлению внутренними рисками реализации Программы являются:</w:t>
      </w:r>
    </w:p>
    <w:p>
      <w:pPr>
        <w:pStyle w:val="Normal"/>
        <w:jc w:val="both"/>
        <w:rPr/>
      </w:pPr>
      <w:r>
        <w:rPr/>
        <w:t>детальное планирование хода реализации Программы;</w:t>
      </w:r>
    </w:p>
    <w:p>
      <w:pPr>
        <w:pStyle w:val="Normal"/>
        <w:jc w:val="both"/>
        <w:rPr/>
      </w:pPr>
      <w:r>
        <w:rPr/>
        <w:t>оперативный мониторинг хода реализации Программы;</w:t>
      </w:r>
    </w:p>
    <w:p>
      <w:pPr>
        <w:pStyle w:val="Normal"/>
        <w:jc w:val="both"/>
        <w:rPr/>
      </w:pPr>
      <w:r>
        <w:rPr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jc w:val="both"/>
        <w:rPr/>
      </w:pPr>
      <w:r>
        <w:rPr/>
        <w:tab/>
        <w:t>К внешним рискам реализации Программы относятся:</w:t>
      </w:r>
    </w:p>
    <w:p>
      <w:pPr>
        <w:pStyle w:val="Normal"/>
        <w:ind w:firstLine="1146"/>
        <w:jc w:val="both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firstLine="1146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firstLine="1146"/>
        <w:jc w:val="both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firstLine="1146"/>
        <w:jc w:val="both"/>
        <w:rPr/>
      </w:pPr>
      <w:r>
        <w:rPr/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firstLine="1146"/>
        <w:jc w:val="both"/>
        <w:rPr/>
      </w:pPr>
      <w:r>
        <w:rPr/>
        <w:t>Мерами по управлению внешними рисками реализации Программы являются:</w:t>
      </w:r>
    </w:p>
    <w:p>
      <w:pPr>
        <w:pStyle w:val="Normal"/>
        <w:ind w:firstLine="1146"/>
        <w:jc w:val="both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firstLine="1146"/>
        <w:jc w:val="both"/>
        <w:rPr/>
      </w:pPr>
      <w:r>
        <w:rPr/>
        <w:t>корректировка основных мероприятий Программы и сроков их реализации;</w:t>
      </w:r>
    </w:p>
    <w:p>
      <w:pPr>
        <w:pStyle w:val="Normal"/>
        <w:ind w:firstLine="1146"/>
        <w:jc w:val="both"/>
        <w:rPr/>
      </w:pPr>
      <w:r>
        <w:rPr/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ind w:firstLine="1146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b/>
          <w:bCs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lang w:eastAsia="ar-SA"/>
        </w:rPr>
        <w:tab/>
      </w:r>
      <w:r>
        <w:rPr>
          <w:lang w:eastAsia="ar-SA"/>
        </w:rPr>
        <w:t>Исполнителем муниципальной программы является Администрация Любницкого сельского поселения. Контроль над исполнением Программы осуществляет главный специалист -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ашичева В.А</w:t>
      </w:r>
    </w:p>
    <w:p>
      <w:pPr>
        <w:pStyle w:val="Normal"/>
        <w:jc w:val="both"/>
        <w:rPr/>
      </w:pPr>
      <w:r>
        <w:rPr>
          <w:color w:val="252519"/>
          <w:lang w:eastAsia="ar-SA"/>
        </w:rPr>
        <w:t xml:space="preserve">            </w:t>
      </w:r>
      <w:r>
        <w:rPr>
          <w:color w:val="252519"/>
          <w:lang w:eastAsia="ar-SA"/>
        </w:rPr>
        <w:t>Администрация Любницкого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Любницкого сельского поселения в соответствии с Порядком принятия  решений о разработке муниципальных программ Любницкого сельского поселения, их формирования, реализации и проведения оценки эффективности, утвержденным постановлением Администрации Любницкого сельского поселения  от 17.04.2020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107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Любницкого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Любницкого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Любницкого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Любницкого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76"/>
        <w:gridCol w:w="3060"/>
        <w:gridCol w:w="1396"/>
        <w:gridCol w:w="1315"/>
        <w:gridCol w:w="1468"/>
        <w:gridCol w:w="1417"/>
        <w:gridCol w:w="1559"/>
        <w:gridCol w:w="113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 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6 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 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Любницкого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</w:t>
      </w:r>
      <w:r>
        <w:rPr>
          <w:lang w:eastAsia="ar-SA"/>
        </w:rPr>
        <w:t xml:space="preserve"> </w:t>
      </w:r>
      <w:r>
        <w:rPr>
          <w:b/>
          <w:lang w:eastAsia="ar-SA"/>
        </w:rPr>
        <w:t>МЕРОПРИЯТИЯ ПО ОБЕСПЕЧЕНИЮ УЛИЧНОГО</w:t>
      </w:r>
      <w:r>
        <w:rPr>
          <w:lang w:eastAsia="ar-SA"/>
        </w:rPr>
        <w:t xml:space="preserve"> </w:t>
      </w:r>
      <w:r>
        <w:rPr>
          <w:b/>
        </w:rPr>
        <w:t>ОСВЕЩЕНИЯ" МУНИЦИПАЛЬНОЙ ПРОГРАММЫ "БЛАГОУСТРОЙСТВО ТЕРРИТОРИИ ЛЮБНИЦКОГО СЕЛЬСКОГО ПОСЕЛЕНИЯ НА 2022- 2024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</w:t>
      </w:r>
      <w:r>
        <w:rPr>
          <w:lang w:eastAsia="ar-SA"/>
        </w:rPr>
        <w:t xml:space="preserve"> Мероприятия по обеспечению уличного освещения </w:t>
      </w:r>
      <w:r>
        <w:rPr/>
        <w:t>" муниципальной программы "Благоустройство территории Любницкого  сельского поселения на 2022 – 2024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Любниц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2 -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10"/>
        <w:gridCol w:w="1941"/>
        <w:gridCol w:w="2193"/>
        <w:gridCol w:w="160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 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 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 6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 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 6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2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Освещение у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38"/>
        <w:gridCol w:w="2270"/>
        <w:gridCol w:w="1418"/>
        <w:gridCol w:w="1559"/>
        <w:gridCol w:w="1843"/>
        <w:gridCol w:w="1417"/>
        <w:gridCol w:w="1171"/>
        <w:gridCol w:w="12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 руб.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МЕРОПРИЯТИЯ ПО ОРГАНИЗАЦИИ ОЗЕЛЕНЕНИЯ" МУНИЦИПАЛЬНОЙ ПРОГРАММЫ</w:t>
      </w:r>
      <w:r>
        <w:rPr/>
        <w:t xml:space="preserve"> </w:t>
      </w:r>
      <w:r>
        <w:rPr>
          <w:b/>
        </w:rPr>
        <w:t>"БЛАГОУСТРОЙСТВО ТЕРРИТОРИИ ЛЮБНИЦКОГОСЕЛЬСКОГО ПОСЕЛЕНИЯ НА 2021 - 2023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 "Мероприятия по организации озеленения" муниципальной программы "Благоустройство территории Любницкогосельского поселения на 2022 - 2024 годы" (далее - подпрограмма).</w:t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58"/>
        <w:gridCol w:w="2027"/>
        <w:gridCol w:w="1024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одпрограммы: 2022 -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58"/>
        <w:gridCol w:w="1928"/>
        <w:gridCol w:w="2502"/>
        <w:gridCol w:w="14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083"/>
        <w:gridCol w:w="2373"/>
        <w:gridCol w:w="1574"/>
        <w:gridCol w:w="1407"/>
        <w:gridCol w:w="2108"/>
        <w:gridCol w:w="818"/>
        <w:gridCol w:w="818"/>
        <w:gridCol w:w="819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-1.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МЕРОПРИЯТИЯ ПО ОРГАНИЗАЦИИ СОДЕРЖАНИЯ ЗАХОРОНЕНИЯ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ЛЮБНИЦКОГОСЕЛЬСКОГО ПОСЕЛЕНИЯ НА 2022 - 2024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8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держание и благоустройство воинских и гражданских кладбищ на территории Любницкого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2 –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990"/>
        <w:gridCol w:w="1928"/>
        <w:gridCol w:w="2502"/>
        <w:gridCol w:w="1294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Мероприятия по организации содержания захоронения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093"/>
        <w:gridCol w:w="2638"/>
        <w:gridCol w:w="1732"/>
        <w:gridCol w:w="1520"/>
        <w:gridCol w:w="2262"/>
        <w:gridCol w:w="725"/>
        <w:gridCol w:w="897"/>
        <w:gridCol w:w="1083"/>
        <w:gridCol w:w="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и благоустройство воинских и гражданских кладбищ на территории Любницкого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Дню 9 м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списка имён погибших воинов в годы ВОВ 1941-1945 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ЛЮБНИЦКОГО СЕЛЬСКОГО ПОСЕЛЕНИЯ НА 2022- 2024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8. Содержание мест массового пребыва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рограммы: 2022 - 2024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1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36"/>
        <w:gridCol w:w="2160"/>
        <w:gridCol w:w="2700"/>
        <w:gridCol w:w="258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6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sectPr>
          <w:type w:val="nextPage"/>
          <w:pgSz w:orient="landscape" w:w="16838" w:h="11906"/>
          <w:pgMar w:left="851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влечение населения к проблемам благоустройства и озеленения территори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ероприятия подпрограммы "Прочие мероприятия по благоустройству"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634"/>
        <w:gridCol w:w="3304"/>
        <w:gridCol w:w="1461"/>
        <w:gridCol w:w="1326"/>
        <w:gridCol w:w="1997"/>
        <w:gridCol w:w="730"/>
        <w:gridCol w:w="787"/>
        <w:gridCol w:w="100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 и уборка мусора по территории посел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работка, 1,5 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работка территории против Борщевика Сосновского, 3 г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4:00Z</dcterms:created>
  <dc:creator>Бухгалтер</dc:creator>
  <dc:description/>
  <cp:keywords/>
  <dc:language>en-US</dc:language>
  <cp:lastModifiedBy>Татьяна</cp:lastModifiedBy>
  <cp:lastPrinted>2021-11-28T12:48:00Z</cp:lastPrinted>
  <dcterms:modified xsi:type="dcterms:W3CDTF">2021-11-28T09:50:00Z</dcterms:modified>
  <cp:revision>6</cp:revision>
  <dc:subject/>
  <dc:title>VIII</dc:title>
</cp:coreProperties>
</file>