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06.10.2014      №  149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местных нормати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беспечения благоприятных условий жизнедеятельности населения на территории Любницкого сельского  поселения,  в соответствии  со ст.8, 24 Градостроительного кодекса Российской Федерации  Совет депутатов 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местные нормативы градостроительного проектирования Любн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информационном бюллетене « Любниц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В.В.Сми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711" w:hRule="atLeast"/>
        </w:trPr>
        <w:tc>
          <w:tcPr>
            <w:tcW w:w="10218" w:type="dxa"/>
            <w:tcBorders>
              <w:top w:val="double" w:sz="20" w:space="0" w:color="800000"/>
              <w:left w:val="double" w:sz="20" w:space="0" w:color="800000"/>
              <w:right w:val="double" w:sz="20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ниц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06.10.2014      №149</w:t>
            </w:r>
          </w:p>
        </w:tc>
      </w:tr>
      <w:tr>
        <w:trPr>
          <w:trHeight w:val="3658" w:hRule="atLeast"/>
        </w:trPr>
        <w:tc>
          <w:tcPr>
            <w:tcW w:w="10218" w:type="dxa"/>
            <w:tcBorders>
              <w:left w:val="double" w:sz="20" w:space="0" w:color="800000"/>
              <w:right w:val="double" w:sz="20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91615" cy="1762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6" w:hRule="atLeast"/>
        </w:trPr>
        <w:tc>
          <w:tcPr>
            <w:tcW w:w="10218" w:type="dxa"/>
            <w:tcBorders>
              <w:left w:val="double" w:sz="20" w:space="0" w:color="800000"/>
              <w:right w:val="double" w:sz="20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юбницкого сельского поселения</w:t>
            </w:r>
          </w:p>
        </w:tc>
      </w:tr>
      <w:tr>
        <w:trPr>
          <w:trHeight w:val="4496" w:hRule="atLeast"/>
        </w:trPr>
        <w:tc>
          <w:tcPr>
            <w:tcW w:w="10218" w:type="dxa"/>
            <w:tcBorders>
              <w:left w:val="double" w:sz="20" w:space="0" w:color="800000"/>
              <w:bottom w:val="double" w:sz="20" w:space="0" w:color="800000"/>
              <w:right w:val="double" w:sz="20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нф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67"/>
      </w:tblGrid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1. Основные понятия ……………………...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.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spacing w:lineRule="auto" w:line="360"/>
        <w:jc w:val="center"/>
        <w:rPr/>
      </w:pPr>
      <w:r>
        <w:rPr/>
        <w:t>Любницкого сельского поселения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82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/>
      </w:pPr>
      <w:r>
        <w:rPr/>
        <w:t>1.1. 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</w:t>
      </w:r>
      <w:r>
        <w:rPr>
          <w:spacing w:val="-12"/>
        </w:rPr>
        <w:t>кол. га на 1 тыс. чел.</w:t>
      </w:r>
      <w:r>
        <w:rPr>
          <w:b/>
          <w:spacing w:val="-1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среднеэтажными жилыми домами (4-5 этажей) – </w:t>
      </w:r>
      <w:r>
        <w:rPr>
          <w:b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0,15 га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b/>
          <w:spacing w:val="-8"/>
        </w:rPr>
        <w:t xml:space="preserve"> 70 га. 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/>
        <w:t>1.3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10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30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>
          <w:spacing w:val="-10"/>
          <w:lang w:eastAsia="ar-SA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  <w:lang w:eastAsia="ar-SA"/>
        </w:rPr>
      </w:pPr>
      <w:r>
        <w:rPr>
          <w:spacing w:val="-10"/>
          <w:lang w:eastAsia="ar-SA"/>
        </w:rPr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241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b/>
                <w:sz w:val="20"/>
                <w:szCs w:val="20"/>
                <w:highlight w:val="yellow"/>
              </w:rPr>
              <w:t>0,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b/>
                <w:sz w:val="20"/>
                <w:szCs w:val="20"/>
                <w:highlight w:val="yellow"/>
              </w:rPr>
              <w:t>0,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  <w:lang w:eastAsia="ar-SA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  <w:spacing w:val="-6"/>
          <w:sz w:val="22"/>
          <w:lang w:eastAsia="ar-SA"/>
        </w:rPr>
      </w:pPr>
      <w:r>
        <w:rPr>
          <w:b/>
          <w:spacing w:val="-6"/>
          <w:sz w:val="22"/>
          <w:lang w:eastAsia="ar-SA"/>
        </w:rPr>
      </w:r>
    </w:p>
    <w:p>
      <w:pPr>
        <w:pStyle w:val="Normal"/>
        <w:jc w:val="both"/>
        <w:rPr/>
      </w:pPr>
      <w:r>
        <w:rPr/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702"/>
        <w:gridCol w:w="1702"/>
        <w:gridCol w:w="1843"/>
      </w:tblGrid>
      <w:tr>
        <w:trPr/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6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eastAsia="ar-SA"/>
              </w:rPr>
            </w:pPr>
            <w:r>
              <w:rPr>
                <w:b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7. 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жилье – </w:t>
      </w:r>
      <w:r>
        <w:rPr>
          <w:highlight w:val="yellow"/>
          <w:lang w:val="en-US"/>
        </w:rPr>
        <w:t xml:space="preserve">10 </w:t>
      </w:r>
      <w:r>
        <w:rPr>
          <w:highlight w:val="yellow"/>
        </w:rPr>
        <w:t>м</w:t>
      </w:r>
      <w:r>
        <w:rPr>
          <w:highlight w:val="yellow"/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331"/>
        <w:gridCol w:w="2194"/>
        <w:gridCol w:w="2409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7-1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-0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5-3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 (18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 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9. Расстояние между жилыми домами* </w:t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1"/>
        <w:gridCol w:w="45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ысота дом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>
          <w:trHeight w:val="24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17. Норма обеспеченности детскими дошкольными учреждениями и размер их земельного участка (кол. мест на 1 тыс. чел.</w:t>
      </w:r>
      <w:r>
        <w:rPr/>
        <w:t>) – 60 мест.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true"/>
              <w:rPr>
                <w:b/>
                <w:b/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9. Норма обеспеченности общеобразовательными учреждениями и размер их земельного участка (кол. мест на 1 тыс. чел.</w:t>
      </w:r>
      <w:r>
        <w:rPr/>
        <w:t>) – 100 мест.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/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, не менее – 10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6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8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2,0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5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жидкие из выгребов (при отсутствии канализации) – </w:t>
      </w:r>
      <w:r>
        <w:rPr>
          <w:b/>
        </w:rPr>
        <w:t>2,7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uppressAutoHyphens w:val="true"/>
        <w:jc w:val="both"/>
        <w:rPr/>
      </w:pPr>
      <w:r>
        <w:rPr/>
        <w:t>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</w:t>
      </w:r>
      <w:r>
        <w:rPr/>
        <w:t xml:space="preserve"> м3/че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17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98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15"/>
        <w:gridCol w:w="1924"/>
        <w:gridCol w:w="26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0"/>
                <w:szCs w:val="20"/>
                <w:lang w:eastAsia="ar-SA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621"/>
        <w:gridCol w:w="1216"/>
        <w:gridCol w:w="1621"/>
        <w:gridCol w:w="249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0-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/>
        <w:t>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pacing w:val="-6"/>
          <w:lang w:eastAsia="ar-SA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3" w:hanging="0"/>
              <w:rPr>
                <w:spacing w:val="-8"/>
                <w:sz w:val="20"/>
                <w:szCs w:val="20"/>
                <w:lang w:eastAsia="ar-SA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 xml:space="preserve">2.8. Радиус обслуживания учреждениями здравоохранения на территории населенных пунктов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51"/>
        <w:gridCol w:w="3687"/>
        <w:gridCol w:w="326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uppressAutoHyphens w:val="true"/>
              <w:rPr>
                <w:spacing w:val="-12"/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01"/>
        <w:gridCol w:w="3260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1"/>
        <w:gridCol w:w="1843"/>
        <w:gridCol w:w="2409"/>
        <w:gridCol w:w="255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61"/>
        <w:gridCol w:w="2699"/>
        <w:gridCol w:w="2119"/>
      </w:tblGrid>
      <w:tr>
        <w:trPr>
          <w:trHeight w:val="472" w:hRule="exact"/>
          <w:cantSplit w:val="true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suppressAutoHyphens w:val="true"/>
              <w:ind w:right="-10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pacing w:val="-10"/>
          <w:lang w:eastAsia="ar-SA"/>
        </w:rPr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4"/>
        <w:gridCol w:w="1621"/>
        <w:gridCol w:w="1378"/>
        <w:gridCol w:w="3809"/>
      </w:tblGrid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0"/>
                <w:lang w:eastAsia="ar-SA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5. Количество мест парковки для индивидуального автотранспорта инвалида (не мене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127"/>
        <w:gridCol w:w="1801"/>
        <w:gridCol w:w="160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 100 включительно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т 101 до 2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 мест и дополнительно 3%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 мест и дополнительно 2%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color w:val="000000"/>
          <w:shd w:fill="FFFF99" w:val="clear"/>
        </w:rPr>
      </w:pPr>
      <w:r>
        <w:rPr>
          <w:b/>
          <w:color w:val="000000"/>
          <w:shd w:fill="FFFF99" w:val="clear"/>
        </w:rPr>
      </w:r>
    </w:p>
    <w:p>
      <w:pPr>
        <w:pStyle w:val="Normal"/>
        <w:jc w:val="both"/>
        <w:rPr/>
      </w:pPr>
      <w:r>
        <w:rPr>
          <w:b/>
          <w:bCs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8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  <w:lang w:eastAsia="ar-SA"/>
        </w:rPr>
      </w:pPr>
      <w:r>
        <w:rPr>
          <w:b/>
          <w:shd w:fill="FFFF99" w:val="clear"/>
          <w:lang w:eastAsia="ar-SA"/>
        </w:rPr>
      </w:r>
    </w:p>
    <w:p>
      <w:pPr>
        <w:pStyle w:val="Normal"/>
        <w:rPr>
          <w:b/>
          <w:b/>
          <w:shd w:fill="FFFF99" w:val="clear"/>
          <w:lang w:eastAsia="ar-SA"/>
        </w:rPr>
      </w:pPr>
      <w:r>
        <w:rPr>
          <w:b/>
          <w:shd w:fill="FFFF99" w:val="clear"/>
          <w:lang w:eastAsia="ar-SA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10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20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20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20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22"/>
        <w:numPr>
          <w:ilvl w:val="0"/>
          <w:numId w:val="2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Style22"/>
        <w:numPr>
          <w:ilvl w:val="0"/>
          <w:numId w:val="2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-15%; </w:t>
      </w:r>
    </w:p>
    <w:p>
      <w:pPr>
        <w:pStyle w:val="Style22"/>
        <w:numPr>
          <w:ilvl w:val="0"/>
          <w:numId w:val="2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8-12%; </w:t>
      </w:r>
    </w:p>
    <w:p>
      <w:pPr>
        <w:pStyle w:val="Style22"/>
        <w:numPr>
          <w:ilvl w:val="0"/>
          <w:numId w:val="2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99" w:val="clear"/>
        </w:rPr>
      </w:pPr>
      <w:r>
        <w:rPr>
          <w:rFonts w:cs="Times New Roman"/>
          <w:b/>
          <w:sz w:val="24"/>
          <w:szCs w:val="24"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4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9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4.11. Норма обеспеченности учреждениями отдыха и размер их земельного участка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551"/>
        <w:gridCol w:w="1417"/>
        <w:gridCol w:w="2977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4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tabs>
          <w:tab w:val="clear" w:pos="720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до садоводческих товариществ – 300м. 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786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397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>стков не менее чем на 4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500"/>
        <w:gridCol w:w="2459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542"/>
        <w:gridCol w:w="2295"/>
      </w:tblGrid>
      <w:tr>
        <w:trPr>
          <w:trHeight w:val="3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31"/>
        <w:gridCol w:w="1714"/>
        <w:gridCol w:w="1531"/>
        <w:gridCol w:w="1465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6.9. Размер земельного участка гаражей и парков транс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ЗС при количеств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93"/>
        <w:gridCol w:w="2977"/>
      </w:tblGrid>
      <w:tr>
        <w:trPr>
          <w:trHeight w:val="34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 40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979"/>
        <w:gridCol w:w="2700"/>
      </w:tblGrid>
      <w:tr>
        <w:trPr>
          <w:trHeight w:val="37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/>
      </w:pPr>
      <w:r>
        <w:rPr>
          <w:b/>
        </w:rPr>
        <w:t>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9. Размеры прямоугольного треугольника видимости (не менее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52"/>
        <w:gridCol w:w="1912"/>
        <w:gridCol w:w="2624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20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и производственных зон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3595" cy="7848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.8pt;mso-wrap-distance-left:9.05pt;mso-wrap-distance-right:9.05pt;mso-wrap-distance-top:0pt;mso-wrap-distance-bottom:0pt;margin-top:8.15pt;mso-position-vertical-relative:text;margin-left:2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spacing w:val="-4"/>
        </w:rPr>
        <w:t xml:space="preserve">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50"/>
        <w:gridCol w:w="2160"/>
        <w:gridCol w:w="2401"/>
      </w:tblGrid>
      <w:tr>
        <w:trPr/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551"/>
      </w:tblGrid>
      <w:tr>
        <w:trPr>
          <w:trHeight w:val="46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Теплоснабжение (отопление)          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0,029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Горячее водоснабжение (подогрев)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0,1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Холодное водоснабжение:                           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ые дома квартирного типа, оборудованные водопроводом без канализации и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ые дома квартирного типа, оборудованные водопроводом и канализацией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,9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газовыми водонагрев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,7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</w:t>
            </w:r>
            <w:r>
              <w:rPr>
                <w:sz w:val="20"/>
                <w:szCs w:val="20"/>
              </w:rPr>
              <w:t xml:space="preserve"> водопроводом, канализацией и водонагревателями, работающими на твердом топли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,5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, с быстродействующими газовыми нагревателями и многоточечным водоразб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,3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мойка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,3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жилые дома квартирного типа</w:t>
            </w:r>
            <w:r>
              <w:rPr>
                <w:spacing w:val="-4"/>
                <w:sz w:val="20"/>
              </w:rPr>
              <w:t>, оборудованные водопроводом, канализацией и системой централизованного горячего водоснабжения, с сидячими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,3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,4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жития, оборудованные общими душев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1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жития, оборудованные душами при всех жилых комн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жития, оборудованные общими кухнями и блоками душевых на этажах при жилых комнатах в каждой секции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9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без канализации и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,3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ваннами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,3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водонагревателями, работающими на твердом топливе,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,8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газовыми водонагревателями,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,0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>при потреблении воды из уличной кол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Горячее водоснабжение:                            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мойка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,6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жилые дома квартирного типа</w:t>
            </w:r>
            <w:r>
              <w:rPr>
                <w:spacing w:val="-4"/>
                <w:sz w:val="20"/>
              </w:rPr>
              <w:t>, оборудованные водопроводом, канализацией и системой централизованного горячего водоснабжения, с сидячими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,70</w:t>
            </w:r>
          </w:p>
        </w:tc>
      </w:tr>
      <w:tr>
        <w:trPr>
          <w:trHeight w:val="46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,2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жития, оборудованные общими душев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жития, оборудованные душами при всех жилых комн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8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жития, оборудованные общими кухнями и блоками душевых на этажах при жилых комнатах в каждой секции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,4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0% от потреб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м3/чел.)</w:t>
      </w:r>
    </w:p>
    <w:tbl>
      <w:tblPr>
        <w:tblW w:w="102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123"/>
        <w:gridCol w:w="1685"/>
        <w:gridCol w:w="2029"/>
      </w:tblGrid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3/мес.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опление жилых помещ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3/мес. на м2 общей площ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5. Размеры земельных участков для размещения понизительных подстанций 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539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не более), га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.7. Размеры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7. Размеры земельных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8. Размеры земельных участков для размещения станций очистки воды 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98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9.9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  <w:t>9.10. Размеры земельных участков для размещения газонаполнительных пунктов (ГНП) (не более) – 0,6 га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  <w:t>9.13. Рекомендуемые минимальные разрывы от трубопроводов для сжиженных углеводородных газов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6"/>
        <w:gridCol w:w="1756"/>
        <w:gridCol w:w="2041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  <w:lang w:eastAsia="ar-SA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14. Рекомендуемые минимальные разрывы от компрессорных станций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675"/>
        <w:gridCol w:w="810"/>
        <w:gridCol w:w="810"/>
        <w:gridCol w:w="810"/>
        <w:gridCol w:w="944"/>
        <w:gridCol w:w="944"/>
        <w:gridCol w:w="944"/>
        <w:gridCol w:w="864"/>
      </w:tblGrid>
      <w:tr>
        <w:trPr>
          <w:trHeight w:val="472" w:hRule="exac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15. Рекомендуемые минимальные разрывы от газопроводов низкого давления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  <w:gridCol w:w="3541"/>
      </w:tblGrid>
      <w:tr>
        <w:trPr>
          <w:trHeight w:val="24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20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color w:val="000000"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Times New Roman"/>
      <w:color w:val="00000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5:00Z</dcterms:created>
  <dc:creator>Computer</dc:creator>
  <dc:description/>
  <cp:keywords/>
  <dc:language>en-US</dc:language>
  <cp:lastModifiedBy>Любница</cp:lastModifiedBy>
  <cp:lastPrinted>2014-10-14T09:39:00Z</cp:lastPrinted>
  <dcterms:modified xsi:type="dcterms:W3CDTF">2014-10-14T05:40:00Z</dcterms:modified>
  <cp:revision>5</cp:revision>
  <dc:subject/>
  <dc:title>СОВЕТ ДЕПУТАТОВ</dc:title>
</cp:coreProperties>
</file>