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 17.04.2020  № 20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rPr/>
      </w:pPr>
      <w:r>
        <w:rPr>
          <w:b/>
          <w:sz w:val="28"/>
          <w:szCs w:val="28"/>
        </w:rPr>
        <w:t>Любни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Администрация Любниц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Реестр муниципальных услуг, предоставляемых администрацией Любниц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2. Считать утратившим силу  постановление  от 03.12.2018 №100 «Об утверждении реестра муниципальных услуг, предоставляемых Администрацией Люб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информационном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>« Любницкий вестник»  и разместить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74" w:right="79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юбницкого сельского поселени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4.2020      № 20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 администрацией Любницкого сельского поселения</w:t>
      </w:r>
    </w:p>
    <w:tbl>
      <w:tblPr>
        <w:tblW w:w="155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1"/>
        <w:gridCol w:w="5444"/>
        <w:gridCol w:w="2632"/>
        <w:gridCol w:w="2524"/>
      </w:tblGrid>
      <w:tr>
        <w:trPr>
          <w:trHeight w:val="1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ряжение Правительства Российской Федерации № 1993-р от 17.12.2009</w:t>
            </w:r>
          </w:p>
        </w:tc>
      </w:tr>
      <w:tr>
        <w:trPr>
          <w:trHeight w:val="202" w:hRule="atLeast"/>
        </w:trPr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фонд</w:t>
            </w:r>
          </w:p>
        </w:tc>
      </w:tr>
      <w:tr>
        <w:trPr>
          <w:trHeight w:val="1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архивных справок, архивных выписок, копий архивных документов, копий правовых актов Администрации Любницкого сельского посел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ановление от 22.12.2016 №112</w:t>
            </w:r>
          </w:p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 похозяйственной кни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ановление от 18.03.2020 №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ункт 54 распоряжения Правительства Российской Федерации от 17 декабря 2009 г. </w:t>
            </w:r>
          </w:p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22.12.2016 №109</w:t>
            </w:r>
          </w:p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52 распоряжения Правительства Российской Федерации от 17 декабря 2009 г.</w:t>
            </w:r>
          </w:p>
          <w:p>
            <w:pPr>
              <w:pStyle w:val="Style24"/>
              <w:rPr/>
            </w:pPr>
            <w:r>
              <w:rPr/>
              <w:t xml:space="preserve"> № </w:t>
            </w:r>
            <w:r>
              <w:rPr/>
              <w:t>1993-р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  Гражданский кодекс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 июля 2007 года № 221-ФЗ «О государственном кадастре недвижимости»;Федеральный закон от 25 октября 2001 года № 137-ФЗ «О введении в действие Земельного кодекса Российской Федерации»;областной закон от 27.04.2015 № 763-ОЗ «О предоставлении земельных участков на территории Новгоро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27.11.2015 №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 Любницкого сельского поселения, в собственность бесплатно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 Гражданский кодекс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/>
            </w:pPr>
            <w:r>
              <w:rPr>
                <w:sz w:val="20"/>
                <w:szCs w:val="20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 октября 2001 года № 137-ФЗ «О введении в действие Земельного кодекса Российской Федерации»;областной закон от 27.04.2015 № 763-ОЗ «О предоставлении земельных участков на территории Новгоро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27.11.2015 №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 собственности Любницкого сельского поселения;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 Гражданский кодекс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/>
            </w:pPr>
            <w:r>
              <w:rPr>
                <w:sz w:val="20"/>
                <w:szCs w:val="20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 октября 2001 года № 137-ФЗ «О введении в действие Земельного кодекса Российской Федерации»;областной закон от 27.04.2015 № 763-ОЗ «О предоставлении земельных участков на территории Новгоро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30.11.2015 №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 находящегося в муниципальной собственности  Любницкого сельского поселения, в собственность на торга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 Гражданский кодекс РФ; Федеральный закон от 24 июля 2007 года № 221-ФЗ «О государственном кадастре недвижимости»;Федеральный закон от 25 октября 2001 года № 137-ФЗ «О введении в действие Земельного кодекса Российской Федерации»;областной закон от 27.04.2015 № 763-ОЗ «О предоставлении земельных участков на территории Новгоро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30.11.2015 №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 муниципальной собственности в постоянное (бессрочное) пользование;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ражданский кодекс РФ; Федеральный закон от 24 июля 2007 года № 221-ФЗ «О государственном кадастре недвижимости»;Федеральный закон от 25 октября 2001 года № 137-ФЗ «О введении в действие Земельного кодекса Российской Федерации»;областной закон от 27.04.2015 № 763-ОЗ «О предоставлении земельных участков на территории Новгоро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22.12.2015 №8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, в аренду на торгах;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 Гражданский кодекс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 октября 2001 года № 137-ФЗ «О введении в действие Земельного кодекса Российской Федерации»;областной закон от 27.04.2015 № 763-ОЗ «О предоставлении земельных участков на территории Новгоро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22.12.2015 №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,  Любницкого сельского поселения, в безвозмезд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льзование;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итуция Российской Федерации; Земельный кодекс Российской Федерации; Гражданский кодекс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 октября 2001 года № 137-ФЗ «О введении в действие Земельного кодекса Российской Федерации»;областной закон от 27.04.2015 № 763-ОЗ «О предоставлении земельных участков на территории Новгоро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22.12.2015 №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 13.09.2017  №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/>
              <w:t>Выдача  разрешения на осуществление земляных рабо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становл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 Правительства Российской Федерации от 30 апреля 2014 г. № 403 «Об исчерпывающем перечне процедур в сфере жилищного строительства»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 от 21.09.2017 №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10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кодекс</w:t>
            </w:r>
          </w:p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ановление от 27.11.2015 №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 Любницкого  сельского посе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ление от 12.12.2016 №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bCs/>
                <w:spacing w:val="-2"/>
                <w:sz w:val="24"/>
                <w:szCs w:val="24"/>
              </w:rPr>
              <w:t>ритуальных услуг и содержанию мест захоронения на территории Любницкого сельского посел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деральный закон от 06.10.2003 №131-Ф3 «Об общих принципах </w:t>
            </w:r>
            <w:r>
              <w:rPr>
                <w:spacing w:val="-1"/>
                <w:sz w:val="20"/>
                <w:szCs w:val="20"/>
              </w:rPr>
              <w:t>организации местного самоуправления в Российской Федерации»;</w:t>
            </w:r>
            <w:r>
              <w:rPr>
                <w:spacing w:val="-4"/>
                <w:sz w:val="20"/>
                <w:szCs w:val="20"/>
              </w:rPr>
              <w:t xml:space="preserve">Федеральный закон от </w:t>
            </w:r>
            <w:r>
              <w:rPr>
                <w:spacing w:val="7"/>
                <w:sz w:val="20"/>
                <w:szCs w:val="20"/>
              </w:rPr>
              <w:t>12.01.1996</w:t>
            </w:r>
            <w:r>
              <w:rPr>
                <w:spacing w:val="-4"/>
                <w:sz w:val="20"/>
                <w:szCs w:val="20"/>
              </w:rPr>
              <w:t xml:space="preserve"> №8-ФЗ «О погребении и похорон</w:t>
            </w:r>
            <w:r>
              <w:rPr>
                <w:sz w:val="20"/>
                <w:szCs w:val="20"/>
              </w:rPr>
              <w:t>ном деле»;</w:t>
            </w:r>
            <w:r>
              <w:rPr>
                <w:spacing w:val="-2"/>
                <w:sz w:val="20"/>
                <w:szCs w:val="20"/>
              </w:rPr>
              <w:t>Указ Президента Российской Федерации от 29.06.1996 №1001 «О га</w:t>
            </w:r>
            <w:r>
              <w:rPr>
                <w:spacing w:val="-1"/>
                <w:sz w:val="20"/>
                <w:szCs w:val="20"/>
              </w:rPr>
              <w:t>рантиях прав граждан на предоставление услуг по погребению умерших»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ановление от 28.04.2014  №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 муниципального </w:t>
            </w:r>
          </w:p>
          <w:p>
            <w:pPr>
              <w:pStyle w:val="Normal"/>
              <w:rPr/>
            </w:pPr>
            <w:r>
              <w:rPr/>
              <w:t>контроля  в сфере благоустройства территории  Любницкого  сельского посе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"Об общих принципах организации местного самоуправления в Российской Федерации";Федеральным законом от 10.01.2002 № 7-ФЗ "Об охране окружающей среды", Федеральным законом от 24.06.1998 № 89-ФЗ "Об отходах производства и потребления";  Водным кодексом Российской Федерации" от 03.06.2006 N 74-ФЗ, 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ановление от 12.01.2017 №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Красная строка 2 Знак"/>
    <w:basedOn w:val="Style1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F1BFF91D245B516695C33630FA27714FB3824565DDF3EC1F4B21DE0200u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2:00Z</dcterms:created>
  <dc:creator>egv</dc:creator>
  <dc:description/>
  <dc:language>en-US</dc:language>
  <cp:lastModifiedBy>Татьяна</cp:lastModifiedBy>
  <cp:lastPrinted>2018-12-04T15:30:00Z</cp:lastPrinted>
  <dcterms:modified xsi:type="dcterms:W3CDTF">2020-04-17T06:52:00Z</dcterms:modified>
  <cp:revision>2</cp:revision>
  <dc:subject/>
  <dc:title>Российская   Федерация</dc:title>
</cp:coreProperties>
</file>