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19 года в Администрацию  Любницкого  сельского поселения поступило 1 обращ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 рассмотрены и даны ответы в соответствии с ФЗ-59 от 02.05.2006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юридических лиц, общественных объединений, государственных органов, органов МСУ  не поступ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9:00Z</dcterms:created>
  <dc:creator>Admin</dc:creator>
  <dc:description/>
  <cp:keywords/>
  <dc:language>en-US</dc:language>
  <cp:lastModifiedBy>Татьяна</cp:lastModifiedBy>
  <dcterms:modified xsi:type="dcterms:W3CDTF">2019-07-18T08:17:00Z</dcterms:modified>
  <cp:revision>4</cp:revision>
  <dc:subject/>
  <dc:title/>
</cp:coreProperties>
</file>