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 с обращениями</w:t>
      </w:r>
    </w:p>
    <w:p>
      <w:pPr>
        <w:pStyle w:val="Normal"/>
        <w:jc w:val="center"/>
        <w:rPr/>
      </w:pPr>
      <w:r>
        <w:rPr/>
        <w:t>граждан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 xml:space="preserve">                   </w:t>
            </w:r>
            <w:r>
              <w:rPr>
                <w:b/>
                <w:sz w:val="20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0"/>
                <w:szCs w:val="24"/>
                <w:lang w:eastAsia="ru-RU"/>
              </w:rPr>
              <w:t>Поступило обращений ( всего</w:t>
            </w:r>
            <w:r>
              <w:rPr>
                <w:sz w:val="20"/>
                <w:szCs w:val="24"/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Взято на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Поступило письменных обращений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повто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коллектив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удовлетво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Принято на личном приеме ( 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руковод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его замест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удовлетво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Рассмотрено обращений с нарушением срока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Проведено выездных приемов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eastAsia="ru-RU"/>
              </w:rPr>
              <w:t>Основные вопросы по характеру обращ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eastAsia="ru-RU"/>
              </w:rPr>
              <w:t>( из всех обра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Соцобеспечение и соцзащ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Жилищное хозяйство/земе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Финансов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Законность и правопоря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Труд и 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Агропромышленны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Воспитание и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Служба в Вооруженных си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Примеры волокиты, либо нарушения прав и законных интересов зая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Какие меры  были приняты при э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6:00Z</dcterms:created>
  <dc:creator>Любница</dc:creator>
  <dc:description/>
  <cp:keywords/>
  <dc:language>en-US</dc:language>
  <cp:lastModifiedBy>Татьяна</cp:lastModifiedBy>
  <dcterms:modified xsi:type="dcterms:W3CDTF">2019-01-25T12:39:00Z</dcterms:modified>
  <cp:revision>4</cp:revision>
  <dc:subject/>
  <dc:title/>
</cp:coreProperties>
</file>