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представляет информацию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щениям граждан за 1 квартал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103"/>
        <w:gridCol w:w="1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обращений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 всего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письменных обращений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/з Администрацию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 (письменные и устные обращени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выше установленных сро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риёме всего (устная информация гражда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Главой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ми Администрации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обращений (письменных, устны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и соцобеспе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и дорожное хозя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ый комплекс (земельный контро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электроснабж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и О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, благоустрой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плив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ые действ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ходящие в классификаци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420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8:00Z</dcterms:created>
  <dc:creator>Татьяна</dc:creator>
  <dc:description/>
  <dc:language>en-US</dc:language>
  <cp:lastModifiedBy>Татьяна</cp:lastModifiedBy>
  <dcterms:modified xsi:type="dcterms:W3CDTF">2022-05-23T07:48:00Z</dcterms:modified>
  <cp:revision>2</cp:revision>
  <dc:subject/>
  <dc:title/>
</cp:coreProperties>
</file>