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представляет информацию п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щениям граждан за 3  квартал 2021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tbl>
      <w:tblPr>
        <w:tblW w:w="8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103"/>
        <w:gridCol w:w="1877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обращений за 3 кварта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80" w:hRule="atLeast"/>
        </w:trPr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о обращений всего (письменных, устных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о письменных обращений, из них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/з Администрацию райо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ны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ы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ято на контрол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ъяснен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 с выездом на место (письменные и устные обращения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 свыше установленных срок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направлен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 на приёме всего (устная информация граждан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 Главой посел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ами Администрации посел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ято на контрол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ъяснен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характеру обращений (письменных, устных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защита и соцобеспече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е хозяйств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и дорожное хозяйств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оохране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ность и правопорядо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ропромышленный комплекс (земельный контроль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и электроснабже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ля и О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ая среда, благоустройств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ая безопасност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топливо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тариальные действ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ходящие в классификацию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left="420" w:hanging="0"/>
        <w:jc w:val="both"/>
        <w:rPr>
          <w:rFonts w:cs="Calibri"/>
          <w:szCs w:val="28"/>
        </w:rPr>
      </w:pPr>
      <w:r>
        <w:rPr>
          <w:rFonts w:cs="Calibri"/>
          <w:szCs w:val="28"/>
        </w:rPr>
        <w:t xml:space="preserve">               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ab/>
        <w:tab/>
        <w:tab/>
        <w:tab/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6:29:00Z</dcterms:created>
  <dc:creator>Татьяна</dc:creator>
  <dc:description/>
  <dc:language>en-US</dc:language>
  <cp:lastModifiedBy>Татьяна</cp:lastModifiedBy>
  <dcterms:modified xsi:type="dcterms:W3CDTF">2021-10-14T06:29:00Z</dcterms:modified>
  <cp:revision>2</cp:revision>
  <dc:subject/>
  <dc:title/>
</cp:coreProperties>
</file>