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АСПОР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32"/>
          <w:szCs w:val="32"/>
        </w:rPr>
        <w:t>2017 год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справк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первые сельское поселение «Любница» упоминается в летописных документах, датированных 1495 год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ческой вехой развития поселения можно считать строительство в 1895 году железной дороги и начало регулярного железнодорожного движения в 1986 году. Это послужило развитию торговли, созданию производства и промыслов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 xml:space="preserve">Любницкое сельское поселение, как и все поселения Новгородчины, прошло путём развития торговли, подсобных промыслов, строительства мельниц и маслобоев. Основным же производством для жизни населения, являлось животноводство и растениеводств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изация, создание колхозов и строительство МТС послужило ещё одной ступенью развития поселения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До 1962 года поселение было в составе Лычковского района. Последовавшие затем преобразования сельского хозяйства, химизации и мелиорации с/х угодий способствовали увеличению роста животноводства, что позволило начать на территории поселения строительство крупного животноводческого комплекса для выращивания молодняка КРС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 xml:space="preserve"> В настоящее время на территории поселения работает два сельскохозяйственных предприятия: СПК «Любница» и с-з» Красная Звезд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1.01.2006 года в состав Любницкого сельского поселения входят территории Любницкого и Лутовёнского сельсоветов. В состав Любницкого сельского поселения входят  24 населенных пункта. Расстояние от центра Любницкого сельского поселения до Валдайского муниципального района составляет 40 км. Самый отдаленный населенный пункт -д.Быльчино находится на расстоянии 19 км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 xml:space="preserve">В администрации сельского поселения работает 6 человек, в том числе  муниципальных служащих- 3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 сельского поселения утвержден кадровый резерв на замещение должностей муниципальной служб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ая –техническая основа муниципального образования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1. Наименование поселения</w:t>
      </w:r>
      <w:r>
        <w:rPr>
          <w:b/>
        </w:rPr>
        <w:t xml:space="preserve">  Администрация Любницкого сельского поселения</w:t>
      </w:r>
    </w:p>
    <w:p>
      <w:pPr>
        <w:pStyle w:val="Normal"/>
        <w:spacing w:lineRule="exact" w:line="240"/>
        <w:rPr/>
      </w:pPr>
      <w:r>
        <w:rPr/>
        <w:t>2.Юридический адрес 175443 Новгородская обл. Валдайский р-н, д.Любница</w:t>
      </w:r>
    </w:p>
    <w:p>
      <w:pPr>
        <w:pStyle w:val="Normal"/>
        <w:spacing w:lineRule="exact" w:line="240"/>
        <w:rPr/>
      </w:pPr>
      <w:r>
        <w:rPr/>
        <w:t>ул. Молодежная д.79</w:t>
      </w:r>
    </w:p>
    <w:p>
      <w:pPr>
        <w:pStyle w:val="Normal"/>
        <w:spacing w:lineRule="exact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амилия, Имя. Отче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лефон/факс. Электрона поч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анова Светлана Анатоль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8166641435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lubnitsa@mail.r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натова Татьяна Иван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\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шичева Валентина Алексан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\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шичева Любовь Василь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\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3. В состав Любницкого сельского поселения входят 24 населенных пункта</w:t>
      </w:r>
      <w:r>
        <w:rPr>
          <w:sz w:val="28"/>
          <w:szCs w:val="28"/>
        </w:rPr>
        <w:t>: д.Любница, д.Быльчино, д.Высокуша, д.Горки, д..Гостевщина, д.Долматово,д.Ермошкино,д.Жерновка, д.Корытенка, д.Кстечки, д.Кувизино, д.Лутовёнка, д.Милятино, д.Новые Удрицы д.Падбережье,  д.Петрово-Сосницы,  д.Селилово, д.Сиротино, д.Сосницы, д.Старые Удрицы, д.Углы, д.Ямниц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28"/>
          <w:szCs w:val="28"/>
        </w:rPr>
        <w:t>Демографическая политическая ситуация на территории муниципального образования ситуация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2"/>
        <w:gridCol w:w="3556"/>
      </w:tblGrid>
      <w:tr>
        <w:trPr>
          <w:trHeight w:val="395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2017 год</w:t>
            </w:r>
          </w:p>
        </w:tc>
      </w:tr>
      <w:tr>
        <w:trPr>
          <w:trHeight w:val="384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</w:rPr>
              <w:t>Численность постоянно проживающего населения МО</w:t>
            </w:r>
            <w:r>
              <w:rPr/>
              <w:t xml:space="preserve">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943</w:t>
            </w:r>
          </w:p>
        </w:tc>
      </w:tr>
      <w:tr>
        <w:trPr>
          <w:trHeight w:val="394" w:hRule="atLeast"/>
          <w:cantSplit w:val="true"/>
        </w:trPr>
        <w:tc>
          <w:tcPr>
            <w:tcW w:w="5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 том числе:    дети до 7 лет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1"/>
              </w:rPr>
              <w:t xml:space="preserve">                         </w:t>
            </w:r>
            <w:r>
              <w:rPr>
                <w:color w:val="000000"/>
                <w:spacing w:val="-3"/>
              </w:rPr>
              <w:t>дети от 7 до 18 ле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5" w:hRule="atLeast"/>
          <w:cantSplit w:val="true"/>
        </w:trPr>
        <w:tc>
          <w:tcPr>
            <w:tcW w:w="5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79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3"/>
              </w:rPr>
              <w:t>Мужчин</w:t>
            </w:r>
            <w:r>
              <w:rPr/>
              <w:t xml:space="preserve">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332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1"/>
              </w:rPr>
              <w:t>Женщин</w:t>
            </w:r>
            <w:r>
              <w:rPr/>
              <w:t xml:space="preserve">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47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</w:rPr>
              <w:t xml:space="preserve">Численность экономически активного населения </w:t>
            </w:r>
            <w:r>
              <w:rPr>
                <w:color w:val="000000"/>
                <w:spacing w:val="-1"/>
              </w:rPr>
              <w:t>(рабочих, служащих)</w:t>
            </w:r>
            <w:r>
              <w:rPr/>
              <w:t xml:space="preserve">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64</w:t>
            </w:r>
          </w:p>
        </w:tc>
      </w:tr>
      <w:tr>
        <w:trPr>
          <w:trHeight w:val="335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2"/>
              </w:rPr>
              <w:t>Численность пенсионеров</w:t>
            </w:r>
            <w:r>
              <w:rPr/>
              <w:t xml:space="preserve">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19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28"/>
          <w:szCs w:val="28"/>
        </w:rPr>
        <w:t>Наличие объектов социальной инфраструктуры на территории муниципального образования Объекты социальной инфраструктуры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8"/>
        <w:gridCol w:w="1571"/>
        <w:gridCol w:w="1217"/>
        <w:gridCol w:w="33"/>
        <w:gridCol w:w="1237"/>
        <w:gridCol w:w="33"/>
        <w:gridCol w:w="2451"/>
      </w:tblGrid>
      <w:tr>
        <w:trPr>
          <w:trHeight w:val="426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Наименование и адрес объект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Собственни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ал (кирпич/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дерево/…)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остояние</w:t>
            </w:r>
          </w:p>
        </w:tc>
      </w:tr>
      <w:tr>
        <w:trPr>
          <w:trHeight w:val="426" w:hRule="atLeast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ОБРАЗОВАНИЯ</w:t>
            </w:r>
          </w:p>
        </w:tc>
      </w:tr>
      <w:tr>
        <w:trPr>
          <w:trHeight w:val="547" w:hRule="atLeast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color w:val="000000"/>
              </w:rPr>
              <w:t xml:space="preserve">                                     </w:t>
            </w:r>
            <w:r>
              <w:rPr>
                <w:b/>
                <w:color w:val="000000"/>
              </w:rPr>
              <w:t>Дошкольные образовательные учреждения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АДОУ детского сада №14 « Березка» с.Яжелбицы в д.Любниц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соб-т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554 кв. м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Кирпич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</w:t>
            </w:r>
            <w:r>
              <w:rPr/>
              <w:t>хорошее</w:t>
            </w:r>
          </w:p>
        </w:tc>
      </w:tr>
      <w:tr>
        <w:trPr>
          <w:trHeight w:val="394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АДОУ детского сада №14 « Березка» с.Яжелбицы в д.Лутовенк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 район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844 кв. м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кирпич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</w:t>
            </w:r>
            <w:r>
              <w:rPr/>
              <w:t>хорошее</w:t>
            </w:r>
          </w:p>
        </w:tc>
      </w:tr>
      <w:tr>
        <w:trPr>
          <w:trHeight w:val="547" w:hRule="atLeast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color w:val="000000"/>
                <w:spacing w:val="-1"/>
              </w:rPr>
              <w:t xml:space="preserve">                                       </w:t>
            </w:r>
            <w:r>
              <w:rPr>
                <w:b/>
                <w:color w:val="000000"/>
                <w:spacing w:val="-1"/>
              </w:rPr>
              <w:t xml:space="preserve">Дневные общеобразовательные </w:t>
            </w:r>
            <w:r>
              <w:rPr>
                <w:b/>
                <w:color w:val="000000"/>
                <w:spacing w:val="4"/>
              </w:rPr>
              <w:t>школы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лиал МОУООШ №4 с.Яжелбицы в д.Любниц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соб-т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653 кв. м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кирпич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</w:t>
            </w:r>
            <w:r>
              <w:rPr/>
              <w:t>хорошее</w:t>
            </w:r>
          </w:p>
        </w:tc>
      </w:tr>
      <w:tr>
        <w:trPr>
          <w:trHeight w:val="538" w:hRule="atLeast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Здравоохранение и социальная защита населения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ельдшерско-акушерские пункты</w:t>
            </w:r>
          </w:p>
        </w:tc>
      </w:tr>
      <w:tr>
        <w:trPr>
          <w:trHeight w:val="413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ФАП д. Лутовенк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л.Центральная д.5 т.38-1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ой/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413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ФАП д. Любниц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л.Молодежная д.44, т.</w:t>
            </w:r>
            <w:r>
              <w:rPr>
                <w:sz w:val="20"/>
                <w:szCs w:val="20"/>
              </w:rPr>
              <w:t>41-49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собственност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ой/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426" w:hRule="atLeast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</w:tr>
      <w:tr>
        <w:trPr>
          <w:trHeight w:val="275" w:hRule="atLeast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</w:t>
            </w:r>
            <w:r>
              <w:rPr>
                <w:b/>
                <w:color w:val="000000"/>
              </w:rPr>
              <w:t xml:space="preserve">Библиотеки </w:t>
            </w:r>
          </w:p>
        </w:tc>
      </w:tr>
      <w:tr>
        <w:trPr>
          <w:trHeight w:val="394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Лутовёнский филиал МУК ЦБ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товёнка, ул.Школьная, 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-ции р-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кв. м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193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ницкий филиал МУК ЦБ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ница. ул.8-е Марта,3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-ции р-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кв. м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283" w:hRule="atLeast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                                                          </w:t>
            </w:r>
            <w:r>
              <w:rPr>
                <w:b/>
                <w:color w:val="000000"/>
                <w:spacing w:val="-1"/>
              </w:rPr>
              <w:t>Дома культуры</w:t>
            </w:r>
          </w:p>
        </w:tc>
      </w:tr>
      <w:tr>
        <w:trPr>
          <w:trHeight w:val="413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вёнский филиал МУК ЦК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товёнка, ул.Центральная, 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-ции р-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кв. м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ийный</w:t>
            </w:r>
          </w:p>
        </w:tc>
      </w:tr>
      <w:tr>
        <w:trPr>
          <w:trHeight w:val="413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ницкий филиал МУК ЦК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ница, ул. 8-е Марта,3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-ции р-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 м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572"/>
        <w:gridCol w:w="2172"/>
        <w:gridCol w:w="1418"/>
        <w:gridCol w:w="1381"/>
      </w:tblGrid>
      <w:tr>
        <w:trPr>
          <w:trHeight w:val="426" w:hRule="atLeast"/>
        </w:trPr>
        <w:tc>
          <w:tcPr>
            <w:tcW w:w="9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</w:tr>
      <w:tr>
        <w:trPr>
          <w:trHeight w:val="27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Спортивные залы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АДОУ детского сада №14 « Березка» с.Яжелбицы в д.Лутовен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кирпи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хорошее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ртивные площадк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.Любниц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пл-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Удовлетвор.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и характеристика жилищно-коммунального хозяйства муниципального образования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Жилой фонд муниципального образования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0"/>
        <w:gridCol w:w="3631"/>
        <w:gridCol w:w="2364"/>
      </w:tblGrid>
      <w:tr>
        <w:trPr>
          <w:trHeight w:val="566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Наименование населенного </w:t>
            </w:r>
            <w:r>
              <w:rPr>
                <w:b/>
                <w:color w:val="000000"/>
                <w:spacing w:val="2"/>
              </w:rPr>
              <w:t>пункта МО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Количество квартир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Общая площадь, тыс.м</w:t>
            </w:r>
            <w:r>
              <w:rPr>
                <w:b/>
                <w:color w:val="000000"/>
                <w:spacing w:val="-1"/>
                <w:vertAlign w:val="superscript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Любница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83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Быльчино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Высокуша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Горки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7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.Гостевщина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Долматово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Ермошкино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Жерновка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Карнаухово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Корытенка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Кстечки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Кувизино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Лутовёнка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Милятино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Новые Удрицы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Падбережье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Петрово-Сосницы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Селилово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Сиротино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Сосницы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Старые Удрицы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Углы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Ямница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b/>
          <w:color w:val="000000"/>
          <w:spacing w:val="-3"/>
          <w:szCs w:val="28"/>
        </w:rPr>
        <w:t xml:space="preserve">9. Наличие производственной базы обслуживания объектов ЖКХ на </w:t>
      </w:r>
      <w:r>
        <w:rPr>
          <w:b/>
          <w:color w:val="000000"/>
          <w:spacing w:val="-2"/>
          <w:szCs w:val="28"/>
        </w:rPr>
        <w:t>территории МО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3"/>
        <w:gridCol w:w="3496"/>
        <w:gridCol w:w="1986"/>
      </w:tblGrid>
      <w:tr>
        <w:trPr>
          <w:trHeight w:val="720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Наименование населенного пункта М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базы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предприятие ЖКХ, мастерский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участок, производственный участок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Численность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работающих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и характеристика объектов инженерно-коммунальной инфраструктуры на территории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52"/>
        <w:gridCol w:w="1463"/>
        <w:gridCol w:w="1873"/>
        <w:gridCol w:w="187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елен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щность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юбни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д.Лутовен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  <w:p>
            <w:pPr>
              <w:pStyle w:val="Normal"/>
              <w:rPr/>
            </w:pPr>
            <w:r>
              <w:rPr/>
              <w:t>0,8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юбница</w:t>
            </w:r>
          </w:p>
          <w:p>
            <w:pPr>
              <w:pStyle w:val="Normal"/>
              <w:rPr/>
            </w:pPr>
            <w:r>
              <w:rPr/>
              <w:t>Д.Лутовён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0,20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КОММУНИКАЦИЙ НА ТЕРРИТОРИИ МУНИЦИПАЛЬНОГО РАЙОНА</w:t>
      </w:r>
    </w:p>
    <w:p>
      <w:pPr>
        <w:pStyle w:val="Normal"/>
        <w:rPr/>
      </w:pPr>
      <w:r>
        <w:rPr>
          <w:i/>
          <w:sz w:val="28"/>
          <w:szCs w:val="28"/>
        </w:rPr>
        <w:t>1.</w:t>
      </w:r>
      <w:r>
        <w:rPr/>
        <w:t>Дорожный фонд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 общего пользования на территории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ниципальной 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федеральной собствен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гион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>Транспортное сообщение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50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ое со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аршрута пункт отправления- пункт прибы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ое сооб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аршрута пункт отправления- пункт прибы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го центра МО с облас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янск-Новгород</w:t>
            </w:r>
          </w:p>
          <w:p>
            <w:pPr>
              <w:pStyle w:val="Normal"/>
              <w:rPr/>
            </w:pPr>
            <w:r>
              <w:rPr/>
              <w:t>Марево-Новгор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го центра МО с област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го центра МО с районным цен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й-Большое Замошье</w:t>
            </w:r>
          </w:p>
          <w:p>
            <w:pPr>
              <w:pStyle w:val="Normal"/>
              <w:rPr/>
            </w:pPr>
            <w:r>
              <w:rPr/>
              <w:t>Ермошкино-Валд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го центра МО с  районным цент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воскресенье</w:t>
            </w:r>
          </w:p>
          <w:p>
            <w:pPr>
              <w:pStyle w:val="Normal"/>
              <w:rPr/>
            </w:pPr>
            <w:r>
              <w:rPr/>
              <w:t>Дно-Болог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еспеченность населенных пунктов МО средствам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территории сельского поселения имеется сотовая связь: МТС, Билайн, Теле-2, Мега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оч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деления свя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юб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тов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2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ЧЕСКАЯ СИТУАЦИЯ НА ТЕРРИТОРИИ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>Наличие производственных предприятий, предприятий торговли, общественного питания и бытового обслуживания населения на территории МО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699"/>
        <w:gridCol w:w="2126"/>
        <w:gridCol w:w="1748"/>
        <w:gridCol w:w="2085"/>
      </w:tblGrid>
      <w:tr>
        <w:trPr>
          <w:trHeight w:val="209" w:hRule="atLeast"/>
        </w:trPr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color w:val="000000"/>
                <w:spacing w:val="-4"/>
                <w:sz w:val="23"/>
              </w:rPr>
              <w:t>Наименов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color w:val="000000"/>
                <w:spacing w:val="-5"/>
                <w:sz w:val="23"/>
              </w:rPr>
              <w:t>предприятия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color w:val="000000"/>
                <w:spacing w:val="-5"/>
                <w:sz w:val="23"/>
              </w:rPr>
              <w:t>организации</w:t>
            </w:r>
            <w:r>
              <w:rPr>
                <w:b/>
              </w:rPr>
              <w:t xml:space="preserve"> и организационно-правовая фор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color w:val="000000"/>
                <w:spacing w:val="-5"/>
                <w:sz w:val="23"/>
              </w:rPr>
              <w:t>Собственник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color w:val="000000"/>
                <w:sz w:val="23"/>
              </w:rPr>
              <w:t>Ви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color w:val="000000"/>
                <w:spacing w:val="-5"/>
                <w:sz w:val="23"/>
              </w:rPr>
              <w:t>экономическ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color w:val="000000"/>
                <w:spacing w:val="-4"/>
                <w:sz w:val="23"/>
              </w:rPr>
              <w:t>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color w:val="000000"/>
                <w:spacing w:val="-5"/>
                <w:sz w:val="23"/>
              </w:rPr>
              <w:t>Основны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color w:val="000000"/>
                <w:spacing w:val="-8"/>
                <w:sz w:val="23"/>
              </w:rPr>
              <w:t>ви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color w:val="000000"/>
                <w:spacing w:val="-6"/>
                <w:sz w:val="23"/>
              </w:rPr>
              <w:t>продук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color w:val="000000"/>
                <w:spacing w:val="-5"/>
                <w:sz w:val="17"/>
              </w:rPr>
              <w:t>(д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color w:val="000000"/>
                <w:spacing w:val="-3"/>
                <w:sz w:val="17"/>
              </w:rPr>
              <w:t>промышлен</w:t>
            </w:r>
            <w:r>
              <w:rPr>
                <w:b/>
                <w:color w:val="000000"/>
                <w:spacing w:val="-2"/>
                <w:sz w:val="17"/>
              </w:rPr>
              <w:t>ности)</w:t>
            </w:r>
            <w:r>
              <w:rPr>
                <w:b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color w:val="000000"/>
                <w:spacing w:val="-4"/>
                <w:sz w:val="23"/>
              </w:rPr>
              <w:t>Численно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color w:val="000000"/>
                <w:spacing w:val="-5"/>
                <w:sz w:val="23"/>
              </w:rPr>
              <w:t>работающих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почта России ОПС  д.Любниц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 д.Лутовен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-облас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БОЮЛ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Г.В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ниц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орговл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БОЮЛ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а Н.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орговл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Любниц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/х продукц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Молок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 «Красная звезд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/х продукц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Молоко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Мяс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Ст.Любниц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Участок  Дновской дистанции  пу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ольшое Замошье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ереработка молочной продукци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Масло, творог сметан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» Белгранкорм-Великий Новгород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Площадка родительского стада птицеплемрепродуктора в  Карнаухово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яйц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УКТУРА  ЗЕМЕЛЬНЫХ  РЕСУРСОВ  МУНИЦИПАЛЬНОГО 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Земельны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нд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2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юбницкое С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color w:val="000000"/>
                <w:sz w:val="28"/>
                <w:szCs w:val="28"/>
              </w:rPr>
            </w:pPr>
            <w:bookmarkStart w:id="0" w:name="_Hlk286313725"/>
            <w:bookmarkStart w:id="1" w:name="OLE_LINK6"/>
            <w:bookmarkStart w:id="2" w:name="OLE_LINK5"/>
            <w:bookmarkStart w:id="3" w:name="_Hlk286312487"/>
            <w:bookmarkStart w:id="4" w:name="OLE_LINK4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обороны, безопасности и земли иного специаль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ли лес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ли вод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ли сельскохозяйственных уго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ли зап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НАНСОВАЯ ОБЕСПЕЧЕННОСТЬ МУНИЦИП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бственные доходы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руб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общим доход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мощь М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отация на выравнивание бюджетной обеспеч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ыполнением собственных полномочий М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ыполнением делегируемых полномочий на уровень другого М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, перечисляемые в бюджет населения муниципальным районом на выполнение делегированных полномоч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4:00Z</dcterms:created>
  <dc:creator>Любница</dc:creator>
  <dc:description/>
  <cp:keywords/>
  <dc:language>en-US</dc:language>
  <cp:lastModifiedBy>Татьяна</cp:lastModifiedBy>
  <cp:lastPrinted>2015-06-01T10:26:00Z</cp:lastPrinted>
  <dcterms:modified xsi:type="dcterms:W3CDTF">2018-06-26T08:35:00Z</dcterms:modified>
  <cp:revision>6</cp:revision>
  <dc:subject/>
  <dc:title/>
</cp:coreProperties>
</file>