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1.01.2025   № 17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коррупции в Администрации Любницкого сельского поселения </w:t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5-2028 годы.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6 августа 2021 года № 478 "О национальном плане  противодействия коррупции на 2021-2024 годы"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лан противодействия коррупции в Администрации Любницкого сельского поселения на 2025-2028 годы»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информационном бюллетне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Любницкий вестник» и разместить на сайте администрации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юбниц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31.01.2025 №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Любницкого сельского поселения на 2025-2028 годы</w:t>
      </w:r>
    </w:p>
    <w:p>
      <w:pPr>
        <w:pStyle w:val="Normal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425"/>
        <w:gridCol w:w="1701"/>
        <w:gridCol w:w="142"/>
        <w:gridCol w:w="29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Любницкого сельского посел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Любницком сельском поселении. Прове-дение плановых засе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Любницкого сельского поселения программ и планов мероприятий, в том числе по противодействию коррупции, в целях  повышения эффективности их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о 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 Админис-трации 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юбницкого сельского поселе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недрение антикоррупционных механизмов при прохожден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-нию конфликта интере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сельского поселения ограничений, запретов и исполнения обязанностей, устанвленных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-щих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лужащ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рки представления сведений о доходах. расходах об имуществе и обязательствах имущественного характера лицами, замещающими муниципальные должности, и муниципальными служащими Администрации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-ципальному служащему каких-либо лиц в целях склонения к совершению коррупционных право-нарушений;принимать меры по недопущению возмож-ности возникновения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лужащий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ной службы, ограничений при заклю-чении ими после увольнения с муниципальной службы трудового договора и (или) гражданско-правового догов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Администрации Любницкого сельского поселения, в должностные обязанности которых входит участие в противодействие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связанные с соблюдением запретов, ограничений и обязанностей, установленных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«Горячей линиии» по вопросам противодействия коррупции  в Администрации Любниц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Lyuba</dc:creator>
  <dc:description/>
  <cp:keywords/>
  <dc:language>en-US</dc:language>
  <cp:lastModifiedBy>Lyuba</cp:lastModifiedBy>
  <dcterms:modified xsi:type="dcterms:W3CDTF">2025-02-10T11:03:00Z</dcterms:modified>
  <cp:revision>4</cp:revision>
  <dc:subject/>
  <dc:title/>
</cp:coreProperties>
</file>