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20.06.2023    № 44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есении изменений в постановление</w:t>
      </w:r>
      <w:r>
        <w:rPr>
          <w:rStyle w:val="StrongEmphasis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и по с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юдениютребований к служебному  поведению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служащих, замещающих  должности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службы в АдминистрацииЛюбницкого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и урегулированию конфликтаинтересов,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ое постановле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дминистрации Любницкого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льского поселения от 24.02.2016 № 21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целях реализации Федерального закона от 25 декабря 2008 года № 273-</w:t>
      </w:r>
      <w:r>
        <w:rPr>
          <w:rFonts w:cs="Times New Roman" w:ascii="Times New Roman" w:hAnsi="Times New Roman"/>
          <w:sz w:val="24"/>
          <w:szCs w:val="24"/>
        </w:rPr>
        <w:t xml:space="preserve">ФЗ «О противодействии коррупции», в соответствии с Федеральным законом от 2 марта 2007 года № 25-ФЗ «О муниципальной службе в Российской Федерации»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постановление о комиссии по соблюдению требований к служебному поведению муниципальных служащих, замещающих должности муниципальной службы в Администрации Любницкого сельского поселения и урегулированию конфликта интересов, утвержденное постановлением Администрации Любницкого сельского поселения от 24.02.2016 № 21, следующие измен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</w:t>
      </w:r>
    </w:p>
    <w:p>
      <w:pPr>
        <w:pStyle w:val="Style23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 14 Положения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Комиссию сообщений о преступлениях, и административных правонарушениях, а также анонимных обращений, данные сообщения и обращения направляются для регистрации корреспонденции, поступающей на общих основаниях, соответствующему специалисту администрации Любницкого сельского поселения для принятия дальнейшего решения Главой Любницкого сельского поселения о перенаправлении по компетенции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1 пункта 19 Положения дополнить слов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firstLine="709"/>
        <w:jc w:val="both"/>
        <w:rPr/>
      </w:pPr>
      <w:r>
        <w:rPr/>
        <w:t>«В случае не поступлении ответов на запросы, указанный срок может быть продлен представителем нанимателя, но не более чем на 30 дней».</w:t>
      </w:r>
    </w:p>
    <w:p>
      <w:pPr>
        <w:pStyle w:val="Normal"/>
        <w:rPr/>
      </w:pPr>
      <w:r>
        <w:rPr/>
        <w:tab/>
        <w:t>2.Опубликовать постановление в информационном бюллетене « Любницкий вестник» и разместить на сайте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С.А.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5:00Z</dcterms:created>
  <dc:creator>egv</dc:creator>
  <dc:description/>
  <cp:keywords/>
  <dc:language>en-US</dc:language>
  <cp:lastModifiedBy>Татьяна</cp:lastModifiedBy>
  <cp:lastPrinted>2023-07-03T09:54:00Z</cp:lastPrinted>
  <dcterms:modified xsi:type="dcterms:W3CDTF">2024-08-27T06:03:00Z</dcterms:modified>
  <cp:revision>5</cp:revision>
  <dc:subject/>
  <dc:title>Российская   Федерация</dc:title>
</cp:coreProperties>
</file>