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т 31.01.2023     № 5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.9 Федерального закона от 12 января 199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8-ФЗ «О погребении и похоронном деле», п.22 ч.1 ст.14 Федерального закона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30 января 2022 №119 « Об утверждении коэффициента  индексации  выплат  пособий  и  компенсации в 2023 году» Администрация Любниц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рилагаемую стоимость услуг, предоставляемых согласно гарантированному перечню услуг по погребению, подлежащую возмещению специализированной службе по вопросам похоронного дела. (Приложение 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илагаемую стоимость услуг по погребению умерших (погибших), не имеющих супруга, близких родственников, иных родственников либо законного представителя умершего. (Приложение 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от 31.01.2022 №7 « Об утверждении стоимости услуг по погребению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01 феврал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информационном бюллетене «Любниций вестник»  и разместить на сайт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                            С.А.Иванова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Любницкого 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31.01.2023  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 предоставляемых согласно гарантированному перечню услуг на погребение, подлежащая возмещению специализированной службе по вопросам похоронного де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417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инадлежностей, необходимых для погреб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.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.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004.07</w:t>
            </w:r>
          </w:p>
        </w:tc>
      </w:tr>
      <w:tr>
        <w:trPr>
          <w:trHeight w:val="599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гарантированному перечню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793.4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417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и предоставление гро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.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.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4.07</w:t>
            </w:r>
          </w:p>
        </w:tc>
      </w:tr>
      <w:tr>
        <w:trPr>
          <w:trHeight w:val="599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гарантированному перечню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93.4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74" w:right="79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38:00Z</dcterms:created>
  <dc:creator>egv</dc:creator>
  <dc:description/>
  <cp:keywords/>
  <dc:language>en-US</dc:language>
  <cp:lastModifiedBy>Татьяна</cp:lastModifiedBy>
  <cp:lastPrinted>2023-02-01T09:00:00Z</cp:lastPrinted>
  <dcterms:modified xsi:type="dcterms:W3CDTF">2023-02-01T06:14:00Z</dcterms:modified>
  <cp:revision>6</cp:revision>
  <dc:subject/>
  <dc:title>Российская   Федерация</dc:title>
</cp:coreProperties>
</file>