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от 05.10.2023     № 68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муниципальными служащими администрации Любницкого сельского поселения об иной оплачиваемой работ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11 Федерального закона от 2 марта 2007 года № 25-ФЗ "О муниципальной службе в Российской Федерации"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1. Утвердить прилагаемый Порядок уведомления представителя нанимателя (работодателя) муниципальными служащими администрации Любницкого сельского поселения об иной оплачиваемой работе (далее - Порядок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2. Признать утратившим силу постановление администрации Любницкого сельского поселения от 16 июня 2016 г. № 53 «Об утверждении Порядка уведомления муниципальными служащими, замещающими должности муниципальной службы в Администрации Любницкого сельского поселения о выполнении иной оплачиваемой работ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  Машичевой Л.В. главному служащему администрации Любницкого сельского поселения обеспечить ознакомление муниципальных служащих администрации Любницкого сельского поселения с настоящим постановлен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постановление в информационном бюллетен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Любницкий вестник» и разместить на сайте администр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61" w:leader="none"/>
        </w:tabs>
        <w:ind w:left="720" w:hanging="0"/>
        <w:rPr/>
      </w:pPr>
      <w:r>
        <w:rPr>
          <w:b/>
          <w:sz w:val="28"/>
          <w:szCs w:val="28"/>
        </w:rPr>
        <w:t>Глава сельского поселения</w:t>
      </w:r>
      <w:r>
        <w:rPr>
          <w:b/>
          <w:color w:val="FF3333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А.Ивано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20" w:hanging="0"/>
        <w:jc w:val="right"/>
        <w:rPr>
          <w:sz w:val="28"/>
          <w:szCs w:val="28"/>
          <w:shd w:fill="99FF66" w:val="clear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ницкого сельского поселения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10.2023 №6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уведомления представителя нанимателя (работодателя) муниципальными служащими администрации  Любницкого сельского поселения об иной оплачиваемой рабо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1. Настоящий Порядок регулирует процедуру уведомле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униципальными служащими администрации Любницкого сельского поселения (далее - муниципальные служащие)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2. Муниципальные служащие в соответствии с частью 2 статьи 11 Федерального закона от 2 марта 2007 года N 25-ФЗ "О муниципальной службе в Российской Федерации"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N 25-ФЗ "О муниципальной службе в Российской Федерации"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 Уведомление о намерении выполнять иную оплачиваемую работу (далее - уведомление) представляется муниципальным служащим не менее, чем за 7 рабочих дней до начала выполнения такой работ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4. 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5. 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6. Уведомление подается на имя Главы Любницкого сельского поселения по форме согласно приложению 1 к Порядку и представляется  главному служащему администрации Любницкого сельского поселения, ответственному за кадровую работу (далее - специалист по кадровым вопросам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7. В уведомлении в обязательном порядке должна содержаться следующая информац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7.1. 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7.2. 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7.3. 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7.4.  График занятости (сроки и время выполнения иной оплачиваемой    работы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8. 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 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9. По итогам рассмотрения уведомления работодатель принимает одно из следующих реш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 по соблюдению требований к служебному поведению и урегулированию конфликта интересов на муниципальной службе в администрации Любницкого сельского поселения (далее – Комиссия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  <w:tab/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Любницкого сельского поселения, утвержденного постановлением администрации Любницкого сельского поселения от  24.02.2016 №21 «О комиссии по соблюдению требований к служебному поведению муниципальных служащих, замещающих должности муниципальной службы в АдминистрацииЛюбницкого сельского поселения иурегулированию конфликта интерес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«Примечание»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12. При выполнении иной оплачиваемой работы муниципальный служащий обязан соблюдать требования Федерального закона от 02.03.2007 N 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Любницкого сельского посе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13. 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----------------------------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8"/>
        </w:rPr>
        <w:t>Приложение 1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Главе Любницкого сельского поселения </w:t>
      </w:r>
    </w:p>
    <w:p>
      <w:pPr>
        <w:pStyle w:val="Normal"/>
        <w:ind w:firstLine="698"/>
        <w:jc w:val="right"/>
        <w:rPr/>
      </w:pPr>
      <w:r>
        <w:rPr/>
        <w:t>(фамилия, имя, отчество)</w:t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right"/>
        <w:rPr/>
      </w:pP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9"/>
          <w:b w:val="false"/>
        </w:rPr>
        <w:t>частью 2 статьи 11</w:t>
      </w:r>
      <w:r>
        <w:rPr/>
        <w:t xml:space="preserve"> Федерального закона от 2 марта 2007 года N 25-ФЗ "О муниципальной службе в Российской Федерации" уведомляю о намерении выполнять иную оплачиваемую работу на осн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снование осуществления иной оплачиваемой работы;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с которым заключено (планируется к заключению) соглашение о выполнени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иной оплачива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им основным обязанностям при выполнении указанной деятельности относятся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сновные обязанности при выполнении иной оплачиваемой работы)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Выполнение иной оплачиваемой работы планируется ___________________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дата начала выполнения иной оплачиваемой работы или период ее выполнения)</w:t>
      </w:r>
    </w:p>
    <w:p>
      <w:pPr>
        <w:pStyle w:val="Normal"/>
        <w:rPr/>
      </w:pPr>
      <w:r>
        <w:rPr/>
        <w:t xml:space="preserve">График занятости (сроки и время выполнения иной оплачиваемой  </w:t>
      </w:r>
    </w:p>
    <w:p>
      <w:pPr>
        <w:pStyle w:val="Normal"/>
        <w:rPr/>
      </w:pPr>
      <w:r>
        <w:rPr/>
        <w:t>работы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 N 25-ФЗ "О муниципальной службе в Российской Федерации"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5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)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8672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8"/>
          <w:sz w:val="28"/>
          <w:szCs w:val="28"/>
        </w:rPr>
        <w:t>Приложение 2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1985"/>
        <w:gridCol w:w="1591"/>
        <w:gridCol w:w="1620"/>
        <w:gridCol w:w="1723"/>
        <w:gridCol w:w="1586"/>
        <w:gridCol w:w="1942"/>
        <w:gridCol w:w="202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600" w:charSpace="28672"/>
        </w:sect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00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0:00Z</dcterms:created>
  <dc:creator>egv</dc:creator>
  <dc:description/>
  <dc:language>en-US</dc:language>
  <cp:lastModifiedBy>Татьяна</cp:lastModifiedBy>
  <cp:lastPrinted>2023-10-13T12:28:00Z</cp:lastPrinted>
  <dcterms:modified xsi:type="dcterms:W3CDTF">2023-10-13T09:30:00Z</dcterms:modified>
  <cp:revision>2</cp:revision>
  <dc:subject/>
  <dc:title>Российская   Федерация</dc:title>
</cp:coreProperties>
</file>