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31.8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5235205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31.01.2023   № 6</w:t>
      </w:r>
    </w:p>
    <w:p>
      <w:pPr>
        <w:pStyle w:val="Normal"/>
        <w:tabs>
          <w:tab w:val="clear" w:pos="720"/>
          <w:tab w:val="left" w:pos="6918" w:leader="none"/>
        </w:tabs>
        <w:rPr>
          <w:color w:val="0000FF"/>
        </w:rPr>
      </w:pPr>
      <w:r>
        <w:rPr>
          <w:color w:val="000000"/>
          <w:sz w:val="24"/>
          <w:szCs w:val="24"/>
        </w:rPr>
        <w:t>д. Любниц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Осуществление дорожной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автомобильных дорог общего </w:t>
      </w:r>
    </w:p>
    <w:p>
      <w:pPr>
        <w:pStyle w:val="Normal"/>
        <w:rPr/>
      </w:pPr>
      <w:r>
        <w:rPr>
          <w:b/>
          <w:sz w:val="28"/>
          <w:szCs w:val="28"/>
        </w:rPr>
        <w:t>пользования местного значения, расположенных в границ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Любниц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на 2023-2025 годы»,утвержденную  постановлением 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1. 2022   № 9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 муниципальную программу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3-2025 годы», утвержденную постановлением от 07.11.2022 №81 и изложить  её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информационном бюллетене «Любницкий вестник» и на официальном сайте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  С.А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763" w:hanging="0"/>
        <w:jc w:val="center"/>
        <w:rPr>
          <w:sz w:val="24"/>
          <w:szCs w:val="24"/>
        </w:rPr>
      </w:pPr>
      <w:r>
        <w:rPr>
          <w:sz w:val="24"/>
          <w:szCs w:val="24"/>
        </w:rPr>
        <w:t>Любницкого сельского поселения</w:t>
      </w:r>
    </w:p>
    <w:p>
      <w:pPr>
        <w:pStyle w:val="Normal"/>
        <w:spacing w:lineRule="exact" w:line="240"/>
        <w:ind w:left="4763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от 31.01. 2023  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3-2025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3-2025 годы</w:t>
        <w:br/>
        <w:t>(далее - муниципальная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Администрация Любниц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исполнитель муниципальной программы: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Ц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Совершенствование и содержание дорожного хозяйства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Любниц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Задачи: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1. Содержание дорожного хозяйства на территории Любницкого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сельского поселения</w:t>
      </w:r>
    </w:p>
    <w:p>
      <w:pPr>
        <w:pStyle w:val="NoSpacing"/>
        <w:jc w:val="both"/>
        <w:rPr/>
      </w:pPr>
      <w:r>
        <w:rPr>
          <w:rFonts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Любницкого сельского поселения на основе своевременного и качественного выполнения работ по ремонту и содержанию автодорог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сети автомобильных дорог общего пользования  местного значения;</w:t>
        <w:br/>
        <w:t>обеспечение круглогодичного поддержания надлежащего технического состояния автомобильных дорог общего пользования местного знач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автомобильных дорог  общего пользования  местного значения в качестве объектов имущественных прав;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дение технического и эксплуатационного состояния дворовых территорий до нормативных требований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ча 2. Обеспечение безопасности дорожного движения на территории 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Любницкого  сельского посел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и движения транспорта и пешеходов, сокращение количества дорожно-транспортных происшествий с пострадавшими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опасного поведения участников дорожного движения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детского дорожно-транспортного травматизма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дпрограммы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автомобильных дорог общего пользования местного значения на территории Любницкого сельского поселения за счет средств бюджета Любниц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беспечение безопасности дорожного движения на территории Любницкого сельского поселения  за счет средств  бюджета Любницкого сельского поселен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4. Сроки реализации муниципально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3-2025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5. Объемы и источники финансирования муниципальной программы в целом и по годам реализации (рублей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500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610,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0 610,5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6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6 6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2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9 2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9410,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6410,57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5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5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к 2025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5 году числа дорожно-транспортных происшествий с пострадавш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Характеристика текущего состояния улично-дорожной сети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юбницкого сельского поселения</w:t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Standard"/>
        <w:jc w:val="both"/>
        <w:rPr/>
      </w:pPr>
      <w:r>
        <w:rPr/>
        <w:tab/>
        <w:t>Любницкое сельское поселение  имеет сложившуюся улично-дорожную сеть, состоящую из следующих  конструктивных элементов:</w:t>
      </w:r>
    </w:p>
    <w:p>
      <w:pPr>
        <w:pStyle w:val="Standard"/>
        <w:numPr>
          <w:ilvl w:val="1"/>
          <w:numId w:val="2"/>
        </w:numPr>
        <w:rPr/>
      </w:pPr>
      <w:r>
        <w:rPr/>
        <w:t>протяжённость улично-дорожной сети в границах населённых пунктов – 15,96 км, из них 4,3 % имеют  твёрдое покрытие.</w:t>
      </w:r>
    </w:p>
    <w:p>
      <w:pPr>
        <w:pStyle w:val="Standard"/>
        <w:rPr/>
      </w:pPr>
      <w:r>
        <w:rPr/>
        <w:tab/>
        <w:t>Вопрос  состояния   улично-дорожной сети   местного значения и их ремонта является одной из основных проблем сельского поселения на протяжении последнего десятилетия.</w:t>
        <w:tab/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автомобильных дорог местного значения, расположенных на территории Любницкого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дорожная сеть на территории Любницкого сельского поселения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капитального характера привела к нарушению  нормативных межремонтных сроков и в целом неудовлетворительному состоянию дорожного покрытия автодорог местного значения. Нормативный межремонтный срок службы дорожного полотна автодорог -10 лет, фактический срок эксплуатации дорог  в среднем более 20 -30 лет и более.</w:t>
      </w:r>
    </w:p>
    <w:p>
      <w:pPr>
        <w:pStyle w:val="Standard"/>
        <w:rPr/>
      </w:pPr>
      <w:r>
        <w:rPr/>
        <w:tab/>
        <w:t>Большая часть автомобильных дорог местного значения  требуют  приведения их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  Любницкого сельского поселения, является развитие  и совершенствование сети автомобильных дорог общего пользования местного значения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расположенной  на территории Любницкого сельского поселения, показывает необходимость комплексного подхода к их решению, что предполагает использование программно-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и обеспечения защиты жизни и здоровья граждан.</w:t>
        <w:tab/>
      </w:r>
    </w:p>
    <w:p>
      <w:pPr>
        <w:pStyle w:val="TableContents"/>
        <w:rPr/>
      </w:pPr>
      <w:r>
        <w:rPr/>
        <w:tab/>
        <w:t>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заместитель Главы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</w:r>
    </w:p>
    <w:p>
      <w:pPr>
        <w:pStyle w:val="TableContents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  <w:lang w:val="en-US"/>
        </w:rPr>
        <w:t>III</w:t>
      </w:r>
      <w:r>
        <w:rPr>
          <w:b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Любниц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Любницкого сельского поселени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Механизм реализации и управления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целевых показателей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1188"/>
        <w:gridCol w:w="1417"/>
        <w:gridCol w:w="1134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Цель 1. Совершенствование и содержание дорожного хозяйства на территории Любниц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Задача 1. Содержание дорожного хозяйства на территории Любниц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автомобильных дорог, поддерживаемых в эксплутационном состоянии, допустимом по условиям обеспечения непрерывного и безопасного дорожного движения в любое время года, %»(ГОСТ Р 50597-2017. Национальный стандарт РФ. Дороги автомобильные и улицы. Требования к эксплутационному состоянию, допустимому по условиям обеспечения безопасности дорожного движения. Методы контроля.»(утв.Приказом Росстандарта от 26.09.2017 №1245-с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Задача 2. Обеспечение безопасности дорожного движения на территории Любницкого 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Совершенствование организации движения транспорта и пешеходов, сокращение количества дорожно-транспортных происшествий с пострадавшими (ремонт искусственных неровностей, нанесение дорожной разметк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7"/>
        <w:gridCol w:w="100"/>
        <w:gridCol w:w="1399"/>
        <w:gridCol w:w="880"/>
        <w:gridCol w:w="1199"/>
        <w:gridCol w:w="1206"/>
        <w:gridCol w:w="145"/>
        <w:gridCol w:w="755"/>
        <w:gridCol w:w="663"/>
        <w:gridCol w:w="1275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руб.</w:t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Содержание и ремонт автомобильных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</w:t>
            </w:r>
          </w:p>
        </w:tc>
      </w:tr>
      <w:tr>
        <w:trPr>
          <w:trHeight w:val="18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Содержание  автомобильных дорог общего пользования местного значения на территории Любниц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юбниц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600,0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7 600,00</w:t>
            </w:r>
          </w:p>
        </w:tc>
      </w:tr>
      <w:tr>
        <w:trPr>
          <w:trHeight w:val="8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Ремонт  автомобильных дорог общего пользования местного значения на территории Любниц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юбниц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10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 600,00</w:t>
            </w:r>
          </w:p>
        </w:tc>
      </w:tr>
      <w:tr>
        <w:trPr>
          <w:trHeight w:val="9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000,00</w:t>
            </w:r>
          </w:p>
        </w:tc>
      </w:tr>
      <w:tr>
        <w:trPr>
          <w:trHeight w:val="11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0610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1600,00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9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Обеспечение безопасности дорожного движения на территории Любницкого сельского поселения  за счет средств бюджета Любницкого сельского поселения.</w:t>
            </w:r>
          </w:p>
        </w:tc>
      </w:tr>
      <w:tr>
        <w:trPr>
          <w:trHeight w:val="14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Обеспечение безопасности дорожного движения на территории Любницкого сельского  поселения»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Любницкого сельского поселе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25 г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3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0</w:t>
            </w:r>
          </w:p>
        </w:tc>
      </w:tr>
      <w:tr>
        <w:trPr>
          <w:trHeight w:val="481" w:hRule="atLeast"/>
        </w:trPr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0610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6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9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Любниц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Любниц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ция Любниц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рожного хозяйства на территории Любниц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3-2025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45 0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45 0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57 6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57 6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6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6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5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5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Любниц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Любниц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498"/>
        <w:gridCol w:w="907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Любницкого сельского по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 0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 6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автомобильных дорог в зимний и летний период (уборка снега, уборка противогололёдным материалом, грейдирование, обкашивание обочин дорог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юбниц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юб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0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7 6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Любниц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Любницкого сельского поселе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/>
      </w:pPr>
      <w:r>
        <w:rPr>
          <w:sz w:val="24"/>
          <w:szCs w:val="24"/>
        </w:rPr>
        <w:t>Администрация Любниц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ржание дорожного хозяйства на территории Любниц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3-2025 год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9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610,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60 610,57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 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7 6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901 600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4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7 600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 941 600,0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 810,5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3810,5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5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5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улучшение к 2025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емонт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территории Любниц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Любниц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557"/>
        <w:gridCol w:w="848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2-2024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0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74 0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74 000,00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Лутовён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по проекту «Дорога к дому»</w:t>
            </w:r>
          </w:p>
        </w:tc>
        <w:tc>
          <w:tcPr>
            <w:tcW w:w="15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2025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Лутовён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74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4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163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7 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7 6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монт автомобильных дорог общего пользования местного значения (за счёт средств местного бюджета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 97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0 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.ч. д.Любница ул Лес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Лутовёнка ул.Зеле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Любница ул.Молодеж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97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.Лутовенка ул. Лугов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.д.Корытен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стеч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 000,0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.д. Ямни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меропри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Любниц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оверка проектно-сметной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по ремонту дор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Любниц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3-2025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 61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27 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67 600,00</w:t>
            </w:r>
          </w:p>
        </w:tc>
      </w:tr>
      <w:tr>
        <w:trPr>
          <w:trHeight w:val="291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20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74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474000,00</w:t>
            </w:r>
          </w:p>
        </w:tc>
      </w:tr>
      <w:tr>
        <w:trPr>
          <w:trHeight w:val="45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0 61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01 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 941 600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ДПРОГРАММ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 «Обеспечение безопасности дорожного движения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юбницкого сельского посел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Исполнитель подпрограммы муниципальной программы: </w:t>
      </w:r>
    </w:p>
    <w:p>
      <w:pPr>
        <w:pStyle w:val="Normal"/>
        <w:ind w:firstLine="709"/>
        <w:rPr/>
      </w:pPr>
      <w:r>
        <w:rPr>
          <w:sz w:val="24"/>
          <w:szCs w:val="24"/>
        </w:rPr>
        <w:t>Администрация Любниц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дачи подпрограммы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на территории Любницкого  сельского поселения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3-2025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в целом и по годам реали</w:t>
      </w:r>
      <w:r>
        <w:rPr/>
        <w:t>зации (рублей)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4"/>
        <w:gridCol w:w="1620"/>
        <w:gridCol w:w="1920"/>
        <w:gridCol w:w="1200"/>
        <w:gridCol w:w="1500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10 000,00 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к 2025 году числа дорожно-транспортных происшествий с пострадавшим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я подпрограммы «Обеспечение безопасности дорожного движения на территории Любницкого сельского поселения за счет средств бюджета Любницкого сельского поселения» 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2106"/>
        <w:gridCol w:w="1079"/>
        <w:gridCol w:w="1215"/>
        <w:gridCol w:w="1176"/>
        <w:gridCol w:w="1116"/>
        <w:gridCol w:w="1176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-ц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 годам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знаков, нанесение дорожной разметки, ремонт искусственных неровностей, грейдирование, профилирование, очистка от снега, планировка и т.д.) на территории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ниц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03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;Times New Roman" w:hAnsi="OpenSymbol;Times New Roman" w:eastAsia="Times New Roman" w:cs="OpenSymbol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3:00Z</dcterms:created>
  <dc:creator>Гаврилов Евгений Александрович</dc:creator>
  <dc:description/>
  <dc:language>en-US</dc:language>
  <cp:lastModifiedBy>Татьяна</cp:lastModifiedBy>
  <cp:lastPrinted>2023-01-31T13:41:00Z</cp:lastPrinted>
  <dcterms:modified xsi:type="dcterms:W3CDTF">2023-01-31T10:43:00Z</dcterms:modified>
  <cp:revision>2</cp:revision>
  <dc:subject/>
  <dc:title>Российская  Федерация</dc:title>
</cp:coreProperties>
</file>