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3.02.2023   № 9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рисвоении адрес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емельному участку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 постановлением Администрация Валдайского муниципального района от 07.02.2023 №204 « Об  утверждении схемы расположения земельного участка»  и в целях упорядочения нумерации объектов недвижимости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Присвоить земельному участку в кадастровом квартале 53:03:1019001, площадью 302 кв.м, следующий адрес: Российская Федерация, Новгородская область, Валдайский муниципальный район,  Любницкое сельское поселение, д. Любница,  ул. Молодёжная,   земельный участок 5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оответствующим службам внести данные в документы и базы да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  С.А.Иванова</w:t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10:00Z</dcterms:created>
  <dc:creator>egv</dc:creator>
  <dc:description/>
  <dc:language>en-US</dc:language>
  <cp:lastModifiedBy>Татьяна</cp:lastModifiedBy>
  <cp:lastPrinted>2022-07-05T14:19:00Z</cp:lastPrinted>
  <dcterms:modified xsi:type="dcterms:W3CDTF">2023-02-10T07:10:00Z</dcterms:modified>
  <cp:revision>2</cp:revision>
  <dc:subject/>
  <dc:title>Российская   Федерация</dc:title>
</cp:coreProperties>
</file>