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01.2023      № 135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2  № 125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3 год,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2  № 125 «О бюджете Любницкого сельского поселения на 2023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4 и 2025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3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3 год в сумме 7 миллионов 695 тысяч 283 рубля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3 год в сумме 8 миллионов 186 тысяч 393 рубля 57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3 год в сумме  491 тысяча 110 рублей 57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Любницкого сельского поселения на 2023 год в сумме 2 миллиона 970 тысяч 610 рублей 57 копеек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3. Приложения 3,4,5,8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сельского поселения      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5:00Z</dcterms:created>
  <dc:creator>Computer</dc:creator>
  <dc:description/>
  <dc:language>en-US</dc:language>
  <cp:lastModifiedBy>Татьяна</cp:lastModifiedBy>
  <cp:lastPrinted>2022-02-17T08:28:00Z</cp:lastPrinted>
  <dcterms:modified xsi:type="dcterms:W3CDTF">2023-01-31T10:05:00Z</dcterms:modified>
  <cp:revision>2</cp:revision>
  <dc:subject/>
  <dc:title>СОВЕТ ДЕПУТАТОВ</dc:title>
</cp:coreProperties>
</file>