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3   № 138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2  № 125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3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2  № 125 «О бюджете Любницкого сельского поселения на 2023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4 и 2025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3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3 год в сумме 7 миллионов 695 тысяч 283 рубля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3 год в сумме 8 миллионов 229 тысяч 318 рублей 57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3 год в сумме  534 тысячи 035 рублей 57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3 год в сумме 2 миллиона 970 тысяч 610 рублей 57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Computer</dc:creator>
  <dc:description/>
  <dc:language>en-US</dc:language>
  <cp:lastModifiedBy>Татьяна</cp:lastModifiedBy>
  <cp:lastPrinted>2023-02-16T08:16:00Z</cp:lastPrinted>
  <dcterms:modified xsi:type="dcterms:W3CDTF">2023-02-27T12:07:00Z</dcterms:modified>
  <cp:revision>2</cp:revision>
  <dc:subject/>
  <dc:title>СОВЕТ ДЕПУТАТОВ</dc:title>
</cp:coreProperties>
</file>