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0.06.2023  № 156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 Порядок 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я сведений о доходах, 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муществе и  обязательствах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енного характера лиц, 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щающих муниципальные 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и Любницкого 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и членов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семей на официальном сайте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 представления этих сведений  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м массовой информации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Федеральным законом от 25 декабря 2008 года </w:t>
        <w:br/>
        <w:t>№ 273-ФЗ «О противодействии коррупции», Указом Президента Российской Федерации от 8 июля 2013 года № 613 «Вопросы противодействия коррупции», Уставом Любницкого сельского поселения, в соответствии с предложением прокуратуры   Валдайского  района от 24.05.2023 №22-05-2023/821-23-20490004 Совет депутатов Любницкого сельского поселения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             </w:t>
      </w:r>
      <w:r>
        <w:rPr/>
        <w:t>1. Внести в решение Совета депутатов Любницкого сельского поселения от 30.01.2017 № 71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Любницкого сельского поселения и членов их семей на официальном сайте и предоставления этих сведений средствам  массовой информации» следующие изменения: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 В названии решения,  Порядка и по всему тексту  слова «…о доходах, об имуществе и обязательствах…» заменить на «…о доходах, расходах, об имуществе и обязательствах…»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Пунткт 1 Порядка изложить в следующей редакции:</w:t>
      </w:r>
    </w:p>
    <w:p>
      <w:pPr>
        <w:pStyle w:val="Normal"/>
        <w:jc w:val="both"/>
        <w:rPr/>
      </w:pPr>
      <w:r>
        <w:rPr/>
        <w:tab/>
        <w:t>«1. Настоящим порядком устанавливаются обязанности органов местного самоуправления Любницкого сельского поселения по размещению сведений о доходах, расходах, об имуществе и обязательствах имущественного характера лиц, замещающих муниципальные должности Любницкого сельского поселения (за исключением депутатов Совета депутатов Любницкого сельского поселения), их супругов и несовершеннолетних детей (далее – сведения о доходах, о расходах, об имуществе и обязательствах имущественного характера) на официальном сайте Администрации Любницкого сельского поселения по адресу http://любница-адм.рф (далее официальный сайт) и предоставления этих сведений общероссийским средствам массовой информации для опубликования в связи с их запросами»</w:t>
      </w:r>
      <w:bookmarkStart w:id="0" w:name="_GoBack"/>
      <w:bookmarkEnd w:id="0"/>
      <w:r>
        <w:rPr/>
        <w:t>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Пункт 2 Порядка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«2. Размещаются на официальном сайте и предоставляются для опубликования в общероссийских средствах массовой информации следующие сведения о доходах, расходах, об имуществе и обязательствах имущественного характера  лиц, замещающих муниципальные должности Любницкого сельского поселения  за исключением </w:t>
      </w:r>
      <w:r>
        <w:rPr>
          <w:shd w:fill="FFFFFF" w:val="clear"/>
        </w:rPr>
        <w:t xml:space="preserve">лиц, замещающих муниципальные должности депутатов представительного органа муниципального образования </w:t>
      </w:r>
      <w:r>
        <w:rPr/>
        <w:t>(далее – работники), их супруг (супругов), несовершеннолетних детей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>1) перечень объектов недвижимого имущества, принадлежащих лицу, замещающему муниципальную должность Любниц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 Любницкого сельского поселения, его супруге (супругу) и несовершеннолетним детям;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) декларированный годовой доход лица, замещающего муниципальную должность Любницкого сельского поселения, его  супруги (супруга) и несовершеннолетних детей.      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)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3 Пункт 4 Порядка изложить 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    </w:t>
      </w:r>
      <w:r>
        <w:rPr/>
        <w:t>«4. 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, в котором лицо, предоставляющее сведения о доходах, расходах, об имуществе и обязательствах имущественного характера, замещает должность, и ежегодно обновляются в течение 14 дней со дня истечения срока, установленного для их подачи.»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Опубликовать данное решение в информационном бюллетене «Любницкий вестник» и на официальном сайте Администрации Любницкого сельского поселения в сети «Интернет».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</w:r>
    </w:p>
    <w:p>
      <w:pPr>
        <w:pStyle w:val="Normal"/>
        <w:spacing w:before="9" w:after="0"/>
        <w:rPr/>
      </w:pPr>
      <w:r>
        <w:rPr>
          <w:rFonts w:eastAsia="Cambria" w:cs="Times New Roman"/>
          <w:b/>
        </w:rPr>
        <w:t>Глава сельского поселения                                                        С.А.Иванова</w:t>
      </w:r>
    </w:p>
    <w:sectPr>
      <w:type w:val="nextPage"/>
      <w:pgSz w:w="11906" w:h="16838"/>
      <w:pgMar w:left="1300" w:right="6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rFonts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rFonts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WWHeading1">
    <w:name w:val="WW-Heading 1"/>
    <w:basedOn w:val="Normal"/>
    <w:qFormat/>
    <w:pPr>
      <w:widowControl w:val="false"/>
      <w:spacing w:before="12" w:after="0"/>
      <w:outlineLvl w:val="1"/>
    </w:pPr>
    <w:rPr>
      <w:rFonts w:cs="Times New Roman"/>
      <w:b/>
      <w:bCs/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2:00Z</dcterms:created>
  <dc:creator>Computer</dc:creator>
  <dc:description/>
  <dc:language>en-US</dc:language>
  <cp:lastModifiedBy>Татьяна</cp:lastModifiedBy>
  <cp:lastPrinted>2023-06-27T14:35:00Z</cp:lastPrinted>
  <dcterms:modified xsi:type="dcterms:W3CDTF">2023-06-28T11:12:00Z</dcterms:modified>
  <cp:revision>2</cp:revision>
  <dc:subject/>
  <dc:title>СОВЕТ ДЕПУТАТОВ</dc:title>
</cp:coreProperties>
</file>