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от 28 .12.2023 № 174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</w:rPr>
        <w:t>д.Люб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бюджете Любницкого сельского</w:t>
      </w:r>
    </w:p>
    <w:p>
      <w:pPr>
        <w:pStyle w:val="Normal"/>
        <w:rPr/>
      </w:pPr>
      <w:r>
        <w:rPr>
          <w:b/>
        </w:rPr>
        <w:t>поселения на 2024 год, и на плановый</w:t>
      </w:r>
    </w:p>
    <w:p>
      <w:pPr>
        <w:pStyle w:val="Normal"/>
        <w:rPr/>
      </w:pPr>
      <w:r>
        <w:rPr>
          <w:b/>
        </w:rPr>
        <w:t>период 2025 и 2026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вет депутатов Любни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основные характеристики бюджета Любницкого сельского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поселения на 2024 год:</w:t>
      </w:r>
    </w:p>
    <w:p>
      <w:pPr>
        <w:pStyle w:val="Normal"/>
        <w:numPr>
          <w:ilvl w:val="0"/>
          <w:numId w:val="6"/>
        </w:numPr>
        <w:ind w:left="900" w:hanging="195"/>
        <w:jc w:val="both"/>
        <w:rPr/>
      </w:pPr>
      <w:r>
        <w:rPr/>
        <w:t>прогнозируемый общий объем доходов бюджета Любницкого сельского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поселения в сумме 6 миллионов 786 тысяч  01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ий объем расходов бюджета Любницкого сельского поселения в сумме </w:t>
      </w:r>
    </w:p>
    <w:p>
      <w:pPr>
        <w:pStyle w:val="Normal"/>
        <w:jc w:val="both"/>
        <w:rPr/>
      </w:pPr>
      <w:r>
        <w:rPr/>
        <w:t>6 миллионов 786 тысячи 010 рублей.</w:t>
      </w:r>
    </w:p>
    <w:p>
      <w:pPr>
        <w:pStyle w:val="Normal"/>
        <w:ind w:left="705" w:hanging="0"/>
        <w:jc w:val="both"/>
        <w:rPr/>
      </w:pPr>
      <w:r>
        <w:rPr/>
        <w:t>2.    Утвердить основные характеристики бюджета Любницкого сельского поселе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а 2025 г. и на 2026 год:</w:t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/>
        <w:t>прогнозируемый общий объем доходов бюджета Любницкого сельского поселения на 2025 год в сумме  5 миллионов 898 тысяч 410 рублей и на 2026 год в сумме 5 миллионов 772 тысячи 51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расходов бюджета Любницкого сельского поселения на 2025 год </w:t>
      </w:r>
    </w:p>
    <w:p>
      <w:pPr>
        <w:pStyle w:val="Normal"/>
        <w:jc w:val="both"/>
        <w:rPr/>
      </w:pPr>
      <w:r>
        <w:rPr/>
        <w:t>в сумме 5 миллионов 898 тысяч  410 рублей</w:t>
      </w:r>
      <w:r>
        <w:rPr>
          <w:rFonts w:cs="Times New Roman"/>
          <w:sz w:val="28"/>
          <w:szCs w:val="28"/>
        </w:rPr>
        <w:t xml:space="preserve"> </w:t>
      </w:r>
      <w:r>
        <w:rPr/>
        <w:t>и на 2026 год в сумме 5 миллионов 772 тысячи 510 рублей</w:t>
      </w:r>
      <w:r>
        <w:rPr>
          <w:rFonts w:cs="Times New Roman"/>
        </w:rPr>
        <w:t>;</w:t>
      </w:r>
    </w:p>
    <w:p>
      <w:pPr>
        <w:pStyle w:val="Normal"/>
        <w:ind w:hanging="705"/>
        <w:jc w:val="both"/>
        <w:rPr/>
      </w:pPr>
      <w:r>
        <w:rPr>
          <w:rFonts w:cs="Times New Roman"/>
        </w:rPr>
        <w:t xml:space="preserve">                      </w:t>
      </w:r>
      <w:r>
        <w:rPr/>
        <w:t>3.Прогнозируемый дефицит бюджета Любницкого сельского поселения на 2024 год в сумме  00 рублей, на 2025 год в сумме 00 рублей и на 2026 год 00 рублей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4. Утвердить прогнозируемые поступления доходов  в бюджет Любницкого сельского поселения на 2024 год и на плановый период 2025 и 2026 годов, согласно приложению № 1,  к настоящему решению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5.Установить объём </w:t>
      </w:r>
      <w:r>
        <w:rPr>
          <w:bCs/>
        </w:rPr>
        <w:t xml:space="preserve">межбюджетных трансфертов, получаемых из других бюджетов бюджетной системы Российской Федерации бюджету </w:t>
      </w:r>
      <w:r>
        <w:rPr/>
        <w:t>Любницкого</w:t>
      </w:r>
      <w:r>
        <w:rPr>
          <w:bCs/>
        </w:rPr>
        <w:t xml:space="preserve"> сельского поселения  на  2024 год</w:t>
      </w:r>
      <w:r>
        <w:rPr/>
        <w:t xml:space="preserve"> и на плановый период 2025 и 2026 годов, согласно приложению № 2,  к настоящему решению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6.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Любницкого сельского поселения на 2024 год и на плановый период 2025 и 2026 годов согласно приложения № 3,  к настоящему решению</w:t>
      </w:r>
      <w:r>
        <w:rPr>
          <w:bCs/>
          <w:smallCaps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7.Утвердить ведомственную структуру расходов бюджета Любницкого сельского поселения   на 2024  год и на плановый период 2025 и 2026 годы– согласно приложению 4  к настоящему решению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8.Установить источники финансирования дефицита бюджета Любницкого сельского поселения на 2024 год и плановый период 2025 и 2026 годов согласно приложению 5 к настоящему решению..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9.Утвердить объём межбюджетных трансфертов, передаваемых другим бюджетам бюджетной системы  Российской Федерации  на  2024 год и на плановый период 2025-2026 годов, предоставляемых бюджету Валдайского муниципального района на выполнение полномочий по осуществлению внешнего муниципального финансового контроля, согласно приложению  № 6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0.Утвердить общий объем бюджетных ассигнований, направляемых на исполнение публичных нормативных обязательств на 2024 год в сумме 76 488,00 рублей и на 2025 год в сумме 66 510,00 рублей, на 2026 год в сумме 66 510,00 рублей.</w:t>
      </w:r>
      <w:r>
        <w:rPr>
          <w:bCs/>
          <w:lang w:eastAsia="zh-CN"/>
        </w:rPr>
        <w:t xml:space="preserve"> согласно  приложения  7 к настоящему решению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1.Утвердить</w:t>
      </w:r>
      <w:r>
        <w:rPr>
          <w:b/>
          <w:sz w:val="28"/>
          <w:szCs w:val="28"/>
          <w:lang w:eastAsia="zh-CN"/>
        </w:rPr>
        <w:t xml:space="preserve"> </w:t>
      </w:r>
      <w:r>
        <w:rPr>
          <w:lang w:eastAsia="zh-CN"/>
        </w:rPr>
        <w:t xml:space="preserve">распределение бюджетных ассигнований на реализацию муниципальных  программ на 2024 год  </w:t>
      </w:r>
      <w:r>
        <w:rPr>
          <w:bCs/>
          <w:lang w:eastAsia="zh-CN"/>
        </w:rPr>
        <w:t>и плановый период 2025 и 2026 годов  бюджета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lang w:eastAsia="zh-CN"/>
        </w:rPr>
        <w:t>Любницкого сельского поселения,  согласно  приложения  № 8 к настоящему решению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2. Принять за основу расчёт  нормативных расходов на финансирование жилищно - коммунального хозяйства Новгородской области при формировании бюджета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3.</w:t>
      </w:r>
      <w:r>
        <w:rPr>
          <w:i/>
        </w:rPr>
        <w:t xml:space="preserve"> </w:t>
      </w:r>
      <w:r>
        <w:rPr/>
        <w:t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ёрдых коммунальных отходов,  а также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4-2026 годы в сумме 526 рублей на 1 человек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4.Утвердить объём бюджетных ассигнований дорожного фонда Любницкого сельского поселения на 2024 год в сумме 1 миллион 988 тысяч 320 рублей и на плановый период  2025 года в сумме 1 миллион 614 тысяч 600 рублей и на 2026 год в сумме 1 миллион 634 тысячи 300 руб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5.Установить, что остатки средств  бюджета Любницкого сельского поселения  на 1 января 2024 года в полном объеме могут направляться на покрытие временных кассовых разрывов, возникающих при исполнении  бюджета поселения в 2024 году, за исключением остатков средств  бюджета поселения, направленных на покрытие дефицита бюджета Любницкого сельского поселения, неиспользованных остатков  межбюджетных трансфертов, полученных из областного и районного бюджетов в форме субсидий, субвенций и иных межбюджетных трансфертов, имеющих целевое назначение. Остатки средств местного бюджета  на начало 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депутатов Любницкого сель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Администрации Любницкого сельского поселения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 в случаях, предусмотренных решением Совета депутатов Любницкого сельского поселения о местном бюджете.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16.</w:t>
      </w:r>
      <w:r>
        <w:rPr>
          <w:sz w:val="24"/>
          <w:szCs w:val="24"/>
        </w:rPr>
        <w:t xml:space="preserve">Утвердить верхний предел муниципального внутреннего долга поселения по состоянию на 1 января 2025 года в сумме 0,00  рублей,  на 01 января 2026 года в сумме 0,00 рублей, на 01 января 2027 года в сумме 0,00 рублей, в том числе: верхний предел долга по муниципальным гарантиям на 1 января 2025 года в сумме 0,00 рублей, на 01 января 2026 года 0,00 рублей, на 01 января 2027 года 0,00 рублей.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7.Установить  объём  муниципального долга на 2024 год  в сумме 635,9 тыс. рублей, на 2025 год в сумме 662,3 тыс. рублей и на 2026 год в сумме 678,25 тыс. рублей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8.Утвердить общий объем условно утвержденных расходов на первый год планового периода в размере 120 838,00 рублей, на второй год планового периода в размере 235 380 рубле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9.Администрация Любницкого сельского поселения не вправе принимать в 2024 году  решения, приводящие к увеличению численности  муниципальных служащих и работников учрежд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20. Предусмотреть в составе расходования бюджета сельского поселения резервный фонд в размере 2 тысяч рублей на финансирование непредвиденных расходов, в том числе на проведение аварийно-восстановительных работ при ликвидации последствий стихийных бедствий и других чрезвычайных ситуаций. Порядок расходования средств резервного фонда устанавливается администрацией Люб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21. 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  <w:tab/>
        <w:t>22. Опубликовать проект решения в информационном бюллетене «Любниц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лава сельского поселения                                                С.А.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6"/>
        <w:gridCol w:w="1275"/>
        <w:gridCol w:w="1231"/>
        <w:gridCol w:w="2007"/>
      </w:tblGrid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64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Совета депутатов Любницкого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 "О бюджете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Любницкого сельского  поселения  на 2024 год 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28.12. 2023  №174</w:t>
            </w:r>
          </w:p>
        </w:tc>
      </w:tr>
      <w:tr>
        <w:trPr>
          <w:trHeight w:val="855" w:hRule="atLeast"/>
        </w:trPr>
        <w:tc>
          <w:tcPr>
            <w:tcW w:w="98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8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7860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9841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72510,00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718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246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56500,00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2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200,00</w:t>
            </w:r>
          </w:p>
        </w:tc>
      </w:tr>
      <w:tr>
        <w:trPr>
          <w:trHeight w:val="28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2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06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10300,0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2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06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300,00</w:t>
            </w:r>
          </w:p>
        </w:tc>
      </w:tr>
      <w:tr>
        <w:trPr>
          <w:trHeight w:val="16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5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31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5000,00</w:t>
            </w:r>
          </w:p>
        </w:tc>
      </w:tr>
      <w:tr>
        <w:trPr>
          <w:trHeight w:val="22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16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5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2 000,00</w:t>
            </w:r>
          </w:p>
        </w:tc>
      </w:tr>
      <w:tr>
        <w:trPr>
          <w:trHeight w:val="314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1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3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4000,00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000,00</w:t>
            </w:r>
          </w:p>
        </w:tc>
      </w:tr>
      <w:tr>
        <w:trPr>
          <w:trHeight w:val="11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3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000,00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16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</w:tr>
      <w:tr>
        <w:trPr>
          <w:trHeight w:val="12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</w:tr>
      <w:tr>
        <w:trPr>
          <w:trHeight w:val="12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142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7381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16010,00</w:t>
            </w:r>
          </w:p>
        </w:tc>
      </w:tr>
      <w:tr>
        <w:trPr>
          <w:trHeight w:val="12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42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7381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16010,00</w:t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</w:tr>
      <w:tr>
        <w:trPr>
          <w:trHeight w:val="15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51 100,0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 000,00</w:t>
            </w:r>
          </w:p>
        </w:tc>
      </w:tr>
      <w:tr>
        <w:trPr>
          <w:trHeight w:val="12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0910,00</w:t>
            </w:r>
          </w:p>
        </w:tc>
      </w:tr>
      <w:tr>
        <w:trPr>
          <w:trHeight w:val="8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</w:tr>
      <w:tr>
        <w:trPr>
          <w:trHeight w:val="13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25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7860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98410,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72510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9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58"/>
        <w:gridCol w:w="377"/>
        <w:gridCol w:w="190"/>
        <w:gridCol w:w="259"/>
        <w:gridCol w:w="308"/>
        <w:gridCol w:w="190"/>
        <w:gridCol w:w="724"/>
        <w:gridCol w:w="503"/>
        <w:gridCol w:w="189"/>
        <w:gridCol w:w="378"/>
        <w:gridCol w:w="321"/>
        <w:gridCol w:w="955"/>
        <w:gridCol w:w="401"/>
        <w:gridCol w:w="875"/>
        <w:gridCol w:w="1134"/>
        <w:gridCol w:w="142"/>
        <w:gridCol w:w="141"/>
        <w:gridCol w:w="98"/>
        <w:gridCol w:w="462"/>
      </w:tblGrid>
      <w:tr>
        <w:trPr>
          <w:trHeight w:val="315" w:hRule="atLeast"/>
        </w:trPr>
        <w:tc>
          <w:tcPr>
            <w:tcW w:w="1007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07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Совета депутатов Любницкого   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"О бюджете Любницкого</w:t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льского  поселения  на 2024 год и на плановый</w:t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28.12.2023 №174</w:t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921" w:type="dxa"/>
            <w:gridSpan w:val="20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4 год и на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1092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70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8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1421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73810,00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16010,00</w:t>
            </w:r>
          </w:p>
        </w:tc>
      </w:tr>
      <w:tr>
        <w:trPr>
          <w:trHeight w:val="19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421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7381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16010,0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</w:tr>
      <w:tr>
        <w:trPr>
          <w:trHeight w:val="15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</w:tr>
      <w:tr>
        <w:trPr>
          <w:trHeight w:val="6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0910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</w:tr>
      <w:tr>
        <w:trPr>
          <w:trHeight w:val="12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38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1421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73810,00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16010,00</w:t>
            </w:r>
          </w:p>
        </w:tc>
      </w:tr>
      <w:tr>
        <w:trPr>
          <w:trHeight w:val="2235" w:hRule="atLeast"/>
        </w:trPr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9" w:type="dxa"/>
            <w:gridSpan w:val="14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3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от 28.12 .2023 № 174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36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389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8476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293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813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73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953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709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0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0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88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88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88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0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7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7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7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7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4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4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4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4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786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984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72510,0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8"/>
        <w:gridCol w:w="275"/>
        <w:gridCol w:w="277"/>
        <w:gridCol w:w="281"/>
        <w:gridCol w:w="269"/>
        <w:gridCol w:w="173"/>
        <w:gridCol w:w="483"/>
        <w:gridCol w:w="722"/>
        <w:gridCol w:w="552"/>
        <w:gridCol w:w="102"/>
        <w:gridCol w:w="233"/>
        <w:gridCol w:w="1043"/>
        <w:gridCol w:w="1240"/>
        <w:gridCol w:w="466"/>
        <w:gridCol w:w="773"/>
      </w:tblGrid>
      <w:tr>
        <w:trPr>
          <w:trHeight w:val="2415" w:hRule="atLeast"/>
        </w:trPr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 .2023 № 174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1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38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8476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</w:tr>
      <w:tr>
        <w:trPr>
          <w:trHeight w:val="12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10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293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8131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73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9531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709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6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0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8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0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</w:tr>
      <w:tr>
        <w:trPr>
          <w:trHeight w:val="15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2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0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88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63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88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55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88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21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0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2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25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7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1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7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7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7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3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7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0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4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4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26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4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9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3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7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78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984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72510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4 год и на плановый                                                                                                                                                                                              период 2025 и 2026 годы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.12.2023  № 174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сточники финансирования дефицита бюджета Любницкого сельского поселения на 2024 год и на плановый период 2025 и 2026 год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87"/>
        <w:gridCol w:w="1398"/>
        <w:gridCol w:w="1114"/>
        <w:gridCol w:w="121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10000000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2010500000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2010502011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4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05"/>
        <w:gridCol w:w="490"/>
        <w:gridCol w:w="537"/>
        <w:gridCol w:w="1480"/>
        <w:gridCol w:w="600"/>
        <w:gridCol w:w="1220"/>
        <w:gridCol w:w="1220"/>
        <w:gridCol w:w="1186"/>
        <w:gridCol w:w="141"/>
        <w:gridCol w:w="1186"/>
      </w:tblGrid>
      <w:tr>
        <w:trPr>
          <w:trHeight w:val="315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ложение №6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Совета депутатов Любницкого    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"О бюджете Любницкого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сельского  поселения  на 2024 год и на плановый 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 28.12.2023 №174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8892" w:type="dxa"/>
            <w:gridSpan w:val="8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ъем межбюджетных трансфертов, передаваемых другим бюджетам бюджетной системы  Российской Федерации  на  2024 год и на плановый период 2025-2026 годов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 01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Приложение №7                                                                                                                                                                              к решению Совета депутатов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Любницкого сельского поселения  "О бюджете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Любницкого сельского 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на 2024 год и на плановый период 2025 и 2026 годов"                                                                                                                                                                                              от 28.12. 2023 №174                                  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Общий объем бюджетных ассигнований, направляемых на исполнение публичных нормативных обязательств бюджет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Любниц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на 2024-2026 годы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21"/>
        <w:gridCol w:w="593"/>
        <w:gridCol w:w="583"/>
        <w:gridCol w:w="1508"/>
        <w:gridCol w:w="818"/>
        <w:gridCol w:w="1330"/>
        <w:gridCol w:w="1330"/>
        <w:gridCol w:w="1326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и муниципальным служащи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и муниципальным служащим  Администрации Любниц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10024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10024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10024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10024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51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76 488.00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66510,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66510,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28"/>
        <w:gridCol w:w="480"/>
        <w:gridCol w:w="1356"/>
        <w:gridCol w:w="539"/>
        <w:gridCol w:w="1400"/>
        <w:gridCol w:w="1360"/>
        <w:gridCol w:w="1360"/>
      </w:tblGrid>
      <w:tr>
        <w:trPr>
          <w:trHeight w:val="166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 2023 № 174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10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4 год 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88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22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50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2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26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7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2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7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7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7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7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6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4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9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9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6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2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15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5900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ложение №9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« О бюджете Любницкого сельского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селения на 2024 год и на </w:t>
      </w:r>
    </w:p>
    <w:p>
      <w:pPr>
        <w:pStyle w:val="Normal"/>
        <w:widowControl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лановый период 2025 и 2026  годов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от 28.12.2023   № 174    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Расчет нормативных расходов на финансирование жилищно – коммунального хозяйства Любницкого сельского поселения на 2024 год и на плановый период 2025 и 2026 годов»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 = Б + К, где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0"/>
          <w:szCs w:val="20"/>
        </w:rPr>
        <w:t>К = ПМФ x С</w:t>
      </w:r>
      <w:r>
        <w:rPr>
          <w:rFonts w:cs="Times New Roman"/>
          <w:sz w:val="20"/>
          <w:szCs w:val="20"/>
          <w:vertAlign w:val="subscript"/>
        </w:rPr>
        <w:t>кр</w:t>
      </w:r>
      <w:r>
        <w:rPr>
          <w:rFonts w:cs="Times New Roman"/>
          <w:sz w:val="20"/>
          <w:szCs w:val="20"/>
        </w:rPr>
        <w:t xml:space="preserve"> x 12, где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МФ - площадь муниципального жилищного фон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/>
          <w:sz w:val="20"/>
          <w:szCs w:val="20"/>
        </w:rPr>
        <w:t>С</w:t>
      </w:r>
      <w:r>
        <w:rPr>
          <w:rFonts w:cs="Times New Roman"/>
          <w:sz w:val="20"/>
          <w:szCs w:val="20"/>
          <w:vertAlign w:val="subscript"/>
        </w:rPr>
        <w:t>кр</w:t>
      </w:r>
      <w:r>
        <w:rPr>
          <w:rFonts w:cs="Times New Roman"/>
          <w:sz w:val="20"/>
          <w:szCs w:val="20"/>
        </w:rPr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ормативные расходы на организацию благоустройства территории городского округа, муниципальных округов,  поселений в соответствии с правилами благоустройства территории городского округа, муниципальных округов, 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 = НР x Ч + ОСВ, где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 - численность населения в муниципальных образования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ходы на освещение улиц определяются по формул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В = ЭЛ x Кэл, гд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эл - индекс роста тарифа на электроэнергию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mallCaps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mallCap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8:00Z</dcterms:created>
  <dc:creator>Computer</dc:creator>
  <dc:description/>
  <cp:keywords/>
  <dc:language>en-US</dc:language>
  <cp:lastModifiedBy>Татьяна</cp:lastModifiedBy>
  <cp:lastPrinted>2024-01-10T14:56:00Z</cp:lastPrinted>
  <dcterms:modified xsi:type="dcterms:W3CDTF">2024-01-10T12:00:00Z</dcterms:modified>
  <cp:revision>6</cp:revision>
  <dc:subject/>
  <dc:title>СОВЕТ ДЕПУТАТОВ</dc:title>
</cp:coreProperties>
</file>