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2.2023    № 176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ётной комисс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-ФЗ «Об общих принципах организации и деятельности контрольно-счётных органов субъектов Российской Федерации и муниципальных образований», Уставом Любницкого сельского поселения, Совет депутатов Любниц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нтрольно-счётной комиссии Любницкого 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Опубликовать решение в информационном бюллетене «Любницкий вестник» и на официальном сайте Администрации Любниц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</w:t>
        <w:tab/>
        <w:tab/>
        <w:tab/>
        <w:t xml:space="preserve">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Cs/>
          <w:lang w:eastAsia="ru-RU"/>
        </w:rPr>
        <w:t>к решению Совета депутатов</w:t>
      </w:r>
    </w:p>
    <w:p>
      <w:pPr>
        <w:pStyle w:val="Normal"/>
        <w:shd w:fill="FFFFFF" w:val="clear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Любницкого сельского поселения</w:t>
      </w:r>
    </w:p>
    <w:p>
      <w:pPr>
        <w:pStyle w:val="Normal"/>
        <w:shd w:fill="FFFFFF" w:val="clear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от 28.12.2023 №176</w:t>
      </w:r>
    </w:p>
    <w:p>
      <w:pPr>
        <w:pStyle w:val="Normal"/>
        <w:shd w:fill="FFFFFF" w:val="clear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lang w:eastAsia="ru-RU"/>
        </w:rPr>
        <w:t xml:space="preserve">Положение о Контрольно-счетной комисии Любницкого сельского поселения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Настоящее Положение разработано в соответствии с федеральными законами от 7 февраля 2011 года </w:t>
      </w:r>
      <w:hyperlink r:id="rId3">
        <w:r>
          <w:rPr>
            <w:rStyle w:val="InternetLink"/>
            <w:rFonts w:cs="Times New Roman"/>
            <w:lang w:eastAsia="ru-RU"/>
          </w:rPr>
          <w:t>№ 6-ФЗ</w:t>
        </w:r>
      </w:hyperlink>
      <w:r>
        <w:rPr>
          <w:rFonts w:cs="Times New Roman"/>
          <w:lang w:eastAsia="ru-RU"/>
        </w:rPr>
        <w:t> 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от 6 октября 2003 года </w:t>
      </w:r>
      <w:hyperlink r:id="rId4">
        <w:r>
          <w:rPr>
            <w:rStyle w:val="InternetLink"/>
            <w:rFonts w:cs="Times New Roman"/>
            <w:lang w:eastAsia="ru-RU"/>
          </w:rPr>
          <w:t>№ 131-ФЗ</w:t>
        </w:r>
      </w:hyperlink>
      <w:r>
        <w:rPr>
          <w:rFonts w:cs="Times New Roman"/>
          <w:lang w:eastAsia="ru-RU"/>
        </w:rPr>
        <w:t> "Об общих принципах организации местного самоуправления", Бюджетным </w:t>
      </w:r>
      <w:hyperlink r:id="rId5">
        <w:r>
          <w:rPr>
            <w:rStyle w:val="InternetLink"/>
            <w:rFonts w:cs="Times New Roman"/>
            <w:lang w:eastAsia="ru-RU"/>
          </w:rPr>
          <w:t>кодексом</w:t>
        </w:r>
      </w:hyperlink>
      <w:r>
        <w:rPr>
          <w:rFonts w:cs="Times New Roman"/>
          <w:lang w:eastAsia="ru-RU"/>
        </w:rPr>
        <w:t> Российской Федерации, законодательством Новгородской области, </w:t>
      </w:r>
      <w:hyperlink r:id="rId6">
        <w:r>
          <w:rPr>
            <w:rStyle w:val="InternetLink"/>
            <w:rFonts w:cs="Times New Roman"/>
            <w:lang w:eastAsia="ru-RU"/>
          </w:rPr>
          <w:t>Уставом</w:t>
        </w:r>
      </w:hyperlink>
      <w:r>
        <w:rPr>
          <w:rFonts w:cs="Times New Roman"/>
          <w:lang w:eastAsia="ru-RU"/>
        </w:rPr>
        <w:t xml:space="preserve"> Любницкого сельского поселения и определяет правовое положение, порядок создания и деятельности Контрольно-счетной комисии Люб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татья 1. Статус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Контрольно-счетная комисия Любницкого сельского поселения  (далее - Контрольно-счетная комисия) является постоянно действующим органом внешнего муниципального финансового контроля, образуется Советом депутатов Любницкого сельского поселения и в своей деятельности подотчетна 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Контрольно-счетная коми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Деятельность Контрольно-счетной комисии не может быть приостановлена, в том числе в связи с досрочным прекращением полномочий Совета депутатов Люб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4. Контрольно-счетная комиссия является органом местного самоуправления без прав юридического лица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татья 2. Правовые основы деятельности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Контрольно-счетная комисия осуществляет свою деятельность на основе </w:t>
      </w:r>
      <w:hyperlink r:id="rId7">
        <w:r>
          <w:rPr>
            <w:rStyle w:val="InternetLink"/>
            <w:rFonts w:cs="Times New Roman"/>
            <w:lang w:eastAsia="ru-RU"/>
          </w:rPr>
          <w:t>Конституции</w:t>
        </w:r>
      </w:hyperlink>
      <w:r>
        <w:rPr>
          <w:rFonts w:cs="Times New Roman"/>
          <w:lang w:eastAsia="ru-RU"/>
        </w:rPr>
        <w:t> Российской Федерации, законодательства Российской Федерации, законодательства Новгородской области, </w:t>
      </w:r>
      <w:hyperlink r:id="rId8">
        <w:r>
          <w:rPr>
            <w:rStyle w:val="InternetLink"/>
            <w:rFonts w:cs="Times New Roman"/>
            <w:lang w:eastAsia="ru-RU"/>
          </w:rPr>
          <w:t>Устава</w:t>
        </w:r>
      </w:hyperlink>
      <w:r>
        <w:rPr>
          <w:rFonts w:cs="Times New Roman"/>
          <w:lang w:eastAsia="ru-RU"/>
        </w:rPr>
        <w:t xml:space="preserve"> Любницкого сельского поселения, настоящего Положения и иных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татья 3. Принципы деятельности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Деятельность Контрольно-счетной комисии основывается на принципах законности, объективности, эффективности, независимости</w:t>
      </w:r>
      <w:r>
        <w:rPr>
          <w:rFonts w:cs="Times New Roman"/>
          <w:b/>
          <w:bCs/>
          <w:lang w:eastAsia="ru-RU"/>
        </w:rPr>
        <w:t>, </w:t>
      </w:r>
      <w:r>
        <w:rPr>
          <w:rFonts w:cs="Times New Roman"/>
          <w:lang w:eastAsia="ru-RU"/>
        </w:rPr>
        <w:t>открытости и глас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lang w:eastAsia="ru-RU"/>
        </w:rPr>
        <w:t>Статья 4. Состав и структура Контрольно-счетной комисии</w:t>
      </w: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Контрольно-счетная комисия образуется в составе председателя, аудиторов и аппарата Контрольно-счетной коми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Должности председателя и аудиторов Контрольно-счетной комисии относятся к  муниципальным  долж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Срок полномочий председателя и аудиторов Контрольно-счетной комисии составляет пять лет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В состав аппарата Контрольно-счетной комисии входят инспекторы и иные штатные работники. На инспекторов Контрольно-счетной комисии возлагаются обязанности по организации и непосредственному проведению внешнего муниципального  финансового контроля в пределах компетенции Контрольно-счетной комисии</w:t>
      </w:r>
      <w:r>
        <w:rPr>
          <w:rFonts w:cs="Times New Roman"/>
          <w:b/>
          <w:bCs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5. Права, обязанности и ответственность работников Контрольно-счетной комисии определяются Федеральным </w:t>
      </w:r>
      <w:hyperlink r:id="rId9">
        <w:r>
          <w:rPr>
            <w:rStyle w:val="InternetLink"/>
            <w:rFonts w:cs="Times New Roman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от 7 февраля 2011 года № 6-ФЗ "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" (далее – Федеральный закон "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"), федеральным и областным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6. Штатная численность Контрольно-счетной комисии устанавливается решением Совета депутатов Любницкого сельского поселения </w:t>
      </w:r>
      <w:r>
        <w:rPr>
          <w:rFonts w:cs="Times New Roman"/>
          <w:bCs/>
          <w:lang w:eastAsia="ru-RU"/>
        </w:rPr>
        <w:t>по представлению </w:t>
      </w:r>
      <w:r>
        <w:rPr>
          <w:rFonts w:cs="Times New Roman"/>
          <w:lang w:eastAsia="ru-RU"/>
        </w:rPr>
        <w:t>председателя Контрольно-счетной коми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7. Структура и штатное расписание Контрольно-счетной комисии утверждаются председателем Контрольно-счетной комисии исходя из возложенных на Контрольно-счетную палату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 xml:space="preserve">8.  </w:t>
      </w:r>
      <w:r>
        <w:rPr>
          <w:rFonts w:cs="Times New Roman"/>
        </w:rPr>
        <w:t>В Контрольно-счетной комисии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й комисии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ются нормативным правовым актом Совета депутатов Любницкого сельского поселения и (или) регламентом Контрольно-счетной комис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lang w:eastAsia="ru-RU"/>
        </w:rPr>
        <w:t>Статья 5. Порядок назначения на должность председателя и аудиторов Контрольно-счетной комисии</w:t>
      </w: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Председатель и аудиторы Контрольно-счетной комисии назначаются на должность решением Совета депутатов Любниц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bookmarkStart w:id="0" w:name="P85"/>
      <w:bookmarkEnd w:id="0"/>
      <w:r>
        <w:rPr>
          <w:rFonts w:cs="Times New Roman"/>
          <w:lang w:eastAsia="ru-RU"/>
        </w:rPr>
        <w:t>2. Предложения о кандидатурах на должность председателя и аудиторов Контрольно-счетной комисии вносятся на Совет депутатов Любницкого сельского поселен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председателем Совета депутатов Любниц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) депутатами Совета депутатов Любницкого сельского поселения - не менее одной трети от установленного числа депутатов Совета депутатов Любниц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 Главой Любниц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Кандидатуры на должность председателя Контрольно-счетной комисии представляются на Совет депутатов  Любницкого сельского поселения не позднее чем за два месяца до истечения полномочий действующего председателя Контрольно-счетной коми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. Совет депутатов Любницкого сельского поселения  вправе обратиться  в Счетную палату Новгородской области  за заключением о соответствии кандидатур на должность председателя Контрольно-счетной комисии квалификационным требованиям, установленным Федеральным </w:t>
      </w:r>
      <w:hyperlink r:id="rId10">
        <w:r>
          <w:rPr>
            <w:rStyle w:val="InternetLink"/>
            <w:rFonts w:cs="Times New Roman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5. К предложениям о кандидатурах на должности председателя Контрольно-счетной комисии</w:t>
      </w:r>
      <w:r>
        <w:rPr>
          <w:rFonts w:cs="Times New Roman"/>
          <w:b/>
          <w:bCs/>
          <w:lang w:eastAsia="ru-RU"/>
        </w:rPr>
        <w:t>,  </w:t>
      </w:r>
      <w:r>
        <w:rPr>
          <w:rFonts w:cs="Times New Roman"/>
          <w:lang w:eastAsia="ru-RU"/>
        </w:rPr>
        <w:t>аудитора Контрольно-счетной комисии прилагаются документы, подтверждающие соответствие предлагаемых кандидатур требованиям </w:t>
      </w:r>
      <w:hyperlink r:id="rId11">
        <w:r>
          <w:rPr>
            <w:rStyle w:val="InternetLink"/>
            <w:rFonts w:cs="Times New Roman"/>
            <w:lang w:eastAsia="ru-RU"/>
          </w:rPr>
          <w:t>статьи 7</w:t>
        </w:r>
      </w:hyperlink>
      <w:r>
        <w:rPr>
          <w:rFonts w:cs="Times New Roman"/>
          <w:lang w:eastAsia="ru-RU"/>
        </w:rPr>
        <w:t> Федерального закона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6. Кандидатуры на должность председателя Контрольно-счетной комисии рассматриваются Советом депутатов Любницкого сельского поселения  в следующем порядке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ект решения с предложениями о кандидатурах на должность председателя Контрольно-счетной комисии направляется лицами, указанными в </w:t>
      </w:r>
      <w:r>
        <w:fldChar w:fldCharType="begin"/>
      </w:r>
      <w:r>
        <w:rPr>
          <w:rStyle w:val="InternetLink"/>
          <w:rFonts w:cs="Times New Roman"/>
          <w:color w:val="005A8C"/>
          <w:lang w:eastAsia="ru-RU"/>
        </w:rPr>
        <w:instrText xml:space="preserve"> HYPERLINK "http://valdayadm.ru/kontrolno-schyotnaya-palata" \l "P85"</w:instrText>
      </w:r>
      <w:r>
        <w:rPr>
          <w:rStyle w:val="InternetLink"/>
          <w:rFonts w:cs="Times New Roman"/>
          <w:color w:val="005A8C"/>
          <w:lang w:eastAsia="ru-RU"/>
        </w:rPr>
        <w:fldChar w:fldCharType="separate"/>
      </w:r>
      <w:r>
        <w:rPr>
          <w:rStyle w:val="InternetLink"/>
          <w:rFonts w:cs="Times New Roman"/>
          <w:color w:val="005A8C"/>
          <w:lang w:eastAsia="ru-RU"/>
        </w:rPr>
        <w:t>пункте 2 статьи 5</w:t>
      </w:r>
      <w:r>
        <w:rPr>
          <w:rStyle w:val="InternetLink"/>
          <w:rFonts w:cs="Times New Roman"/>
          <w:color w:val="005A8C"/>
          <w:lang w:eastAsia="ru-RU"/>
        </w:rPr>
        <w:fldChar w:fldCharType="end"/>
      </w:r>
      <w:r>
        <w:rPr>
          <w:rFonts w:cs="Times New Roman"/>
          <w:lang w:eastAsia="ru-RU"/>
        </w:rPr>
        <w:t> настоящего Положения на Совет депутатов Любницкого сельского поселения не позднее чем за 14 календарных дней до дня заседания Совета депутатов Любниц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председатель Совета депутатов Любницкого сельского поселения  направляет поступивший проект решения с предложениями о кандидатурах на должность председателя Контрольно-счетной комисии и материалы к нему в постоянные комиссии Совета депутатов Любницкого сельского поселения  не позднее чем за 2 рабочих дня до заседания комиссии для подготовки заключения и предложений по внесению проекта на рассмотрение Совета депутатов Любниц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решение Совета депутатов Любницкого сельского поселения о назначении председателя Контрольно-счетной комисии принимается большинством голосов от установленной численности депутатов Совета депутатов Любниц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7. Предложения о кандидатурах на должность аудиторов Контрольно-счетной комисии вносятсяна Совет депутатов Любницкого сельского поселения председателем Контрольно-счетной комис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bookmarkStart w:id="1" w:name="P103"/>
      <w:bookmarkEnd w:id="1"/>
      <w:r>
        <w:rPr>
          <w:rFonts w:cs="Times New Roman"/>
          <w:b/>
          <w:bCs/>
          <w:lang w:eastAsia="ru-RU"/>
        </w:rPr>
        <w:t>Статья 6. Требования к кандидатурам на должность председател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eastAsia="ru-RU"/>
        </w:rPr>
        <w:t>и аудиторов Контрольно-счетной комисии</w:t>
      </w: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На должность председателя Контрольно-счетной комисии, и аудиторов Контрольно-счетной комисии назначаются граждане Российской Федерации, соответствующие квалификационным требованиям, установленным </w:t>
      </w:r>
      <w:hyperlink r:id="rId12">
        <w:r>
          <w:rPr>
            <w:rStyle w:val="InternetLink"/>
            <w:rFonts w:cs="Times New Roman"/>
            <w:color w:val="005A8C"/>
            <w:lang w:eastAsia="ru-RU"/>
          </w:rPr>
          <w:t>частью 2 статьи 7</w:t>
        </w:r>
      </w:hyperlink>
      <w:r>
        <w:rPr>
          <w:rFonts w:cs="Times New Roman"/>
          <w:lang w:eastAsia="ru-RU"/>
        </w:rPr>
        <w:t> Федерального закона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1 Порядок проведения проверки соответствия кандидатур на должность председателя Контрольно-счетной комисии Любницкого сельского поселения  квалификационным требованиям, указанным в </w:t>
      </w:r>
      <w:hyperlink r:id="rId13">
        <w:r>
          <w:rPr>
            <w:rStyle w:val="InternetLink"/>
            <w:rFonts w:cs="Times New Roman"/>
            <w:color w:val="005A8C"/>
            <w:lang w:eastAsia="ru-RU"/>
          </w:rPr>
          <w:t>части 2</w:t>
        </w:r>
      </w:hyperlink>
      <w:r>
        <w:rPr>
          <w:rFonts w:cs="Times New Roman"/>
          <w:lang w:eastAsia="ru-RU"/>
        </w:rPr>
        <w:t> </w:t>
      </w:r>
      <w:r>
        <w:rPr>
          <w:rFonts w:cs="Times New Roman"/>
          <w:color w:val="1F497D"/>
          <w:lang w:eastAsia="ru-RU"/>
        </w:rPr>
        <w:t>статьи 7</w:t>
      </w:r>
      <w:r>
        <w:rPr>
          <w:rFonts w:cs="Times New Roman"/>
          <w:lang w:eastAsia="ru-RU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предусмотренным </w:t>
      </w:r>
      <w:r>
        <w:rPr>
          <w:rFonts w:cs="Times New Roman"/>
          <w:color w:val="1F497D"/>
          <w:lang w:eastAsia="ru-RU"/>
        </w:rPr>
        <w:t>частью 11 статьи 6</w:t>
      </w:r>
      <w:r>
        <w:rPr>
          <w:rFonts w:cs="Times New Roman"/>
          <w:lang w:eastAsia="ru-RU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устанавливается  Счетной комисией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bookmarkStart w:id="2" w:name="P107"/>
      <w:bookmarkEnd w:id="2"/>
      <w:r>
        <w:rPr>
          <w:rFonts w:cs="Times New Roman"/>
          <w:lang w:eastAsia="ru-RU"/>
        </w:rPr>
        <w:t>2. Гражданин Российской Федерации не может быть назначен на должность председателя и аудиторов Контрольно-счетной комисии в случае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) прекращения  гражданства Российской Федерации или наличия гражданства (подданства) иностранного государства либо 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)наличие оснований, предусмотренных частью 3 настоящей статьи.</w:t>
      </w:r>
    </w:p>
    <w:p>
      <w:pPr>
        <w:pStyle w:val="Normal"/>
        <w:shd w:fill="FFFFFF" w:val="clear"/>
        <w:ind w:firstLine="709"/>
        <w:jc w:val="both"/>
        <w:rPr/>
      </w:pPr>
      <w:bookmarkStart w:id="3" w:name="P113"/>
      <w:bookmarkEnd w:id="3"/>
      <w:r>
        <w:rPr>
          <w:rFonts w:cs="Times New Roman"/>
          <w:lang w:eastAsia="ru-RU"/>
        </w:rPr>
        <w:t>3. Граждане, замещающие муниципальные должности председателя и аудиторов в Контрольно-счетной комисии,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Совета депутатов Любницкого сельского поселения, Главой Любниц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. Председатель и аудиторы Контрольно-счетной коми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5. Председатель и аудиторы Контрольно-счетной коми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нормативными правовыми актами органов местного самоуправления Люб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lang w:eastAsia="ru-RU"/>
        </w:rPr>
        <w:t>Статья 7. Гарантии статуса должностных лиц Контрольно-счетной комисии</w:t>
      </w: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Председатель, аудиторы и инспекторы Контрольно-счетной комисии являются должностными лицами Контрольно-счетной коми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Воздействие в какой-либо форме на должностных лиц Контрольно-счетной коми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Должностные лица Контрольно-счетной коми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. Должностные лица Контрольно-счетной комисии обладают гарантиями профессиональной независ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5. Председатель и аудиторы Контрольно-счетной комисии досрочно освобождается от должности на основании решения Совета депутатов Любницкого сельского поселения в случае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вступления в законную силу обвинительного приговора суда в отношении него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 прекращения  гражданства  Российской Федерации или наличия гражданства (подданства) иностранного государства либо 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) подачи письменного заявления об отставке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 Любниц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6) </w:t>
      </w:r>
      <w:bookmarkStart w:id="4" w:name="_GoBack"/>
      <w:bookmarkEnd w:id="4"/>
      <w:r>
        <w:rPr>
          <w:rFonts w:cs="Times New Roman"/>
          <w:lang w:eastAsia="ru-RU"/>
        </w:rPr>
        <w:t>выявления обстоятельств, предусмотренных </w:t>
      </w:r>
      <w:r>
        <w:fldChar w:fldCharType="begin"/>
      </w:r>
      <w:r>
        <w:rPr>
          <w:rStyle w:val="InternetLink"/>
          <w:rFonts w:cs="Times New Roman"/>
          <w:color w:val="005A8C"/>
          <w:lang w:eastAsia="ru-RU"/>
        </w:rPr>
        <w:instrText xml:space="preserve"> HYPERLINK "http://valdayadm.ru/kontrolno-schyotnaya-palata" \l "P107"</w:instrText>
      </w:r>
      <w:r>
        <w:rPr>
          <w:rStyle w:val="InternetLink"/>
          <w:rFonts w:cs="Times New Roman"/>
          <w:color w:val="005A8C"/>
          <w:lang w:eastAsia="ru-RU"/>
        </w:rPr>
        <w:fldChar w:fldCharType="separate"/>
      </w:r>
      <w:r>
        <w:rPr>
          <w:rStyle w:val="InternetLink"/>
          <w:rFonts w:cs="Times New Roman"/>
          <w:color w:val="005A8C"/>
          <w:lang w:eastAsia="ru-RU"/>
        </w:rPr>
        <w:t>пунктами 2</w:t>
      </w:r>
      <w:r>
        <w:rPr>
          <w:rStyle w:val="InternetLink"/>
          <w:rFonts w:cs="Times New Roman"/>
          <w:color w:val="005A8C"/>
          <w:lang w:eastAsia="ru-RU"/>
        </w:rPr>
        <w:fldChar w:fldCharType="end"/>
      </w:r>
      <w:r>
        <w:rPr>
          <w:rFonts w:cs="Times New Roman"/>
          <w:lang w:eastAsia="ru-RU"/>
        </w:rPr>
        <w:t> - </w:t>
      </w:r>
      <w:r>
        <w:fldChar w:fldCharType="begin"/>
      </w:r>
      <w:r>
        <w:rPr>
          <w:rStyle w:val="InternetLink"/>
          <w:rFonts w:cs="Times New Roman"/>
          <w:color w:val="005A8C"/>
          <w:lang w:eastAsia="ru-RU"/>
        </w:rPr>
        <w:instrText xml:space="preserve"> HYPERLINK "http://valdayadm.ru/kontrolno-schyotnaya-palata" \l "P113"</w:instrText>
      </w:r>
      <w:r>
        <w:rPr>
          <w:rStyle w:val="InternetLink"/>
          <w:rFonts w:cs="Times New Roman"/>
          <w:color w:val="005A8C"/>
          <w:lang w:eastAsia="ru-RU"/>
        </w:rPr>
        <w:fldChar w:fldCharType="separate"/>
      </w:r>
      <w:r>
        <w:rPr>
          <w:rStyle w:val="InternetLink"/>
          <w:rFonts w:cs="Times New Roman"/>
          <w:color w:val="005A8C"/>
          <w:lang w:eastAsia="ru-RU"/>
        </w:rPr>
        <w:t>3 статьи 6</w:t>
      </w:r>
      <w:r>
        <w:rPr>
          <w:rStyle w:val="InternetLink"/>
          <w:rFonts w:cs="Times New Roman"/>
          <w:color w:val="005A8C"/>
          <w:lang w:eastAsia="ru-RU"/>
        </w:rPr>
        <w:fldChar w:fldCharType="end"/>
      </w:r>
      <w:r>
        <w:rPr>
          <w:rFonts w:cs="Times New Roman"/>
          <w:lang w:eastAsia="ru-RU"/>
        </w:rPr>
        <w:t> 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7) несоблюдения ограничений, запретов, неисполнения обязанностей, которые установлены Федеральным </w:t>
      </w:r>
      <w:hyperlink r:id="rId14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 xml:space="preserve"> от 25 декабря 2008 года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eastAsia="ru-RU"/>
        </w:rPr>
        <w:t xml:space="preserve">№ </w:t>
      </w:r>
      <w:r>
        <w:rPr>
          <w:rFonts w:cs="Times New Roman"/>
          <w:lang w:eastAsia="ru-RU"/>
        </w:rPr>
        <w:t>273-ФЗ "О противодействии коррупции", Федеральным </w:t>
      </w:r>
      <w:hyperlink r:id="rId15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eastAsia="ru-RU"/>
        </w:rPr>
        <w:t>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hyperlink r:id="rId16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 xml:space="preserve">6. </w:t>
      </w:r>
      <w:r>
        <w:rPr>
          <w:rFonts w:cs="Times New Roman"/>
        </w:rPr>
        <w:t xml:space="preserve">Должностное лицо Контрольно-счетной комисии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/>
          <w:lang w:eastAsia="ru-RU"/>
        </w:rPr>
        <w:t xml:space="preserve">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 </w:t>
      </w:r>
      <w:r>
        <w:rPr>
          <w:rFonts w:cs="Times New Roman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7">
        <w:r>
          <w:rPr>
            <w:rStyle w:val="InternetLink"/>
            <w:rFonts w:cs="Times New Roman"/>
            <w:color w:val="0000FF"/>
          </w:rPr>
          <w:t>частями 3</w:t>
        </w:r>
      </w:hyperlink>
      <w:r>
        <w:rPr>
          <w:rFonts w:cs="Times New Roman"/>
        </w:rPr>
        <w:t xml:space="preserve"> - </w:t>
      </w:r>
      <w:hyperlink r:id="rId18">
        <w:r>
          <w:rPr>
            <w:rStyle w:val="InternetLink"/>
            <w:rFonts w:cs="Times New Roman"/>
            <w:color w:val="0000FF"/>
          </w:rPr>
          <w:t>6 статьи 13</w:t>
        </w:r>
      </w:hyperlink>
      <w:r>
        <w:rPr>
          <w:rFonts w:cs="Times New Roman"/>
        </w:rPr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8. Полномочия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Контрольно-счетная комисия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организация и осуществление контроля за законностью и эффективностью использования средств бюджета Любниц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) экспертиза проектов бюджета Любницкого сельского поселения, проверка и анализ обоснованности его показателей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 внешняя проверка годового отчета об исполнении бюджета Любниц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) проведение аудита в сфере закупок товаров, работ и услуг в соответствии с Федеральным </w:t>
      </w:r>
      <w:hyperlink r:id="rId19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Любни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юбницкого сельского поселения и имущества, находящего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Любницкого сельского поселения, а также муниципальных программ (проектов муниципальных программ)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9) проведение оперативного анализа исполнения и контроля за организацией исполнения бюджета Любницкого сельского поселения  в текущем финансовом году, ежеквартальное представление информации о ходе исполнения бюджета Любницкого сельского поселения, о результатах проведенных контрольных и экспертно-аналитических мероприятий на Совет депутатов Любницкого сельского поселения  образования и Главе Любниц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1) оценка реализуемости, рисков и результатов достижения целей социально-экономического развития Любницкого сельского поселения, предусмотренных документами стратегического планирования Любницкого сельского поселения, в пределах компетенции Контрольно-счетной комисии Любниц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13) иные полномочия в сфере внешнего муниципального финансового контроля, установленные федеральными законами,  областными законами Новгородской области, Уставом Любницкого сельского поселения и нормативными правовыми актами Совета депутатов Любниц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Контрольно-счетная комисия  наряду с полномочиями, предусмотренными </w:t>
      </w:r>
      <w:r>
        <w:fldChar w:fldCharType="begin"/>
      </w:r>
      <w:r>
        <w:rPr>
          <w:rStyle w:val="InternetLink"/>
          <w:rFonts w:cs="Times New Roman"/>
          <w:color w:val="005A8C"/>
          <w:lang w:eastAsia="ru-RU"/>
        </w:rPr>
        <w:instrText xml:space="preserve"> HYPERLINK "http://valdayadm.ru/kontrolno-schyotnaya-palata" \l "Par0"</w:instrText>
      </w:r>
      <w:r>
        <w:rPr>
          <w:rStyle w:val="InternetLink"/>
          <w:rFonts w:cs="Times New Roman"/>
          <w:color w:val="005A8C"/>
          <w:lang w:eastAsia="ru-RU"/>
        </w:rPr>
        <w:fldChar w:fldCharType="separate"/>
      </w:r>
      <w:r>
        <w:rPr>
          <w:rStyle w:val="InternetLink"/>
          <w:rFonts w:cs="Times New Roman"/>
          <w:color w:val="005A8C"/>
          <w:lang w:eastAsia="ru-RU"/>
        </w:rPr>
        <w:t>частью </w:t>
      </w:r>
      <w:r>
        <w:rPr>
          <w:rStyle w:val="InternetLink"/>
          <w:rFonts w:cs="Times New Roman"/>
          <w:color w:val="005A8C"/>
          <w:lang w:eastAsia="ru-RU"/>
        </w:rPr>
        <w:fldChar w:fldCharType="end"/>
      </w:r>
      <w:r>
        <w:rPr>
          <w:rFonts w:cs="Times New Roman"/>
          <w:lang w:eastAsia="ru-RU"/>
        </w:rPr>
        <w:t xml:space="preserve">1 настоящей статьи, осуществляет контроль за законностью и эффективностью использования средств бюджета Любниц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Внешний муниципальный финансовый контроль осуществляется Контрольно-счетной комисией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в отношении органов местного самоуправления и муниципальных органов, муниципальных учреждений и унитарных предприятий Любницкого сельского поселения, а также иных организаций, если они используют имущество, находящееся в муниципальной собственности Любниц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) в отношении иных лиц в случаях, предусмотренных Бюджетным </w:t>
      </w:r>
      <w:hyperlink r:id="rId20">
        <w:r>
          <w:rPr>
            <w:rStyle w:val="InternetLink"/>
            <w:rFonts w:cs="Times New Roman"/>
            <w:color w:val="005A8C"/>
            <w:lang w:eastAsia="ru-RU"/>
          </w:rPr>
          <w:t>кодексом</w:t>
        </w:r>
      </w:hyperlink>
      <w:r>
        <w:rPr>
          <w:rFonts w:cs="Times New Roman"/>
          <w:lang w:eastAsia="ru-RU"/>
        </w:rPr>
        <w:t> Российской Федерации и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lang w:eastAsia="ru-RU"/>
        </w:rPr>
        <w:t>Статья 9. Формы осуществления Контрольно-счетной комисией внешнего муниципального финансового контроля</w:t>
      </w: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Внешний муниципальный финансовый контроль осуществляется Контрольно-счетной комисией в форме контрольных ил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При проведении контрольного мероприятия Контрольно-счетной комисией составляется соответствующий акт (акты), который доводится (доводятся) до сведения руководителей проверяемых органов и организаций. На основании акта (актов) Контрольно-счетной комисией составляется от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При проведении экспертно-аналитического мероприятия Контрольно-счетной комисией составляются отчет или заключение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 </w:t>
      </w:r>
      <w:r>
        <w:rPr>
          <w:rFonts w:cs="Times New Roman"/>
          <w:b/>
          <w:bCs/>
          <w:lang w:eastAsia="ru-RU"/>
        </w:rPr>
        <w:t>Статья 10. Стандарты внешнего муниципального финансового контроля</w:t>
      </w: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 xml:space="preserve">1. Контрольно-счетная комисия при осуществлении внешнего муниципального финансового контроля руководствуется </w:t>
      </w:r>
      <w:hyperlink r:id="rId21">
        <w:r>
          <w:rPr>
            <w:rStyle w:val="InternetLink"/>
            <w:rFonts w:cs="Times New Roman"/>
            <w:color w:val="005A8C"/>
            <w:lang w:eastAsia="ru-RU"/>
          </w:rPr>
          <w:t>Конституцией</w:t>
        </w:r>
      </w:hyperlink>
      <w:r>
        <w:rPr>
          <w:rFonts w:cs="Times New Roman"/>
          <w:lang w:eastAsia="ru-RU"/>
        </w:rPr>
        <w:t xml:space="preserve">  Российской Федерации, федеральным и областным законодательством, нормативными правовыми актами органов местного самоуправления Любницкого сельского поселения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ией в соответствии с </w:t>
      </w:r>
      <w:hyperlink r:id="rId22">
        <w:r>
          <w:rPr>
            <w:rStyle w:val="InternetLink"/>
            <w:rFonts w:cs="Times New Roman"/>
            <w:color w:val="005A8C"/>
            <w:lang w:eastAsia="ru-RU"/>
          </w:rPr>
          <w:t>общими требованиями</w:t>
        </w:r>
      </w:hyperlink>
      <w:r>
        <w:rPr>
          <w:rFonts w:cs="Times New Roman"/>
          <w:lang w:eastAsia="ru-RU"/>
        </w:rPr>
        <w:t>, утвержденными Счетной комисией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. Стандарты внешнего муниципального финансового контроля Контрольно-счетной комисии не могут противоречить федеральному и областному законодательству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lang w:eastAsia="ru-RU"/>
        </w:rPr>
        <w:t>Статья 11. Планирование деятельности Контрольно-счетной комисии</w:t>
      </w: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Контрольно-счетная комисия осуществляет свою деятельность на основе квартальных и годовых планов, которые разрабатываются и утверждаются е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Планирование деятельности Контрольно-счетной комисии осуществляется с учетом результатов контрольных и экспертно-аналитических мероприятий, а также на основании поручений Совета депутатов Любницкого сельского поселения, предложений Главы Любницкого сельского поселения 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) обязательному включению в годовой план работы Контрольно-счетной комисии подлежат поручения Совета депутатов Любницкого сельского поселения, предложения Главы Любницкого сельского поселения, направленные в Контрольно-счетную палату до 15 декабря года, предшествующего планируемом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) годовой план работы Контрольно-счетной комисии утверждается в срок до 30 декабря года, предшествующего планируемом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) предложения Совета депутатов Любницкого сельского поселения, Главы Любницкого сельского поселения по изменению плана работы Контрольно-счетной комисии рассматриваются Контрольно-счетной комисией в 10-дневный срок со дня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Внесение изменений в годовой план работы Контрольно-счетной комисии возможно только в случае необходимости проведения контрольных и (или)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 основании поручений Совета депутатов Любницкого сельского поселения, предложений Главы Любниц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результатам рассмотрения обращений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при получении информации, подтвержденной документами и иными доказательствами, свидетельствующими о наличии признаков финансовых нарушений в деятельности органов и организаций, определенных в </w:t>
      </w:r>
      <w:hyperlink r:id="rId23">
        <w:r>
          <w:rPr>
            <w:rStyle w:val="InternetLink"/>
            <w:rFonts w:cs="Times New Roman"/>
            <w:color w:val="005A8C"/>
            <w:lang w:eastAsia="ru-RU"/>
          </w:rPr>
          <w:t>пунктах 1</w:t>
        </w:r>
      </w:hyperlink>
      <w:r>
        <w:rPr>
          <w:rFonts w:cs="Times New Roman"/>
        </w:rPr>
        <w:t>,</w:t>
      </w:r>
      <w:r>
        <w:rPr>
          <w:rFonts w:cs="Times New Roman"/>
          <w:lang w:eastAsia="ru-RU"/>
        </w:rPr>
        <w:t> </w:t>
      </w:r>
      <w:hyperlink r:id="rId24">
        <w:r>
          <w:rPr>
            <w:rStyle w:val="InternetLink"/>
            <w:rFonts w:cs="Times New Roman"/>
            <w:color w:val="005A8C"/>
            <w:lang w:eastAsia="ru-RU"/>
          </w:rPr>
          <w:t>2.1 статьи 266.1</w:t>
        </w:r>
      </w:hyperlink>
      <w:r>
        <w:rPr>
          <w:rFonts w:cs="Times New Roman"/>
          <w:lang w:eastAsia="ru-RU"/>
        </w:rPr>
        <w:t> Бюджетного кодекса Российской Федерации и </w:t>
      </w:r>
      <w:hyperlink r:id="rId25">
        <w:r>
          <w:rPr>
            <w:rStyle w:val="InternetLink"/>
            <w:rFonts w:cs="Times New Roman"/>
            <w:color w:val="005A8C"/>
            <w:lang w:eastAsia="ru-RU"/>
          </w:rPr>
          <w:t>части 4 статьи 9</w:t>
        </w:r>
      </w:hyperlink>
      <w:r>
        <w:rPr>
          <w:rFonts w:cs="Times New Roman"/>
          <w:lang w:eastAsia="ru-RU"/>
        </w:rPr>
        <w:t> Федерального закона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12. Регламент Контрольно-счетной комисии</w:t>
      </w:r>
    </w:p>
    <w:p>
      <w:pPr>
        <w:pStyle w:val="Normal"/>
        <w:ind w:right="-6" w:firstLine="709"/>
        <w:jc w:val="both"/>
        <w:rPr/>
      </w:pPr>
      <w:r>
        <w:rPr>
          <w:rFonts w:cs="Times New Roman"/>
          <w:lang w:eastAsia="ru-RU"/>
        </w:rPr>
        <w:t xml:space="preserve">Регламент </w:t>
      </w:r>
      <w:r>
        <w:rPr>
          <w:rFonts w:cs="Times New Roman"/>
        </w:rPr>
        <w:t xml:space="preserve">определяет  внутренние вопросы деятельности  Контрольно - счетной комисии, порядок ведения документации, порядок подготовки и проведения контрольных и экспертно-аналитических мероприятий, </w:t>
      </w:r>
      <w:r>
        <w:rPr>
          <w:rFonts w:cs="Times New Roman"/>
          <w:lang w:eastAsia="ru-RU"/>
        </w:rPr>
        <w:t>опубликования в средствах массовой информации или размещения в сети Интернет информации о деятельности Контрольно-счетной комис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13. Обязательность исполнения требований должностных лиц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Требования и запросы должностных лицах Контрольно-счетной комисии, связанные с осуществлением ими своих должностных полномочий, установленных федеральным и областным законодательством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Неисполнение законных требований и запросов должностных лиц Контрольно-счетной комисии, а также воспрепятствование осуществлению ими возложенных на них должностных полномочий влекут за собой ответственность, установленную федеральным и областным законодательством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14. Полномочия председателя Контрольно-счетной комисии по организации деятельности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Председатель Контрольно-счетной комисии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организует и непосредственно проводит внешний муниципальный финансовый контрол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) осуществляет общее руководство деятельностью Контрольно-счетной коми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) утверждает Регламент Контрольно-счетной коми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) утверждает планы работы Контрольно-счетной комисии и изменения к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5) утверждает годовой отчет о деятельности Контрольно-счетной коми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6) утверждает стандарты внешнего муниципального финансового контроля в пределах полномочий, установленных </w:t>
      </w:r>
      <w:hyperlink r:id="rId26">
        <w:r>
          <w:rPr>
            <w:rStyle w:val="InternetLink"/>
            <w:rFonts w:cs="Times New Roman"/>
            <w:color w:val="005A8C"/>
            <w:lang w:eastAsia="ru-RU"/>
          </w:rPr>
          <w:t>статьей 11</w:t>
        </w:r>
      </w:hyperlink>
      <w:r>
        <w:rPr>
          <w:rFonts w:cs="Times New Roman"/>
          <w:lang w:eastAsia="ru-RU"/>
        </w:rPr>
        <w:t> Федерального закона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7) утверждает результаты контрольных и экспертно-аналитических мероприятий Контрольно-счетной коми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8) подписывает запросы, представления и предписания Контрольно – счетной комисии, а также уведомления Контрольно – счетной комисии о применении бюджетных мер принужде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9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0) представляет  на Совет депутатов Любницкого сельского поселения  ежегодный отчет о деятельности Контрольно-счетной комисии, а Главе Любницкого сельского поселения - информацию о деятельности Контрольно-счетной комисии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) представляет Контрольно-счетную палату в отношениях с государственными органами Российской Федерации, государственными органами Новгородской области, органами местного самоуправления, другими контрольно-счетными органами и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2) утверждает положения о структурных подразделениях и должностные регламенты работников Контрольно-счетной коми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3) осуществляет полномочия по найму и увольнению работников аппарата Контрольно-счетной коми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4) издает правовые акты (приказы, распоряжения) по вопросам организации деятельности Контрольно-счетной комис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5) осуществляет иные полномочия в сфере внешнего муниципального финансового контроля, установленные законодательством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15. Права, обязанности и ответственность должностного лица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Должностные лица Контрольно-счетной коми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bookmarkStart w:id="5" w:name="P220"/>
      <w:bookmarkEnd w:id="5"/>
      <w:r>
        <w:rPr>
          <w:rFonts w:cs="Times New Roman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 в пределах своей компетенции направлять запросы должностным лицам органов местного самоуправления, организаций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 xml:space="preserve">9)  </w:t>
      </w:r>
      <w:r>
        <w:rPr>
          <w:rFonts w:cs="Times New Roman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Должностные лица Контрольно-счетной комисии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r>
        <w:fldChar w:fldCharType="begin"/>
      </w:r>
      <w:r>
        <w:rPr>
          <w:rStyle w:val="InternetLink"/>
          <w:rFonts w:cs="Times New Roman"/>
          <w:color w:val="005A8C"/>
          <w:lang w:eastAsia="ru-RU"/>
        </w:rPr>
        <w:instrText xml:space="preserve"> HYPERLINK "http://valdayadm.ru/kontrolno-schyotnaya-palata" \l "P220"</w:instrText>
      </w:r>
      <w:r>
        <w:rPr>
          <w:rStyle w:val="InternetLink"/>
          <w:rFonts w:cs="Times New Roman"/>
          <w:color w:val="005A8C"/>
          <w:lang w:eastAsia="ru-RU"/>
        </w:rPr>
        <w:fldChar w:fldCharType="separate"/>
      </w:r>
      <w:r>
        <w:rPr>
          <w:rStyle w:val="InternetLink"/>
          <w:rFonts w:cs="Times New Roman"/>
          <w:color w:val="005A8C"/>
          <w:lang w:eastAsia="ru-RU"/>
        </w:rPr>
        <w:t>подпунктом 2 пункта 1</w:t>
      </w:r>
      <w:r>
        <w:rPr>
          <w:rStyle w:val="InternetLink"/>
          <w:rFonts w:cs="Times New Roman"/>
          <w:color w:val="005A8C"/>
          <w:lang w:eastAsia="ru-RU"/>
        </w:rPr>
        <w:fldChar w:fldCharType="end"/>
      </w:r>
      <w:r>
        <w:rPr>
          <w:rFonts w:cs="Times New Roman"/>
          <w:lang w:eastAsia="ru-RU"/>
        </w:rPr>
        <w:t> настоящей статьи, должны незамедлительно (в течение 24 часов) уведомить об этом председателя Контрольно-счетной комисии в порядке и в форме, предусмотренными областным </w:t>
      </w:r>
      <w:hyperlink r:id="rId27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Новгородской области от 4 октября 2011 года № 1073-ОЗ "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1. Руководители проверяемых органов и организаций обязаны обеспечивать соответствующих должностных лиц Контрольно-счетной комисии, участвующих в контрольных мероприятиях, оборудованным рабочим местом с доступом к справочным правовым системам,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Должностные лица Контрольно-счетной коми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. Должностные лица Контрольно-счетной коми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.1.  Должностные лица Контрольно-счетной комисии обязаны соблюдать ограничения, запреты, исполнять обязанности, которые установлены Федеральным </w:t>
      </w:r>
      <w:hyperlink r:id="rId28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от 25 декабря 2008 года № 273-ФЗ "О противодействии коррупции", Федеральным </w:t>
      </w:r>
      <w:hyperlink r:id="rId29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hyperlink r:id="rId30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5. Должностные лица Контрольно-счетной коми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6. Председатель Контрольно-счетной комисии вправе участвовать в заседаниях Совета депутатов Любницкого сельского поселения и в заседаниях иных органов местного самоуправления. Вправе участвовать в заседаниях комиссий, создаваемых Советом депутатов Люб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lang w:eastAsia="ru-RU"/>
        </w:rPr>
        <w:t>Статья 16. Представление информации Контрольно-счетной комисии</w:t>
      </w: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Проверяемые органы и организации, в отношении которых Контрольно-счетная комисия вправе осуществлять внешний муниципальный финансовый контроль, или которые обладают информацией, необходимой для осуществления внешнего государственного финансового контроля их должностные лица в установленные областным </w:t>
      </w:r>
      <w:hyperlink r:id="rId31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Новгородской области от 4 октября 2011 года № 1073-ОЗ "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" сроки обязаны представлять по запросам Контрольно-счетной коми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Порядок направления Контрольно-счетной комисией запросов определяется законом Новгородской области или муниципальными нормативными правовыми актами и Регламентом Контрольно-счетной коми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Контрольно-счетная коми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. Непредставление или несвоевременное представление органами и организациями Контрольно-счетной коми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федеральным и (или) облас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5. При осуществлении внешнего муниципального финансового контроля Контрольно-счетной коми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17. Представления и предписания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Контрольно-счетная коми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- Валдайский муниципальны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Представление Контрольно-счетной комисии подписывается председателем Контрольно-счетной коми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 </w:t>
      </w:r>
      <w:r>
        <w:rPr>
          <w:rFonts w:cs="Times New Roman"/>
          <w:bCs/>
          <w:lang w:eastAsia="ru-RU"/>
        </w:rPr>
        <w:t>выполнения</w:t>
      </w:r>
      <w:r>
        <w:rPr>
          <w:rFonts w:cs="Times New Roman"/>
          <w:lang w:eastAsia="ru-RU"/>
        </w:rPr>
        <w:t> представления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4. Срок выполнения представления может быть продлен по решению Контрольно-счетной комисии, но не более одного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я Контрольно-счетной комисии, а также в случае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Cs/>
          <w:lang w:eastAsia="ru-RU"/>
        </w:rPr>
        <w:t>в</w:t>
      </w:r>
      <w:r>
        <w:rPr>
          <w:rFonts w:cs="Times New Roman"/>
          <w:lang w:eastAsia="ru-RU"/>
        </w:rPr>
        <w:t>оспрепятствования проведению должностными лицами Контрольно-счетной комисии контрольных мероприятий Контрольно-счетная коми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6. Предписание Контрольно-счетной коми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7. Предписание Контрольно-счетной комисии подписывается председателем Контрольно-счетной коми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8. Предписание Контрольно-счетной комисии должно быть исполнено в установленные в нем сроки. Срок выполнения предписания может быть продлен по решению Контрольно-счетной комисии, но не более одного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9. Невыполнение представления или предписания Контрольно-счетной коми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0. В случае если при проведении контрольных мероприятий выявлены факты незаконного использования средств бюджета Любницкого сельского поселения, в которых усматриваются признаки преступления или коррупционного правонарушения, Контрольно-счетная коми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комисии Любницкого сельского поселения  информацию о ходе рассмотрения и принятых решениях по переданным Контрольно-счетной комисией материалам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18. Уведомление Контрольно – счетной комисии о применении бюджетных мер прину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При выявлении в ходе контрольного мероприятия бюджетных нарушений Контрольно – счетная комиси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уполномоченному в соответствии с Бюджетным </w:t>
      </w:r>
      <w:hyperlink r:id="rId32">
        <w:r>
          <w:rPr>
            <w:rStyle w:val="InternetLink"/>
            <w:rFonts w:cs="Times New Roman"/>
            <w:color w:val="005A8C"/>
            <w:lang w:eastAsia="ru-RU"/>
          </w:rPr>
          <w:t>кодексом</w:t>
        </w:r>
      </w:hyperlink>
      <w:r>
        <w:rPr>
          <w:rFonts w:cs="Times New Roman"/>
          <w:lang w:eastAsia="ru-RU"/>
        </w:rPr>
        <w:t> Российской Федерации, иными актами бюджетного законодательства Российской Федерации принимать решения о применении предусмотренных Бюджетным </w:t>
      </w:r>
      <w:hyperlink r:id="rId33">
        <w:r>
          <w:rPr>
            <w:rStyle w:val="InternetLink"/>
            <w:rFonts w:cs="Times New Roman"/>
            <w:color w:val="005A8C"/>
            <w:lang w:eastAsia="ru-RU"/>
          </w:rPr>
          <w:t>кодексом</w:t>
        </w:r>
      </w:hyperlink>
      <w:r>
        <w:rPr>
          <w:rFonts w:cs="Times New Roman"/>
          <w:lang w:eastAsia="ru-RU"/>
        </w:rPr>
        <w:t> Российской Федерации бюджетных мер прин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Уведомление Контрольно – счетной комисии подписывается председателем Контрольно – счетной комис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19. Гарантии прав проверяемых органов и организ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Акты, составленные Контрольно-счетной коми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областным </w:t>
      </w:r>
      <w:hyperlink r:id="rId34">
        <w:r>
          <w:rPr>
            <w:rStyle w:val="InternetLink"/>
            <w:rFonts w:cs="Times New Roman"/>
            <w:color w:val="005A8C"/>
            <w:lang w:eastAsia="ru-RU"/>
          </w:rPr>
          <w:t>законом</w:t>
        </w:r>
      </w:hyperlink>
      <w:r>
        <w:rPr>
          <w:rFonts w:cs="Times New Roman"/>
          <w:lang w:eastAsia="ru-RU"/>
        </w:rPr>
        <w:t> Новгородской области от 4 октября 2011 года № 1073-ОЗ "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"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ии на Совет депутатов Люб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20. Взаимодействие Контрольно-счетной комисии с иными орган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Взаимодействие Контрольно-счетной комисии с иными органами осуществляется в соответствии со </w:t>
      </w:r>
      <w:hyperlink r:id="rId35">
        <w:r>
          <w:rPr>
            <w:rStyle w:val="InternetLink"/>
            <w:rFonts w:cs="Times New Roman"/>
            <w:color w:val="005A8C"/>
            <w:lang w:eastAsia="ru-RU"/>
          </w:rPr>
          <w:t>статьей 18</w:t>
        </w:r>
      </w:hyperlink>
      <w:r>
        <w:rPr>
          <w:rFonts w:cs="Times New Roman"/>
          <w:lang w:eastAsia="ru-RU"/>
        </w:rPr>
        <w:t> Федерального закона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</w:t>
      </w:r>
      <w:r>
        <w:rPr>
          <w:rFonts w:cs="Times New Roman"/>
          <w:b/>
          <w:bCs/>
          <w:lang w:eastAsia="ru-RU"/>
        </w:rPr>
        <w:t>. </w:t>
      </w:r>
      <w:r>
        <w:rPr>
          <w:rFonts w:cs="Times New Roman"/>
          <w:lang w:eastAsia="ru-RU"/>
        </w:rPr>
        <w:t>Контрольно-счетная коми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21. Обеспечение доступа к информации о деятельности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Контрольно-счетная комисия в целях обеспечения доступа к информации о своей деятельности размещает на официальном сайте Администрации Любницкого сельского поселения  </w:t>
      </w:r>
      <w:r>
        <w:rPr>
          <w:rFonts w:cs="Times New Roman"/>
          <w:lang w:val="en-US"/>
        </w:rPr>
        <w:t>htp</w:t>
      </w:r>
      <w:r>
        <w:rPr>
          <w:rFonts w:cs="Times New Roman"/>
        </w:rPr>
        <w:t>//любница.-адм.рф</w:t>
      </w:r>
      <w:r>
        <w:rPr>
          <w:rFonts w:cs="Times New Roman"/>
          <w:lang w:eastAsia="ru-RU"/>
        </w:rPr>
        <w:t xml:space="preserve"> в информационно-телекоммуникационной сети "Интернет" (далее - сеть Интернет) </w:t>
      </w:r>
      <w:r>
        <w:rPr>
          <w:rFonts w:cs="Times New Roman"/>
        </w:rPr>
        <w:t xml:space="preserve">и опубликовывает в своих официальных изданиях или других средствах массовой информации </w:t>
      </w:r>
      <w:r>
        <w:rPr>
          <w:rFonts w:cs="Times New Roman"/>
          <w:lang w:eastAsia="ru-RU"/>
        </w:rPr>
        <w:t>(далее - средство массовой информации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Контрольно-счетная комисия ежегодно подготавливает отчет о своей деятельности, который направляется на рассмотрение на Совет депутатов Любницкого сельского поселения. Указанный отчет опубликовывается в средствах массовой информации или размещается в сети Интернет только после его рассмотрения Советом депутатов Любниц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3. Опубликование в средствах массовой информации или размещение в сети Интернет информации о деятельности Контрольно-счетной комисии осуществляется в соответствии с федеральным и областным законодательством, нормативными правовыми актами Совета депутатов Любницкого сельского поселения и регламентом Контрольно-счетной комис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22. Финансовое обеспечение деятельности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Финансовое обеспечение деятельности Контрольно-счетной комисии осуществляется за счет средств бюджета Любницкого сельского поселения. Финансовое обеспечение деятельности Контрольно-счетной коми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1. В случае передачи Контрольно-счетной комисии Любницкого сельского поселения   полномочий Контрольно-счетного органа поселения, входящего в состав Любницкого сельского поселения , по осуществлению внешнего муниципального финансового контроля, денежные средства, необходимые Контрольно-счетной комисии на финансовое обеспечение полномочий по осуществлению внешнего муниципального финансового, предусматриваются решением Совета депутатов Любницкого сельского поселения  о бюджете Любницкого сельского поселения на очередной финансовый год и плановый период в объеме, позволяющем обеспечить осуществление 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Контроль за использованием Контрольно-счетной комисией бюджетных средств и муниципального имущества осуществляется на основании решений Совета депутатов Люб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Статья 23. Материальное и социальное обеспечение работников Контрольно-счетной коми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1. Должностным лицам Контрольно-счетной коми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lang w:eastAsia="ru-RU"/>
        </w:rPr>
        <w:t>2. Меры по материальному и социальному обеспечению председателя,  аудиторов, инспекторов и иных работников аппарата Контрольно-счетной комисии Любницкого сельского поселения устанавливаются Уставом Любницкого сельского поселения , и  иными муниципальными правовыми актами в соответствии с федеральным  и областным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lang w:eastAsia="ru-RU"/>
        </w:rPr>
        <w:t>3. Предоставление гарантий, установленных настоящей статьей, осуществляется за счет средств бюджета Любницкого сельского поселени</w:t>
      </w:r>
      <w:r>
        <w:rPr>
          <w:rFonts w:cs="Times New Roman"/>
          <w:bCs/>
        </w:rPr>
        <w:t xml:space="preserve"> 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74BAB028AAA889053F0B7EB767EF25EE93176193B81268F7A1B9F3047FF8AECE9251F61A0BC1BhBY9L" TargetMode="External"/><Relationship Id="rId4" Type="http://schemas.openxmlformats.org/officeDocument/2006/relationships/hyperlink" Target="consultantplus://offline/ref=24B74BAB028AAA889053F0B7EB767EF25EE9357F193D81268F7A1B9F3047FF8AECE9251B60hAY6L" TargetMode="External"/><Relationship Id="rId5" Type="http://schemas.openxmlformats.org/officeDocument/2006/relationships/hyperlink" Target="consultantplus://offline/ref=24B74BAB028AAA889053F0B7EB767EF25EEA357D1A3881268F7A1B9F30h4Y7L" TargetMode="External"/><Relationship Id="rId6" Type="http://schemas.openxmlformats.org/officeDocument/2006/relationships/hyperlink" Target="consultantplus://offline/ref=24B74BAB028AAA889053EEBAFD1A21FA58E36B731B338874D62540C2674EF5DDABA67C5D25ADBD1ABEBAD4h3YCL" TargetMode="External"/><Relationship Id="rId7" Type="http://schemas.openxmlformats.org/officeDocument/2006/relationships/hyperlink" Target="consultantplus://offline/ref=24B74BAB028AAA889053F0B7EB767EF25EE0327B166CD624DE2F15h9YAL" TargetMode="External"/><Relationship Id="rId8" Type="http://schemas.openxmlformats.org/officeDocument/2006/relationships/hyperlink" Target="consultantplus://offline/ref=24B74BAB028AAA889053EEBAFD1A21FA58E36B731B338874D62540C2674EF5DDhAYBL" TargetMode="External"/><Relationship Id="rId9" Type="http://schemas.openxmlformats.org/officeDocument/2006/relationships/hyperlink" Target="consultantplus://offline/ref=EA44157A15EFE63F32BA7B0128D5A775C78515C20F0610970B9F4F6F3D026E269B47230F4728EE48233B8206E8477CG" TargetMode="External"/><Relationship Id="rId10" Type="http://schemas.openxmlformats.org/officeDocument/2006/relationships/hyperlink" Target="consultantplus://offline/ref=8B1A257237AFA5864B614EC523E65830831B398048D1849DA6AA463BA6507252DF9D2AA2A20ECC26AE0F507E404530K" TargetMode="External"/><Relationship Id="rId11" Type="http://schemas.openxmlformats.org/officeDocument/2006/relationships/hyperlink" Target="consultantplus://offline/ref=AA99F69CF85AD03E1E20A871ADD48D3FBFC42FA58AC00AC937AC1261B12508015EB20A120276E358C6B924A5E6E420A22BEB191BDD1A9049K9W2I" TargetMode="External"/><Relationship Id="rId12" Type="http://schemas.openxmlformats.org/officeDocument/2006/relationships/hyperlink" Target="consultantplus://offline/ref=D259069BFC15BF6E43AD2BF19BE56A7FF578FCFE7801CFF79C3999301DF258F05C6191D986A521051E5CA298B92AC4601ED79397EA48A6F7gDCCL" TargetMode="External"/><Relationship Id="rId13" Type="http://schemas.openxmlformats.org/officeDocument/2006/relationships/hyperlink" Target="consultantplus://offline/ref=3BAC5F081991969504E9C281301E50B058E037EA29210080BEB0B9257ADD25F9EED11ACF8D7C33CB99CA0C6DE2A81D0AB8891E45EAQ9L" TargetMode="External"/><Relationship Id="rId14" Type="http://schemas.openxmlformats.org/officeDocument/2006/relationships/hyperlink" Target="consultantplus://offline/ref=9165EBD065A2131ED7ACB8D15734AA95D69285C0063D1F7F4441376798y7gBL" TargetMode="External"/><Relationship Id="rId15" Type="http://schemas.openxmlformats.org/officeDocument/2006/relationships/hyperlink" Target="consultantplus://offline/ref=9165EBD065A2131ED7ACB8D15734AA95D59B8DC3053C1F7F4441376798y7gBL" TargetMode="External"/><Relationship Id="rId16" Type="http://schemas.openxmlformats.org/officeDocument/2006/relationships/hyperlink" Target="consultantplus://offline/ref=9165EBD065A2131ED7ACB8D15734AA95D69285C0063E1F7F4441376798y7gBL" TargetMode="External"/><Relationship Id="rId17" Type="http://schemas.openxmlformats.org/officeDocument/2006/relationships/hyperlink" Target="consultantplus://offline/ref=ABD0D9C2520BB609B11C2B88604AFA30C7B2A1374E0054A2DCD09A0E5BEDC2B2F19D3ED7DB8DCC292DBA54D2E10BE69224C75CA997vF3EM" TargetMode="External"/><Relationship Id="rId18" Type="http://schemas.openxmlformats.org/officeDocument/2006/relationships/hyperlink" Target="consultantplus://offline/ref=ABD0D9C2520BB609B11C2B88604AFA30C7B2A1374E0054A2DCD09A0E5BEDC2B2F19D3ED7DB82CC292DBA54D2E10BE69224C75CA997vF3EM" TargetMode="External"/><Relationship Id="rId19" Type="http://schemas.openxmlformats.org/officeDocument/2006/relationships/hyperlink" Target="consultantplus://offline/ref=F9C561D510823A1427FF9565E79E7D20D54EEC8C1E4B0805976148E2142C59572D1AC8CADE01DEA4D6A8336DF92Dt4G" TargetMode="External"/><Relationship Id="rId20" Type="http://schemas.openxmlformats.org/officeDocument/2006/relationships/hyperlink" Target="consultantplus://offline/ref=F9C561D510823A1427FF9565E79E7D20D54EEC8A1D400805976148E2142C59572D1AC8CADE01DEA4D6A8336DF92Dt4G" TargetMode="External"/><Relationship Id="rId21" Type="http://schemas.openxmlformats.org/officeDocument/2006/relationships/hyperlink" Target="consultantplus://offline/ref=24B74BAB028AAA889053F0B7EB767EF25EE0327B166CD624DE2F15h9YAL" TargetMode="External"/><Relationship Id="rId22" Type="http://schemas.openxmlformats.org/officeDocument/2006/relationships/hyperlink" Target="consultantplus://offline/ref=3EC6B92A047BCC9BBBAC614D7B3397E05FEA024203F494570877240586D4A1834783745714E17939A501A35EC24DlAI" TargetMode="External"/><Relationship Id="rId23" Type="http://schemas.openxmlformats.org/officeDocument/2006/relationships/hyperlink" Target="consultantplus://offline/ref=D2EE8005539E21D2DE16407F04FF206FCEBC0CA53612DDCEDA617DD4FC5511E30A5436B61742A54FC80CE31ECBDD2A85A0C079B345C718cFN" TargetMode="External"/><Relationship Id="rId24" Type="http://schemas.openxmlformats.org/officeDocument/2006/relationships/hyperlink" Target="consultantplus://offline/ref=D2EE8005539E21D2DE16407F04FF206FCEBC0CA53612DDCEDA617DD4FC5511E30A5436B11841A54FC80CE31ECBDD2A85A0C079B345C718cFN" TargetMode="External"/><Relationship Id="rId25" Type="http://schemas.openxmlformats.org/officeDocument/2006/relationships/hyperlink" Target="consultantplus://offline/ref=D2EE8005539E21D2DE16407F04FF206FCEBC06A23319DDCEDA617DD4FC5511E30A5436B41145A0459C56F31A8289279AA0D667B95BC78E8E14cFN" TargetMode="External"/><Relationship Id="rId26" Type="http://schemas.openxmlformats.org/officeDocument/2006/relationships/hyperlink" Target="consultantplus://offline/ref=24B74BAB028AAA889053F0B7EB767EF25EE93176193B81268F7A1B9F3047FF8AECE9251F61A0BD1BhBY8L" TargetMode="External"/><Relationship Id="rId27" Type="http://schemas.openxmlformats.org/officeDocument/2006/relationships/hyperlink" Target="consultantplus://offline/ref=24B74BAB028AAA889053EEBAFD1A21FA58E36B7318338C79D52540C2674EF5DDhAYBL" TargetMode="External"/><Relationship Id="rId28" Type="http://schemas.openxmlformats.org/officeDocument/2006/relationships/hyperlink" Target="consultantplus://offline/ref=2624FCE3FE08B735F751236B3236FEF878FC26845BBA06AD1768B7186B71C6D8292B9C5A7EEFDD25BFBE7B500Fv6xCF" TargetMode="External"/><Relationship Id="rId29" Type="http://schemas.openxmlformats.org/officeDocument/2006/relationships/hyperlink" Target="consultantplus://offline/ref=2624FCE3FE08B735F751236B3236FEF878F12B8C5FBF06AD1768B7186B71C6D8292B9C5A7EEFDD25BFBE7B500Fv6xCF" TargetMode="External"/><Relationship Id="rId30" Type="http://schemas.openxmlformats.org/officeDocument/2006/relationships/hyperlink" Target="consultantplus://offline/ref=2624FCE3FE08B735F751236B3236FEF878FC26845BBB06AD1768B7186B71C6D8292B9C5A7EEFDD25BFBE7B500Fv6xCF" TargetMode="External"/><Relationship Id="rId31" Type="http://schemas.openxmlformats.org/officeDocument/2006/relationships/hyperlink" Target="consultantplus://offline/ref=24B74BAB028AAA889053EEBAFD1A21FA58E36B7318338C79D52540C2674EF5DDhAYBL" TargetMode="External"/><Relationship Id="rId32" Type="http://schemas.openxmlformats.org/officeDocument/2006/relationships/hyperlink" Target="consultantplus://offline/ref=F833D57BC0D01D3D4D3265518D1AEF23E7CB6E749C7800914AF580A6B2MDb4L" TargetMode="External"/><Relationship Id="rId33" Type="http://schemas.openxmlformats.org/officeDocument/2006/relationships/hyperlink" Target="consultantplus://offline/ref=F833D57BC0D01D3D4D3265518D1AEF23E7CB6E749C7800914AF580A6B2MDb4L" TargetMode="External"/><Relationship Id="rId34" Type="http://schemas.openxmlformats.org/officeDocument/2006/relationships/hyperlink" Target="consultantplus://offline/ref=24B74BAB028AAA889053EEBAFD1A21FA58E36B7318338C79D52540C2674EF5DDhAYBL" TargetMode="External"/><Relationship Id="rId35" Type="http://schemas.openxmlformats.org/officeDocument/2006/relationships/hyperlink" Target="consultantplus://offline/ref=24B74BAB028AAA889053F0B7EB767EF25EE93176193B81268F7A1B9F3047FF8AECE9251F61A0BD1ChBYA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0:00Z</dcterms:created>
  <dc:creator>Computer</dc:creator>
  <dc:description/>
  <dc:language>en-US</dc:language>
  <cp:lastModifiedBy>Татьяна</cp:lastModifiedBy>
  <cp:lastPrinted>2016-03-15T08:46:00Z</cp:lastPrinted>
  <dcterms:modified xsi:type="dcterms:W3CDTF">2023-12-25T07:40:00Z</dcterms:modified>
  <cp:revision>2</cp:revision>
  <dc:subject/>
  <dc:title>СОВЕТ ДЕПУТАТОВ</dc:title>
</cp:coreProperties>
</file>