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28.12.2024 № 180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внесении изменений  в решение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Совета депутатов Любниц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еления от 28.12.2022  № 125  «</w:t>
      </w:r>
      <w:r>
        <w:rPr>
          <w:b/>
          <w:sz w:val="28"/>
          <w:szCs w:val="28"/>
        </w:rPr>
        <w:t xml:space="preserve">О  бюдж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ницкого сельского поселения на 2023 год,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4 и 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Заслушав информацию главного бухгалтера  Машичевой В.А, Совет депутатов Любницкого сельского поселения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sz w:val="28"/>
          <w:szCs w:val="28"/>
        </w:rPr>
        <w:tab/>
        <w:t>1. Внести в решение Совета депутатов Любницкого сельского поселения   от 28.12.2023  № 125 «О бюджете Любницкого сельского поселения на 2023 год</w:t>
      </w:r>
      <w:r>
        <w:rPr>
          <w:b/>
        </w:rPr>
        <w:t xml:space="preserve">   </w:t>
      </w:r>
      <w:r>
        <w:rPr>
          <w:sz w:val="28"/>
          <w:szCs w:val="28"/>
        </w:rPr>
        <w:t>и на плановый период 2024 и 2025 годов</w:t>
      </w:r>
      <w:r>
        <w:rPr>
          <w:rFonts w:cs="Times New Roman"/>
          <w:sz w:val="28"/>
          <w:szCs w:val="28"/>
        </w:rPr>
        <w:t>»  следующие изменения:</w:t>
      </w:r>
    </w:p>
    <w:p>
      <w:pPr>
        <w:pStyle w:val="Normal"/>
        <w:ind w:firstLine="705"/>
        <w:jc w:val="both"/>
        <w:rPr/>
      </w:pPr>
      <w:r>
        <w:rPr>
          <w:rFonts w:cs="Times New Roman"/>
          <w:sz w:val="28"/>
          <w:szCs w:val="28"/>
        </w:rPr>
        <w:tab/>
        <w:t>1.1. Утвердить основные характеристики бюджета Любницкого сельского поселения на 2023 год:</w:t>
      </w:r>
    </w:p>
    <w:p>
      <w:pPr>
        <w:pStyle w:val="Normal"/>
        <w:ind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нозируемый общий объем доходов бюджета Любницкого сельского поселения на 2023 год в сумме 8 миллионов 354 тысячи 259 рублей 48 копеек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Прогнозируемый общий объем расходов бюджета Любницкого сельского поселения на 2023 год в сумме 9 миллионов 093 тысячи 422 рубля 77 копеек.</w:t>
      </w:r>
    </w:p>
    <w:p>
      <w:pPr>
        <w:pStyle w:val="Normal"/>
        <w:ind w:firstLine="705"/>
        <w:jc w:val="both"/>
        <w:rPr/>
      </w:pPr>
      <w:r>
        <w:rPr>
          <w:rFonts w:cs="Times New Roman"/>
          <w:sz w:val="28"/>
          <w:szCs w:val="28"/>
        </w:rPr>
        <w:t>Дефицит бюджета Любницкого сельского поселения на 2023 год в сумме  739 тысяч 163 рубля 29 копеек</w:t>
      </w:r>
      <w:r>
        <w:rPr>
          <w:rFonts w:cs="Times New Roman"/>
          <w:b/>
          <w:sz w:val="28"/>
          <w:szCs w:val="28"/>
        </w:rPr>
        <w:t xml:space="preserve">. </w:t>
      </w:r>
      <w:r>
        <w:rPr/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ём бюджетных ассигнований дорожного фонда Любницкого сельского поселения на 2023 год в сумме 3 миллиона 009 тысяч 110 рублей 57 копеек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>
          <w:rFonts w:cs="Times New Roman"/>
          <w:sz w:val="28"/>
          <w:szCs w:val="28"/>
        </w:rPr>
        <w:t>3. Приложения 1,3,4,8 к решению Совета депутатов Любницкого сельского изложить с внесенными изменениями, в прилагаемых редакциях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4. Опубликовать решение в информационном бюллетене «Любницкий вестник» и разместить на официальном сайте администраци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ельского поселения               </w:t>
      </w:r>
      <w:r>
        <w:rPr/>
        <w:t xml:space="preserve">                                            С.А.Иванова</w:t>
      </w:r>
    </w:p>
    <w:tbl>
      <w:tblPr>
        <w:tblW w:w="5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"/>
        <w:gridCol w:w="2224"/>
        <w:gridCol w:w="551"/>
        <w:gridCol w:w="141"/>
        <w:gridCol w:w="553"/>
        <w:gridCol w:w="400"/>
        <w:gridCol w:w="293"/>
        <w:gridCol w:w="672"/>
        <w:gridCol w:w="20"/>
        <w:gridCol w:w="694"/>
        <w:gridCol w:w="668"/>
        <w:gridCol w:w="233"/>
        <w:gridCol w:w="340"/>
        <w:gridCol w:w="150"/>
        <w:gridCol w:w="1235"/>
        <w:gridCol w:w="128"/>
        <w:gridCol w:w="1128"/>
        <w:gridCol w:w="439"/>
        <w:gridCol w:w="884"/>
      </w:tblGrid>
      <w:tr>
        <w:trPr>
          <w:trHeight w:val="315" w:hRule="atLeast"/>
        </w:trPr>
        <w:tc>
          <w:tcPr>
            <w:tcW w:w="2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09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иложение №1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4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к решению Совета депутатов Любницкого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ельского поселения   "О бюджете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Любницкого сельского  поселения  на 2023 год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 на плановый период 2024 и 2025 годов" от 28.12.2022 №125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432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 в редакции от 28.12.2023  № 180)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9966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Прогнозируемые поступления доходов в бюджет Любницкого сельскогО       поселения на 2023 год и на плановый период 2024 и 2025 годов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96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8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7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39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3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8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8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8354259,48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401142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668633,0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00000000000000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516999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19858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264740,0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1010000000000000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940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798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7540,0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1010200001000011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940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798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7540,0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33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821010201001000011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940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798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7 540,0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01030000000000000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8800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8260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735200,0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1030200001000011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8800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8260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35200,0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4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1030223001000011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865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3000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61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1030224001000011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200,0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77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1030225001000011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00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9000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3 000,0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68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1030226001000011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4265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3910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40000,0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821060000000000000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4810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0800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12000,0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1060100000000011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310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600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7000,0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1060103010000011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310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600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7 000,0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1060600000000011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500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200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5000,0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1060603000000011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40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00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000,0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3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1060603310000011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40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00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821060604000000011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960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000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2000,0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1060604310000011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960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000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2000,0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1060604310000011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960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000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2000,0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821080000000000011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1080400001000011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4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1080402001000011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9421110000000000000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1399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67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9421110100000000012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81399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1110105010000012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1399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br/>
              <w:t>ШТРАФЫ, САНКЦИИ, ВОЗМЕЩЕНИЕ УЩЕРБА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9421160000000000000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9421161000000000014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1161003110000014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22000000000000000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837260,48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202562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403893,0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9422020000000000000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837260,48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02562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3893,0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1600100000015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580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39080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87900,0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3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1600110000015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580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39080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 587 900,0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22020200000000015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20900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47400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474000,0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субсидии бюджетам поселений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0299910000015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0900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7400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74000,0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сидия бюджетам городских ( сельских) поселений на формирование муниципальных дорожных фондов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2999910715215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0900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7400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474 000,0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22023000000000015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32583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37762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41993,0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8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3511800000015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5053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232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4463,0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3511810000015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5053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232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4 463,0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3000000000015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753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753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7530,0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я бюджетам сельских поселений на содержание штатных единиц (организация вывоза, утилизация отходов)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3002410702815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703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703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7030,0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44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, на 2014-2016годы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3002410706515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4000000000015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89877,48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4999910000015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89877,48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62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из бюджета Валдайского муниципального района бюджетам поселений на создание мест (площадок) накопления твердых бытовых отходов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4999910360015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5384,62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из бюджета Валдайского муниципального района бюджетам  сельских  поселений на описание территориальных зон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4999910370015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292,86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2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муниципальных районов, муниципальных округов, городских и сельских 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4999910754315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20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8354259,48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401142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668633,0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1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Приложение №3                                                                                             к решению Совета депутатов Любницкого  сельского поселения   "О бюджете   Любницкого сельского  поселения  на 2023 год  и на плановый период 2024 и 2025 годов"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от 28.12.2022 № 125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( в редакции от 28.12.2023. № 180)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3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РАЗДЕЛАМ, ЦЕЛЕВЫМ СТАТЬЯМ, ГРУППАМ И ПОДГРУППАМ ВИДОВ РАСХОДОВ</w:t>
              <w:br/>
              <w:t xml:space="preserve">классификации расходов бюджета Любницкого сельского поселения на 2022 год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 на   плановый  период 2023 и 2024 годов</w:t>
            </w:r>
          </w:p>
        </w:tc>
      </w:tr>
      <w:tr>
        <w:trPr>
          <w:trHeight w:val="27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3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Ц.С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293908,85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248182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102787,00</w:t>
            </w:r>
          </w:p>
        </w:tc>
      </w:tr>
      <w:tr>
        <w:trPr>
          <w:trHeight w:val="117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 должностного лица субъекта  Российской Федерации и муниципального образова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44941,5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66658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66658,00</w:t>
            </w:r>
          </w:p>
        </w:tc>
      </w:tr>
      <w:tr>
        <w:trPr>
          <w:trHeight w:val="96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44941,5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6658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6658,00</w:t>
            </w:r>
          </w:p>
        </w:tc>
      </w:tr>
      <w:tr>
        <w:trPr>
          <w:trHeight w:val="42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44941,5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6658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6658,00</w:t>
            </w:r>
          </w:p>
        </w:tc>
      </w:tr>
      <w:tr>
        <w:trPr>
          <w:trHeight w:val="78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44941,5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66658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66658,00</w:t>
            </w:r>
          </w:p>
        </w:tc>
      </w:tr>
      <w:tr>
        <w:trPr>
          <w:trHeight w:val="97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38901,3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82155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82155,00</w:t>
            </w:r>
          </w:p>
        </w:tc>
      </w:tr>
      <w:tr>
        <w:trPr>
          <w:trHeight w:val="183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61540,2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44403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44403,00</w:t>
            </w:r>
          </w:p>
        </w:tc>
      </w:tr>
      <w:tr>
        <w:trPr>
          <w:trHeight w:val="124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 труд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450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01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0100,00</w:t>
            </w:r>
          </w:p>
        </w:tc>
      </w:tr>
      <w:tr>
        <w:trPr>
          <w:trHeight w:val="234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429385,98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523014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377619,00</w:t>
            </w:r>
          </w:p>
        </w:tc>
      </w:tr>
      <w:tr>
        <w:trPr>
          <w:trHeight w:val="96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289456,18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21014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291619,00</w:t>
            </w:r>
          </w:p>
        </w:tc>
      </w:tr>
      <w:tr>
        <w:trPr>
          <w:trHeight w:val="28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72426,18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203984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74589,00</w:t>
            </w:r>
          </w:p>
        </w:tc>
      </w:tr>
      <w:tr>
        <w:trPr>
          <w:trHeight w:val="75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292127,7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937881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08379,00</w:t>
            </w:r>
          </w:p>
        </w:tc>
      </w:tr>
      <w:tr>
        <w:trPr>
          <w:trHeight w:val="91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9482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33709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34107,00</w:t>
            </w:r>
          </w:p>
        </w:tc>
      </w:tr>
      <w:tr>
        <w:trPr>
          <w:trHeight w:val="192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04707,7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23972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394072,00</w:t>
            </w:r>
          </w:p>
        </w:tc>
      </w:tr>
      <w:tr>
        <w:trPr>
          <w:trHeight w:val="129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 труд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260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802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80200,00</w:t>
            </w:r>
          </w:p>
        </w:tc>
      </w:tr>
      <w:tr>
        <w:trPr>
          <w:trHeight w:val="127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70791,98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54893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55000,00</w:t>
            </w:r>
          </w:p>
        </w:tc>
      </w:tr>
      <w:tr>
        <w:trPr>
          <w:trHeight w:val="102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290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</w:tr>
      <w:tr>
        <w:trPr>
          <w:trHeight w:val="69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76057,33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0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000,00</w:t>
            </w:r>
          </w:p>
        </w:tc>
      </w:tr>
      <w:tr>
        <w:trPr>
          <w:trHeight w:val="37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1834,65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4893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5000,00</w:t>
            </w:r>
          </w:p>
        </w:tc>
      </w:tr>
      <w:tr>
        <w:trPr>
          <w:trHeight w:val="64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506,5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21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210,00</w:t>
            </w:r>
          </w:p>
        </w:tc>
      </w:tr>
      <w:tr>
        <w:trPr>
          <w:trHeight w:val="70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00,00</w:t>
            </w:r>
          </w:p>
        </w:tc>
      </w:tr>
      <w:tr>
        <w:trPr>
          <w:trHeight w:val="34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896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895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895,00</w:t>
            </w:r>
          </w:p>
        </w:tc>
      </w:tr>
      <w:tr>
        <w:trPr>
          <w:trHeight w:val="61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10,5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715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715,00</w:t>
            </w:r>
          </w:p>
        </w:tc>
      </w:tr>
      <w:tr>
        <w:trPr>
          <w:trHeight w:val="132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униципальная программа « Информатизация Любницкого  сельского поселения на 2023-2025 годы</w:t>
            </w:r>
            <w:r>
              <w:rPr>
                <w:rFonts w:cs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3929,8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60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6000,00</w:t>
            </w:r>
          </w:p>
        </w:tc>
      </w:tr>
      <w:tr>
        <w:trPr>
          <w:trHeight w:val="127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Мероприятия по развитию информационно- телекоммуникационной инфраструктуры"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0210026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9661,5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</w:tr>
      <w:tr>
        <w:trPr>
          <w:trHeight w:val="132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Мероприятия по развитию информационно- телекоммуникационной инфраструктуры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100262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79661,5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</w:tr>
      <w:tr>
        <w:trPr>
          <w:trHeight w:val="100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100262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9661,5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</w:tr>
      <w:tr>
        <w:trPr>
          <w:trHeight w:val="138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100262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9661,5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</w:tr>
      <w:tr>
        <w:trPr>
          <w:trHeight w:val="139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eastAsia="ru-RU"/>
              </w:rPr>
              <w:t>Подпрограмма "Мероприятия по повышению качества и доступности государственных и муниципальных услуг""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0220026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314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000,00</w:t>
            </w:r>
          </w:p>
        </w:tc>
      </w:tr>
      <w:tr>
        <w:trPr>
          <w:trHeight w:val="138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Мероприятия по повышению качества и доступности государственных и муниципальных услуг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200262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314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6000,00</w:t>
            </w:r>
          </w:p>
        </w:tc>
      </w:tr>
      <w:tr>
        <w:trPr>
          <w:trHeight w:val="100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200262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14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00,00</w:t>
            </w:r>
          </w:p>
        </w:tc>
      </w:tr>
      <w:tr>
        <w:trPr>
          <w:trHeight w:val="100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200262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14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00,00</w:t>
            </w:r>
          </w:p>
        </w:tc>
      </w:tr>
      <w:tr>
        <w:trPr>
          <w:trHeight w:val="168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eastAsia="ru-RU"/>
              </w:rPr>
              <w:t>Подпрограмма "Мероприятия по обеспечению информационной безопасности деятельности  органов местного самоуправления"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2954,3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</w:tr>
      <w:tr>
        <w:trPr>
          <w:trHeight w:val="136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Мероприятия по обеспечению информационной безопасности деятельности  органов местного самоуправления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2954,3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</w:tr>
      <w:tr>
        <w:trPr>
          <w:trHeight w:val="127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2954,3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</w:tr>
      <w:tr>
        <w:trPr>
          <w:trHeight w:val="93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2954,3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</w:tr>
      <w:tr>
        <w:trPr>
          <w:trHeight w:val="157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"Нулевой травматизм в Администрации Любницкого счельского поселения на 2022-2024 годы"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по муниципальной программе "Нулевой травматизм в Администрации Любницкого сельского поселения на 2022-2024 годы"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100026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Медицинские осмотры (обследования) работников администрации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100026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100026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026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Субвенция на возмещение затрат по содержанию штатных единиц (организация вывоза, утилизация мусора)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1703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1703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17030,00</w:t>
            </w:r>
          </w:p>
        </w:tc>
      </w:tr>
      <w:tr>
        <w:trPr>
          <w:trHeight w:val="67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1703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1703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17030,00</w:t>
            </w:r>
          </w:p>
        </w:tc>
      </w:tr>
      <w:tr>
        <w:trPr>
          <w:trHeight w:val="87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6668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6668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66680,00</w:t>
            </w:r>
          </w:p>
        </w:tc>
      </w:tr>
      <w:tr>
        <w:trPr>
          <w:trHeight w:val="187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35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35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350,00</w:t>
            </w:r>
          </w:p>
        </w:tc>
      </w:tr>
      <w:tr>
        <w:trPr>
          <w:trHeight w:val="160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010,00</w:t>
            </w:r>
          </w:p>
        </w:tc>
      </w:tr>
      <w:tr>
        <w:trPr>
          <w:trHeight w:val="37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3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10,00</w:t>
            </w:r>
          </w:p>
        </w:tc>
      </w:tr>
      <w:tr>
        <w:trPr>
          <w:trHeight w:val="39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Межбюджетные трансферты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30000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10,00</w:t>
            </w:r>
          </w:p>
        </w:tc>
      </w:tr>
      <w:tr>
        <w:trPr>
          <w:trHeight w:val="34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30000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10,00</w:t>
            </w:r>
          </w:p>
        </w:tc>
      </w:tr>
      <w:tr>
        <w:trPr>
          <w:trHeight w:val="39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64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4000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66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4000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63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4000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63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1571,37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5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500,00</w:t>
            </w:r>
          </w:p>
        </w:tc>
      </w:tr>
      <w:tr>
        <w:trPr>
          <w:trHeight w:val="67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субвенций бюджет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13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15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предусмотренных  соответствующими статьями областного закона «Об административных правонарушениях» на 2014-2016 год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30070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26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30070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91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30070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Компенсационные расходы, связанные с осуществлением полномочий старостой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17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7000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99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7000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1166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7000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180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7000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96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ероприятия по технической документации на объекты недвижимого имуществ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18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1 071,37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сполнение судебных актов Российской Федерации и мировых соглашений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02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 071,37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02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212,49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02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212,49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02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212,49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02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6858,88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02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6858,88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02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6858,88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5053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0232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4463,00</w:t>
            </w:r>
          </w:p>
        </w:tc>
      </w:tr>
      <w:tr>
        <w:trPr>
          <w:trHeight w:val="57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Мобилизация и вневойсковая подготовк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5053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0232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4463,00</w:t>
            </w:r>
          </w:p>
        </w:tc>
      </w:tr>
      <w:tr>
        <w:trPr>
          <w:trHeight w:val="97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Руководство и управление в сфере установленных  органов местного самоуправления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5053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232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4463,00</w:t>
            </w:r>
          </w:p>
        </w:tc>
      </w:tr>
      <w:tr>
        <w:trPr>
          <w:trHeight w:val="57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5053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232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4463,00</w:t>
            </w:r>
          </w:p>
        </w:tc>
      </w:tr>
      <w:tr>
        <w:trPr>
          <w:trHeight w:val="60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1140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114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11400,00</w:t>
            </w:r>
          </w:p>
        </w:tc>
      </w:tr>
      <w:tr>
        <w:trPr>
          <w:trHeight w:val="60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56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56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560,00</w:t>
            </w:r>
          </w:p>
        </w:tc>
      </w:tr>
      <w:tr>
        <w:trPr>
          <w:trHeight w:val="91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-ственных (муниципальных) органо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84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84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840,00</w:t>
            </w:r>
          </w:p>
        </w:tc>
      </w:tr>
      <w:tr>
        <w:trPr>
          <w:trHeight w:val="69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653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832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063,00</w:t>
            </w:r>
          </w:p>
        </w:tc>
      </w:tr>
      <w:tr>
        <w:trPr>
          <w:trHeight w:val="97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3653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8832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3063,00</w:t>
            </w:r>
          </w:p>
        </w:tc>
      </w:tr>
      <w:tr>
        <w:trPr>
          <w:trHeight w:val="85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тность и првоохранительная деятельность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00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0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93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7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400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40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91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по противопожарной безопасности в поселении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7000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00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0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73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7000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00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0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54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7000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00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0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66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482403,43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866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239200,00</w:t>
            </w:r>
          </w:p>
        </w:tc>
      </w:tr>
      <w:tr>
        <w:trPr>
          <w:trHeight w:val="124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Дорожное хозяйство                       (дорожные фонды)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9110,57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566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209200,00</w:t>
            </w:r>
          </w:p>
        </w:tc>
      </w:tr>
      <w:tr>
        <w:trPr>
          <w:trHeight w:val="259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униципальная 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3-2025 годы"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9110,57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566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209200,00</w:t>
            </w:r>
          </w:p>
        </w:tc>
      </w:tr>
      <w:tr>
        <w:trPr>
          <w:trHeight w:val="82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Подпрограмма" Содержание  автомобильных  дорог общего пользования местного значения на территории Любницкого сельского поселения за счет средств бюджета Любницкого сельского поселения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85585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450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57600,00</w:t>
            </w:r>
          </w:p>
        </w:tc>
      </w:tr>
      <w:tr>
        <w:trPr>
          <w:trHeight w:val="108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Содержание  автомобильных  дорог общего пользования местного знач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100263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85585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450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57600,00</w:t>
            </w:r>
          </w:p>
        </w:tc>
      </w:tr>
      <w:tr>
        <w:trPr>
          <w:trHeight w:val="115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0263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85585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50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7600,00</w:t>
            </w:r>
          </w:p>
        </w:tc>
      </w:tr>
      <w:tr>
        <w:trPr>
          <w:trHeight w:val="52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0263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85585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50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7600,00</w:t>
            </w:r>
          </w:p>
        </w:tc>
      </w:tr>
      <w:tr>
        <w:trPr>
          <w:trHeight w:val="219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 xml:space="preserve">Подпрограмма " Ремонт  автомобильных 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386425,57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9016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941600,00</w:t>
            </w:r>
          </w:p>
        </w:tc>
      </w:tr>
      <w:tr>
        <w:trPr>
          <w:trHeight w:val="121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 xml:space="preserve">Ремонт  автомобильных  дорог общего пользования местного значения из средств субсидии областного бюджета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715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20900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740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74000,00</w:t>
            </w:r>
          </w:p>
        </w:tc>
      </w:tr>
      <w:tr>
        <w:trPr>
          <w:trHeight w:val="117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200715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20900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740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74000,00</w:t>
            </w:r>
          </w:p>
        </w:tc>
      </w:tr>
      <w:tr>
        <w:trPr>
          <w:trHeight w:val="72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200715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20900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740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74000,00</w:t>
            </w:r>
          </w:p>
        </w:tc>
      </w:tr>
      <w:tr>
        <w:trPr>
          <w:trHeight w:val="114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Софинансирование мероприятий по ремонту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007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8290,72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76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7600,00</w:t>
            </w:r>
          </w:p>
        </w:tc>
      </w:tr>
      <w:tr>
        <w:trPr>
          <w:trHeight w:val="64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200007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8290,72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76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7600,00</w:t>
            </w:r>
          </w:p>
        </w:tc>
      </w:tr>
      <w:tr>
        <w:trPr>
          <w:trHeight w:val="34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200007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8290,72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76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7600,00</w:t>
            </w:r>
          </w:p>
        </w:tc>
      </w:tr>
      <w:tr>
        <w:trPr>
          <w:trHeight w:val="94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Ремонт  автомобильных  дорог общего пользования местного значения (за счет средств местного бюджета)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263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924,94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40000,00</w:t>
            </w:r>
          </w:p>
        </w:tc>
      </w:tr>
      <w:tr>
        <w:trPr>
          <w:trHeight w:val="111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263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924,94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40000,00</w:t>
            </w:r>
          </w:p>
        </w:tc>
      </w:tr>
      <w:tr>
        <w:trPr>
          <w:trHeight w:val="34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263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924,94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40000,00</w:t>
            </w:r>
          </w:p>
        </w:tc>
      </w:tr>
      <w:tr>
        <w:trPr>
          <w:trHeight w:val="34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263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4209,91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103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263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4209,91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79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263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4209,91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05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Обеспечение безопасности дорожного движения на территории Любницкого сельского поселения за счет средств бюджета Любниц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3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710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108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безопасности дорожного движения на территории Любниц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300263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710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90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300263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710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300263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710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82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Другие вопросы в области национальной экономики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73292,86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85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технической документации на объекты недвижимого имуществ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18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73292,86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94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 на описание территориальных зон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180037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292,86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180037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292,86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180037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292,86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на изготовление технической документации на объекты недвижимого имуществ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180011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7300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76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180011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7300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67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180011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7300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57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6391,02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510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861600,00</w:t>
            </w:r>
          </w:p>
        </w:tc>
      </w:tr>
      <w:tr>
        <w:trPr>
          <w:trHeight w:val="67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6391,02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510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861600,00</w:t>
            </w:r>
          </w:p>
        </w:tc>
      </w:tr>
      <w:tr>
        <w:trPr>
          <w:trHeight w:val="168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Благоустройство территории населенных пунктов Любницкого сельского поселения на 2023-2025 годы"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6391,02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510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861600,00</w:t>
            </w:r>
          </w:p>
        </w:tc>
      </w:tr>
      <w:tr>
        <w:trPr>
          <w:trHeight w:val="60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дпрограмма "Мероприятия по обеспечению уличного освещения"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44512,5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735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10000,00</w:t>
            </w:r>
          </w:p>
        </w:tc>
      </w:tr>
      <w:tr>
        <w:trPr>
          <w:trHeight w:val="75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беспечению уличного освещ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44512,5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735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10000,00</w:t>
            </w:r>
          </w:p>
        </w:tc>
      </w:tr>
      <w:tr>
        <w:trPr>
          <w:trHeight w:val="99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44512,5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735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0,00</w:t>
            </w:r>
          </w:p>
        </w:tc>
      </w:tr>
      <w:tr>
        <w:trPr>
          <w:trHeight w:val="52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5095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0000,00</w:t>
            </w:r>
          </w:p>
        </w:tc>
      </w:tr>
      <w:tr>
        <w:trPr>
          <w:trHeight w:val="45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энергетических русурсо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29417,5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235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50000,00</w:t>
            </w:r>
          </w:p>
        </w:tc>
      </w:tr>
      <w:tr>
        <w:trPr>
          <w:trHeight w:val="55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рганизации озеленения"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20026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102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20026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73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20026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85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Мероприятия по организации содержания захоронения"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5044,7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97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рганизации содержания захорон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30026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5044,7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76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30026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44,7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70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30026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44,7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127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Прочие мероприятия по благоустройству"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26833,82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25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6600,00</w:t>
            </w:r>
          </w:p>
        </w:tc>
      </w:tr>
      <w:tr>
        <w:trPr>
          <w:trHeight w:val="57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40026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05449,2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25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6600,00</w:t>
            </w:r>
          </w:p>
        </w:tc>
      </w:tr>
      <w:tr>
        <w:trPr>
          <w:trHeight w:val="73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40026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5449,2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25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600,00</w:t>
            </w:r>
          </w:p>
        </w:tc>
      </w:tr>
      <w:tr>
        <w:trPr>
          <w:trHeight w:val="797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40026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5449,2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25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600,00</w:t>
            </w:r>
          </w:p>
        </w:tc>
      </w:tr>
      <w:tr>
        <w:trPr>
          <w:trHeight w:val="105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 на создание мест (площадок) накопления твердых бытовых отходо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40036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5384,62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40036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5384,62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40036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5384,62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 на реализацию мероприятий по уничтожению борщевика Сосновского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400754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420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400754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420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400754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420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Софинансирование  мероприятий по уничтожению борщевика Сосновского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400007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180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400007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180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400007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180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4025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00,00</w:t>
            </w:r>
          </w:p>
        </w:tc>
      </w:tr>
      <w:tr>
        <w:trPr>
          <w:trHeight w:val="82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</w:tr>
      <w:tr>
        <w:trPr>
          <w:trHeight w:val="60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с детьми и молодежью в поселении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10004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</w:tr>
      <w:tr>
        <w:trPr>
          <w:trHeight w:val="91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10004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</w:tr>
      <w:tr>
        <w:trPr>
          <w:trHeight w:val="70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10004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</w:tr>
      <w:tr>
        <w:trPr>
          <w:trHeight w:val="57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2925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униципальная программа «Реформирование и  развитие муниципальной службы в  Любницкомком сельском поселении на 2023-2025 годы"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2925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муниципальной программе «Реформирование и  развитие муниципальной службы в  Любницком сельском поселении на 2023-2025 годы"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026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2925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Мероприятия на организацию профессиональной переподготовки и курсов повышения квалификации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0262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2925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0262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2925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0262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2925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ультура, кинематография 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1751,47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00,00</w:t>
            </w:r>
          </w:p>
        </w:tc>
      </w:tr>
      <w:tr>
        <w:trPr>
          <w:trHeight w:val="40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5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1751,47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</w:tr>
      <w:tr>
        <w:trPr>
          <w:trHeight w:val="42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ультурные мероприятия в поселении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510005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1751,47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</w:tr>
      <w:tr>
        <w:trPr>
          <w:trHeight w:val="105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510005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1751,47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</w:tr>
      <w:tr>
        <w:trPr>
          <w:trHeight w:val="60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510005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1751,47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</w:tr>
      <w:tr>
        <w:trPr>
          <w:trHeight w:val="28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6510,6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6510,6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6510,60</w:t>
            </w:r>
          </w:p>
        </w:tc>
      </w:tr>
      <w:tr>
        <w:trPr>
          <w:trHeight w:val="42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6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6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60</w:t>
            </w:r>
          </w:p>
        </w:tc>
      </w:tr>
      <w:tr>
        <w:trPr>
          <w:trHeight w:val="49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енсии муниципальным служащим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6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6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60</w:t>
            </w:r>
          </w:p>
        </w:tc>
      </w:tr>
      <w:tr>
        <w:trPr>
          <w:trHeight w:val="49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енсии муниципальным служащим Администрации Любниц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100246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6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6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60</w:t>
            </w:r>
          </w:p>
        </w:tc>
      </w:tr>
      <w:tr>
        <w:trPr>
          <w:trHeight w:val="60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100246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6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6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60</w:t>
            </w:r>
          </w:p>
        </w:tc>
      </w:tr>
      <w:tr>
        <w:trPr>
          <w:trHeight w:val="60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100246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6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6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60</w:t>
            </w:r>
          </w:p>
        </w:tc>
      </w:tr>
      <w:tr>
        <w:trPr>
          <w:trHeight w:val="48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58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6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63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физической культуры и спорту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10006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90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10006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54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10006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66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5879,4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9687,4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502,40</w:t>
            </w:r>
          </w:p>
        </w:tc>
      </w:tr>
      <w:tr>
        <w:trPr>
          <w:trHeight w:val="57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71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279,4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87,4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402,40</w:t>
            </w:r>
          </w:p>
        </w:tc>
      </w:tr>
      <w:tr>
        <w:trPr>
          <w:trHeight w:val="66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710007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279,4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87,4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402,40</w:t>
            </w:r>
          </w:p>
        </w:tc>
      </w:tr>
      <w:tr>
        <w:trPr>
          <w:trHeight w:val="57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710007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279,4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87,4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402,40</w:t>
            </w:r>
          </w:p>
        </w:tc>
      </w:tr>
      <w:tr>
        <w:trPr>
          <w:trHeight w:val="79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710007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279,4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87,4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402,40</w:t>
            </w:r>
          </w:p>
        </w:tc>
      </w:tr>
      <w:tr>
        <w:trPr>
          <w:trHeight w:val="57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360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56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5100,00</w:t>
            </w:r>
          </w:p>
        </w:tc>
      </w:tr>
      <w:tr>
        <w:trPr>
          <w:trHeight w:val="60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8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60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6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100,00</w:t>
            </w:r>
          </w:p>
        </w:tc>
      </w:tr>
      <w:tr>
        <w:trPr>
          <w:trHeight w:val="36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еспечение работы сайта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810008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60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6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100,00</w:t>
            </w:r>
          </w:p>
        </w:tc>
      </w:tr>
      <w:tr>
        <w:trPr>
          <w:trHeight w:val="100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810008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60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6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100,00</w:t>
            </w:r>
          </w:p>
        </w:tc>
      </w:tr>
      <w:tr>
        <w:trPr>
          <w:trHeight w:val="90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810008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60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60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100,00</w:t>
            </w:r>
          </w:p>
        </w:tc>
      </w:tr>
      <w:tr>
        <w:trPr>
          <w:trHeight w:val="28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933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4270,00</w:t>
            </w:r>
          </w:p>
        </w:tc>
      </w:tr>
      <w:tr>
        <w:trPr>
          <w:trHeight w:val="30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50099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4933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304270,00</w:t>
            </w:r>
          </w:p>
        </w:tc>
      </w:tr>
      <w:tr>
        <w:trPr>
          <w:trHeight w:val="30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50099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9330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4270,00</w:t>
            </w:r>
          </w:p>
        </w:tc>
      </w:tr>
      <w:tr>
        <w:trPr>
          <w:trHeight w:val="28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расходо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093422,77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460142,00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731633,00</w:t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5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43"/>
        <w:gridCol w:w="424"/>
        <w:gridCol w:w="143"/>
        <w:gridCol w:w="7"/>
        <w:gridCol w:w="164"/>
        <w:gridCol w:w="236"/>
        <w:gridCol w:w="17"/>
        <w:gridCol w:w="143"/>
        <w:gridCol w:w="171"/>
        <w:gridCol w:w="149"/>
        <w:gridCol w:w="104"/>
        <w:gridCol w:w="175"/>
        <w:gridCol w:w="472"/>
        <w:gridCol w:w="204"/>
        <w:gridCol w:w="405"/>
        <w:gridCol w:w="20"/>
        <w:gridCol w:w="142"/>
        <w:gridCol w:w="77"/>
        <w:gridCol w:w="490"/>
        <w:gridCol w:w="239"/>
        <w:gridCol w:w="470"/>
        <w:gridCol w:w="567"/>
        <w:gridCol w:w="709"/>
        <w:gridCol w:w="567"/>
        <w:gridCol w:w="499"/>
        <w:gridCol w:w="880"/>
        <w:gridCol w:w="380"/>
      </w:tblGrid>
      <w:tr>
        <w:trPr>
          <w:trHeight w:val="2235" w:hRule="atLeast"/>
        </w:trPr>
        <w:tc>
          <w:tcPr>
            <w:tcW w:w="344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Приложение №4                                                                                            к решению Совета депутатов Любницкого  сельского поселения   "О бюджете   Любницкого сельского  поселения  на 2023 год  и на плановый период 2024 и 2025 годов"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от 28.12.2022 № 125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(в редакции от 28.12.2023 . № 180)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0560" w:type="dxa"/>
            <w:gridSpan w:val="28"/>
            <w:tcBorders/>
            <w:vAlign w:val="center"/>
          </w:tcPr>
          <w:p>
            <w:pPr>
              <w:pStyle w:val="Normal"/>
              <w:ind w:left="-380" w:firstLine="38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Ведомственная структура расходов бюджета на 2023 год и на плановый период 2024 и 2025 годы</w:t>
            </w:r>
          </w:p>
        </w:tc>
      </w:tr>
      <w:tr>
        <w:trPr>
          <w:trHeight w:val="270" w:hRule="atLeast"/>
        </w:trPr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Ц.С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293908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248182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102787,00</w:t>
            </w:r>
          </w:p>
        </w:tc>
      </w:tr>
      <w:tr>
        <w:trPr>
          <w:trHeight w:val="11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 должностного лица субъекта 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4494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66658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66658,00</w:t>
            </w:r>
          </w:p>
        </w:tc>
      </w:tr>
      <w:tr>
        <w:trPr>
          <w:trHeight w:val="96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4494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6658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6658,00</w:t>
            </w:r>
          </w:p>
        </w:tc>
      </w:tr>
      <w:tr>
        <w:trPr>
          <w:trHeight w:val="60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4494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6658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6658,00</w:t>
            </w:r>
          </w:p>
        </w:tc>
      </w:tr>
      <w:tr>
        <w:trPr>
          <w:trHeight w:val="97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4494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66658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66658,00</w:t>
            </w:r>
          </w:p>
        </w:tc>
      </w:tr>
      <w:tr>
        <w:trPr>
          <w:trHeight w:val="97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3890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82155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82155,00</w:t>
            </w:r>
          </w:p>
        </w:tc>
      </w:tr>
      <w:tr>
        <w:trPr>
          <w:trHeight w:val="183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61540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44403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44403,00</w:t>
            </w:r>
          </w:p>
        </w:tc>
      </w:tr>
      <w:tr>
        <w:trPr>
          <w:trHeight w:val="142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, за исключением фонда оплаты 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4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01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0100,00</w:t>
            </w:r>
          </w:p>
        </w:tc>
      </w:tr>
      <w:tr>
        <w:trPr>
          <w:trHeight w:val="2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429385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523014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377619,00</w:t>
            </w:r>
          </w:p>
        </w:tc>
      </w:tr>
      <w:tr>
        <w:trPr>
          <w:trHeight w:val="96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289456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21014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291619,00</w:t>
            </w:r>
          </w:p>
        </w:tc>
      </w:tr>
      <w:tr>
        <w:trPr>
          <w:trHeight w:val="2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72426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203984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74589,00</w:t>
            </w:r>
          </w:p>
        </w:tc>
      </w:tr>
      <w:tr>
        <w:trPr>
          <w:trHeight w:val="75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292127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937881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08379,00</w:t>
            </w:r>
          </w:p>
        </w:tc>
      </w:tr>
      <w:tr>
        <w:trPr>
          <w:trHeight w:val="91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948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33709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34107,00</w:t>
            </w:r>
          </w:p>
        </w:tc>
      </w:tr>
      <w:tr>
        <w:trPr>
          <w:trHeight w:val="192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04707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23972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394072,00</w:t>
            </w:r>
          </w:p>
        </w:tc>
      </w:tr>
      <w:tr>
        <w:trPr>
          <w:trHeight w:val="91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выплаты персоналу, за исключением фонда оплаты 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2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802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80200,00</w:t>
            </w:r>
          </w:p>
        </w:tc>
      </w:tr>
      <w:tr>
        <w:trPr>
          <w:trHeight w:val="135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70791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54893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55000,00</w:t>
            </w:r>
          </w:p>
        </w:tc>
      </w:tr>
      <w:tr>
        <w:trPr>
          <w:trHeight w:val="102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2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</w:tr>
      <w:tr>
        <w:trPr>
          <w:trHeight w:val="60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76057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0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000,00</w:t>
            </w:r>
          </w:p>
        </w:tc>
      </w:tr>
      <w:tr>
        <w:trPr>
          <w:trHeight w:val="60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1834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4893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5000,00</w:t>
            </w:r>
          </w:p>
        </w:tc>
      </w:tr>
      <w:tr>
        <w:trPr>
          <w:trHeight w:val="64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50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21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210,00</w:t>
            </w:r>
          </w:p>
        </w:tc>
      </w:tr>
      <w:tr>
        <w:trPr>
          <w:trHeight w:val="67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00,00</w:t>
            </w:r>
          </w:p>
        </w:tc>
      </w:tr>
      <w:tr>
        <w:trPr>
          <w:trHeight w:val="45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89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895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895,00</w:t>
            </w:r>
          </w:p>
        </w:tc>
      </w:tr>
      <w:tr>
        <w:trPr>
          <w:trHeight w:val="34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1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715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715,00</w:t>
            </w:r>
          </w:p>
        </w:tc>
      </w:tr>
      <w:tr>
        <w:trPr>
          <w:trHeight w:val="1305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Муниципальная программа « Информатизация Любницкого  сельского поселения на 2023-2025 годы</w:t>
            </w:r>
            <w:r>
              <w:rPr>
                <w:rFonts w:cs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3929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60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6000,00</w:t>
            </w:r>
          </w:p>
        </w:tc>
      </w:tr>
      <w:tr>
        <w:trPr>
          <w:trHeight w:val="1320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Мероприятия по развитию информационно- телекоммуникационной инфраструктуры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0210026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966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</w:tr>
      <w:tr>
        <w:trPr>
          <w:trHeight w:val="1275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Мероприятия по развитию информационно- телекоммуникационной инфраструктур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100262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7966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</w:tr>
      <w:tr>
        <w:trPr>
          <w:trHeight w:val="1275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100262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966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</w:tr>
      <w:tr>
        <w:trPr>
          <w:trHeight w:val="975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100262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966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</w:tr>
      <w:tr>
        <w:trPr>
          <w:trHeight w:val="1620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Мероприятия по повышению качества и доступности государственных и муниципальных услуг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0220026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31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000,00</w:t>
            </w:r>
          </w:p>
        </w:tc>
      </w:tr>
      <w:tr>
        <w:trPr>
          <w:trHeight w:val="1395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Мероприятия по повышению качества и доступности государственных и муниципальных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200262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31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6000,00</w:t>
            </w:r>
          </w:p>
        </w:tc>
      </w:tr>
      <w:tr>
        <w:trPr>
          <w:trHeight w:val="1410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200262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1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00,00</w:t>
            </w:r>
          </w:p>
        </w:tc>
      </w:tr>
      <w:tr>
        <w:trPr>
          <w:trHeight w:val="1005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200262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1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00,00</w:t>
            </w:r>
          </w:p>
        </w:tc>
      </w:tr>
      <w:tr>
        <w:trPr>
          <w:trHeight w:val="1905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Мероприятия по обеспечению информационной безопасности деятельности  органов местного самоуправления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2954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</w:tr>
      <w:tr>
        <w:trPr>
          <w:trHeight w:val="1320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Мероприятия по обеспечению информационной безопасности деятельности  органов местного самоуправ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2954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</w:tr>
      <w:tr>
        <w:trPr>
          <w:trHeight w:val="1365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2954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</w:tr>
      <w:tr>
        <w:trPr>
          <w:trHeight w:val="975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2954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</w:tr>
      <w:tr>
        <w:trPr>
          <w:trHeight w:val="15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униципальная программа "Нулевой травматизм в Администрации Любницкого счельского поселения на 2022-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муниципальной программе "Нулевой травматизм в Администрации Любницкого сельского поселения на 2022-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100026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Медицинские осмотры (обследования) работников админист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100026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100026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026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убвенция на возмещение затрат по содержанию штатных единиц (организация вывоза, утилизация мусор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170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1703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17030,00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170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1703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17030,00</w:t>
            </w:r>
          </w:p>
        </w:tc>
      </w:tr>
      <w:tr>
        <w:trPr>
          <w:trHeight w:val="67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666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6668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66680,00</w:t>
            </w:r>
          </w:p>
        </w:tc>
      </w:tr>
      <w:tr>
        <w:trPr>
          <w:trHeight w:val="180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3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35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350,00</w:t>
            </w:r>
          </w:p>
        </w:tc>
      </w:tr>
      <w:tr>
        <w:trPr>
          <w:trHeight w:val="154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010,00</w:t>
            </w:r>
          </w:p>
        </w:tc>
      </w:tr>
      <w:tr>
        <w:trPr>
          <w:trHeight w:val="312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3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10,00</w:t>
            </w:r>
          </w:p>
        </w:tc>
      </w:tr>
      <w:tr>
        <w:trPr>
          <w:trHeight w:val="37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30000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10,00</w:t>
            </w:r>
          </w:p>
        </w:tc>
      </w:tr>
      <w:tr>
        <w:trPr>
          <w:trHeight w:val="3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30000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10,00</w:t>
            </w:r>
          </w:p>
        </w:tc>
      </w:tr>
      <w:tr>
        <w:trPr>
          <w:trHeight w:val="34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3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40000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64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40000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40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40000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63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1571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5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500,00</w:t>
            </w:r>
          </w:p>
        </w:tc>
      </w:tr>
      <w:tr>
        <w:trPr>
          <w:trHeight w:val="40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субвенций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13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предусмотренных  соответствующими статьями областного закона «Об административных правонарушениях» на 2014-2016 г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300706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23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300706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67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300706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91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Компенсационные расходы, связанные с осуществлением полномочий старосто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17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7000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44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7000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9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7000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103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7000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85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Мероприятия по технической документации на объекты недвижимого имущ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18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1 071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02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 071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02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212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02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212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02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212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02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6858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02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6858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02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6858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50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0232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4463,00</w:t>
            </w:r>
          </w:p>
        </w:tc>
      </w:tr>
      <w:tr>
        <w:trPr>
          <w:trHeight w:val="82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обилизаци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50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0232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4463,00</w:t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Руководство и управление в сфере установленных  органов местного самоуправле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50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232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4463,00</w:t>
            </w:r>
          </w:p>
        </w:tc>
      </w:tr>
      <w:tr>
        <w:trPr>
          <w:trHeight w:val="133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50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232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4463,00</w:t>
            </w:r>
          </w:p>
        </w:tc>
      </w:tr>
      <w:tr>
        <w:trPr>
          <w:trHeight w:val="8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11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114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11400,00</w:t>
            </w:r>
          </w:p>
        </w:tc>
      </w:tr>
      <w:tr>
        <w:trPr>
          <w:trHeight w:val="60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5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56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560,00</w:t>
            </w:r>
          </w:p>
        </w:tc>
      </w:tr>
      <w:tr>
        <w:trPr>
          <w:trHeight w:val="180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8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84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840,00</w:t>
            </w:r>
          </w:p>
        </w:tc>
      </w:tr>
      <w:tr>
        <w:trPr>
          <w:trHeight w:val="63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6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832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063,00</w:t>
            </w:r>
          </w:p>
        </w:tc>
      </w:tr>
      <w:tr>
        <w:trPr>
          <w:trHeight w:val="64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36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8832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3063,00</w:t>
            </w:r>
          </w:p>
        </w:tc>
      </w:tr>
      <w:tr>
        <w:trPr>
          <w:trHeight w:val="11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тность и пр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0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60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7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4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40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73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противопожарной безопасности в поселен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700006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0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120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700006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0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5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700006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0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5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482403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866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239200,00</w:t>
            </w:r>
          </w:p>
        </w:tc>
      </w:tr>
      <w:tr>
        <w:trPr>
          <w:trHeight w:val="5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                     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9110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566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209200,00</w:t>
            </w:r>
          </w:p>
        </w:tc>
      </w:tr>
      <w:tr>
        <w:trPr>
          <w:trHeight w:val="259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Муниципальная 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3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9110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566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209200,00</w:t>
            </w:r>
          </w:p>
        </w:tc>
      </w:tr>
      <w:tr>
        <w:trPr>
          <w:trHeight w:val="214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дпрограмма" Содержание  автомобильных  дорог общего пользования местного значения на территории Любницкого сельского поселения за счет средств бюджета Любницкого сельского поселения 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855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450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57600,00</w:t>
            </w:r>
          </w:p>
        </w:tc>
      </w:tr>
      <w:tr>
        <w:trPr>
          <w:trHeight w:val="9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держание  автомобильных 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100263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855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450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57600,00</w:t>
            </w:r>
          </w:p>
        </w:tc>
      </w:tr>
      <w:tr>
        <w:trPr>
          <w:trHeight w:val="6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0263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855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50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7600,00</w:t>
            </w:r>
          </w:p>
        </w:tc>
      </w:tr>
      <w:tr>
        <w:trPr>
          <w:trHeight w:val="60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0263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855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50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7600,00</w:t>
            </w:r>
          </w:p>
        </w:tc>
      </w:tr>
      <w:tr>
        <w:trPr>
          <w:trHeight w:val="256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 xml:space="preserve">Подпрограмма " Ремонт  автомобильных 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386425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9016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941600,00</w:t>
            </w:r>
          </w:p>
        </w:tc>
      </w:tr>
      <w:tr>
        <w:trPr>
          <w:trHeight w:val="11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 xml:space="preserve">Ремонт  автомобильных  дорог общего пользования местного значения из средств субсидии областного бюджета 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715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209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740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74000,00</w:t>
            </w:r>
          </w:p>
        </w:tc>
      </w:tr>
      <w:tr>
        <w:trPr>
          <w:trHeight w:val="126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200715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209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740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74000,00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200715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209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740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74000,00</w:t>
            </w:r>
          </w:p>
        </w:tc>
      </w:tr>
      <w:tr>
        <w:trPr>
          <w:trHeight w:val="171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Софинансирование мероприятий по ремонту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007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8290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76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7600,00</w:t>
            </w:r>
          </w:p>
        </w:tc>
      </w:tr>
      <w:tr>
        <w:trPr>
          <w:trHeight w:val="120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200007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8290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76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7600,00</w:t>
            </w:r>
          </w:p>
        </w:tc>
      </w:tr>
      <w:tr>
        <w:trPr>
          <w:trHeight w:val="64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200007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8290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76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7600,00</w:t>
            </w:r>
          </w:p>
        </w:tc>
      </w:tr>
      <w:tr>
        <w:trPr>
          <w:trHeight w:val="11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монт  автомобильных  дорог общего пользования местного значения (за счет средств местного бюджет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263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924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40000,00</w:t>
            </w:r>
          </w:p>
        </w:tc>
      </w:tr>
      <w:tr>
        <w:trPr>
          <w:trHeight w:val="121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263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924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40000,00</w:t>
            </w:r>
          </w:p>
        </w:tc>
      </w:tr>
      <w:tr>
        <w:trPr>
          <w:trHeight w:val="6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263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924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40000,00</w:t>
            </w:r>
          </w:p>
        </w:tc>
      </w:tr>
      <w:tr>
        <w:trPr>
          <w:trHeight w:val="37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263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4209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11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263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4209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61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263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4209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01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Обеспечение безопасности дорожного движения на территории Любницкого сельского поселения за счет средств бюджета Любницкого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3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7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120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безопасности дорожного движения на территории Любницкого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300263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7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132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300263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7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64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300263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7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5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Другие вопросы в области национальной экономик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73292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8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ероприятия по технической документации на объекты недвижимого имущ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18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73292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91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на изготовление технической документации на объекты недвижимого имущ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110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73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120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1800110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73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4100,00</w:t>
            </w:r>
          </w:p>
        </w:tc>
      </w:tr>
      <w:tr>
        <w:trPr>
          <w:trHeight w:val="73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1800110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73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4100,00</w:t>
            </w:r>
          </w:p>
        </w:tc>
      </w:tr>
      <w:tr>
        <w:trPr>
          <w:trHeight w:val="93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межбюджетные трансферты на описание территориальных зо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180037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0292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180037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292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180037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292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6391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510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861600,00</w:t>
            </w:r>
          </w:p>
        </w:tc>
      </w:tr>
      <w:tr>
        <w:trPr>
          <w:trHeight w:val="40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6391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510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861600,00</w:t>
            </w:r>
          </w:p>
        </w:tc>
      </w:tr>
      <w:tr>
        <w:trPr>
          <w:trHeight w:val="142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Благоустройство территории населенных пунктов Любницкого сельского поселения на 2023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6391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510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861600,00</w:t>
            </w:r>
          </w:p>
        </w:tc>
      </w:tr>
      <w:tr>
        <w:trPr>
          <w:trHeight w:val="67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дпрограмма "Мероприятия по обеспечению уличного освещ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4451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735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10000,00</w:t>
            </w:r>
          </w:p>
        </w:tc>
      </w:tr>
      <w:tr>
        <w:trPr>
          <w:trHeight w:val="37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беспечению уличного освещ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4451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735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10000,00</w:t>
            </w:r>
          </w:p>
        </w:tc>
      </w:tr>
      <w:tr>
        <w:trPr>
          <w:trHeight w:val="73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4451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735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0,00</w:t>
            </w:r>
          </w:p>
        </w:tc>
      </w:tr>
      <w:tr>
        <w:trPr>
          <w:trHeight w:val="60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509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0000,00</w:t>
            </w:r>
          </w:p>
        </w:tc>
      </w:tr>
      <w:tr>
        <w:trPr>
          <w:trHeight w:val="30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энергетических русур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2941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235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50000,00</w:t>
            </w:r>
          </w:p>
        </w:tc>
      </w:tr>
      <w:tr>
        <w:trPr>
          <w:trHeight w:val="67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Мероприятия по организации озелен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70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рганизации озелен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20026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121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20026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20026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85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Мероприятия по организации содержания захорон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5044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рганизации содержания захорон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300261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5044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120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300261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44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6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300261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44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90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Прочие мероприятия по благоустройству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26833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25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6600,00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40026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05449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25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6600,00</w:t>
            </w:r>
          </w:p>
        </w:tc>
      </w:tr>
      <w:tr>
        <w:trPr>
          <w:trHeight w:val="115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40026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5449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25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600,00</w:t>
            </w:r>
          </w:p>
        </w:tc>
      </w:tr>
      <w:tr>
        <w:trPr>
          <w:trHeight w:val="5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40026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5449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25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600,00</w:t>
            </w:r>
          </w:p>
        </w:tc>
      </w:tr>
      <w:tr>
        <w:trPr>
          <w:trHeight w:val="124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 на создание мест (площадок) накопления твердых бытовых от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40036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5384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40036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5384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40036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5384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 на реализацию мероприятий по уничтожению борщевика Сосновско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400754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4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400754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4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400754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4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Софинансирование  мероприятий по уничтожению борщевика Сосновско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400007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1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400007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1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400007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1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40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00,00</w:t>
            </w:r>
          </w:p>
        </w:tc>
      </w:tr>
      <w:tr>
        <w:trPr>
          <w:trHeight w:val="67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00,00</w:t>
            </w:r>
          </w:p>
        </w:tc>
      </w:tr>
      <w:tr>
        <w:trPr>
          <w:trHeight w:val="64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с детьми и молодежью в поселен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10004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</w:tr>
      <w:tr>
        <w:trPr>
          <w:trHeight w:val="9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10004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</w:tr>
      <w:tr>
        <w:trPr>
          <w:trHeight w:val="6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10004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</w:tr>
      <w:tr>
        <w:trPr>
          <w:trHeight w:val="70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29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еформирование и  развитие муниципальной службы в  Любницком сельском поселении на 2023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29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муниципальной программе «Реформирование и  развитие муниципальной службы в  Любницкомком сельском поселении на 2023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026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29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Мероприятия на организацию профессиональной переподготовки и курсов повышения квалификаци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0262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29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0262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29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0262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29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ультура, кинематография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1751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00,00</w:t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5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1751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</w:tr>
      <w:tr>
        <w:trPr>
          <w:trHeight w:val="75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ультурные мероприятия в поселен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510005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1751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</w:tr>
      <w:tr>
        <w:trPr>
          <w:trHeight w:val="93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510005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1751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510005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1751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</w:tr>
      <w:tr>
        <w:trPr>
          <w:trHeight w:val="2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651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6510,6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6510,60</w:t>
            </w:r>
          </w:p>
        </w:tc>
      </w:tr>
      <w:tr>
        <w:trPr>
          <w:trHeight w:val="30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6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60</w:t>
            </w:r>
          </w:p>
        </w:tc>
      </w:tr>
      <w:tr>
        <w:trPr>
          <w:trHeight w:val="60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енсии муниципальным служащи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6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60</w:t>
            </w:r>
          </w:p>
        </w:tc>
      </w:tr>
      <w:tr>
        <w:trPr>
          <w:trHeight w:val="90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енсии муниципальным служащим Администрации Любницкого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100246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6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60</w:t>
            </w:r>
          </w:p>
        </w:tc>
      </w:tr>
      <w:tr>
        <w:trPr>
          <w:trHeight w:val="60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100246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6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60</w:t>
            </w:r>
          </w:p>
        </w:tc>
      </w:tr>
      <w:tr>
        <w:trPr>
          <w:trHeight w:val="60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100246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6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60</w:t>
            </w:r>
          </w:p>
        </w:tc>
      </w:tr>
      <w:tr>
        <w:trPr>
          <w:trHeight w:val="30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6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физической культуры и спорт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10006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120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10006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10006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5879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9687,4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502,40</w:t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71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279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87,4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402,40</w:t>
            </w:r>
          </w:p>
        </w:tc>
      </w:tr>
      <w:tr>
        <w:trPr>
          <w:trHeight w:val="90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710007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279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87,4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402,40</w:t>
            </w:r>
          </w:p>
        </w:tc>
      </w:tr>
      <w:tr>
        <w:trPr>
          <w:trHeight w:val="120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710007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279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87,4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402,40</w:t>
            </w:r>
          </w:p>
        </w:tc>
      </w:tr>
      <w:tr>
        <w:trPr>
          <w:trHeight w:val="60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710007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279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87,4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402,40</w:t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3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56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5100,00</w:t>
            </w:r>
          </w:p>
        </w:tc>
      </w:tr>
      <w:tr>
        <w:trPr>
          <w:trHeight w:val="60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8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6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100,00</w:t>
            </w:r>
          </w:p>
        </w:tc>
      </w:tr>
      <w:tr>
        <w:trPr>
          <w:trHeight w:val="60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еспечение работы сайта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810008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6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100,00</w:t>
            </w:r>
          </w:p>
        </w:tc>
      </w:tr>
      <w:tr>
        <w:trPr>
          <w:trHeight w:val="120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810008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6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100,00</w:t>
            </w:r>
          </w:p>
        </w:tc>
      </w:tr>
      <w:tr>
        <w:trPr>
          <w:trHeight w:val="90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810008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60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100,00</w:t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933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4270,00</w:t>
            </w:r>
          </w:p>
        </w:tc>
      </w:tr>
      <w:tr>
        <w:trPr>
          <w:trHeight w:val="60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500999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4933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304270,00</w:t>
            </w:r>
          </w:p>
        </w:tc>
      </w:tr>
      <w:tr>
        <w:trPr>
          <w:trHeight w:val="30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500999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933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4270,00</w:t>
            </w:r>
          </w:p>
        </w:tc>
      </w:tr>
      <w:tr>
        <w:trPr>
          <w:trHeight w:val="2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093422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460142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731633,00</w:t>
            </w:r>
          </w:p>
        </w:tc>
      </w:tr>
      <w:tr>
        <w:trPr>
          <w:trHeight w:val="1995" w:hRule="atLeast"/>
        </w:trPr>
        <w:tc>
          <w:tcPr>
            <w:tcW w:w="328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00" w:type="dxa"/>
            <w:gridSpan w:val="22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Приложение №8                                                                                             к решению Совета депутатов Любницкого  сельского поселения    "О бюджете   Любницкого сельского  поселения  на 2023 год  и на плановый период 2024 и 2025 годов" 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от 28.12.2022 № 125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( в редакции от 28.12.2023  №180)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0180" w:type="dxa"/>
            <w:gridSpan w:val="2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аспределение бюджетных ассигнований на реализацию муниципальных программ                                               на 2023 год  и плановый период 2024 и 2025 годов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297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Ц.С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5год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09" w:hRule="atLeast"/>
        </w:trPr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Муниципальная программа « Информатизация Любницкого  сельского поселения на 2023-2025 годы</w:t>
            </w:r>
            <w:r>
              <w:rPr>
                <w:rFonts w:cs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3929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6000,00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6000,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9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Мероприятия по развитию информационно- телекоммуникационной инфраструктуры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0210026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966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Мероприятия по развитию информационно- телекоммуникационной инфраструктур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100262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7966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100262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966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100262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966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Мероприятия по повышению качества и доступности государственных и муниципальных услуг"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0220026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31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Мероприятия по повышению качества и доступности государственных и муниципальных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200262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31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200262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1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200262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1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Мероприятия по обеспечению информационной безопасности деятельности  органов местного самоуправления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2954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3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Мероприятия по обеспечению информационной безопасности деятельности  органов местного самоуправ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2954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9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2954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2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2954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униципальная программа "Нулевой травматизм в Администрации Любницкого счельского поселения на 2022-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муниципальной программе "Нулевой травматизм в Администрации Любницкого сельского поселения на 2022-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100026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Медицинские осмотры (обследования) работников админист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100026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100026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026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35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униципальная 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3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9110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56600,00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209200,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1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 xml:space="preserve">Подпрограмма" Содержание  автомобильных  дорог общего пользования местного значения на территории Любницкого сельского поселения за счет средств бюджета Любницкого сельского поселе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1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855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45000,00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57600,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одержание  автомобильных 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100263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855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45000,00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57600,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0263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855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5000,00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7600,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0263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855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5000,00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7600,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одпрограмма " Ремонт  автомобильных 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386425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901600,00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941600,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монт  автомобильных  дорог общего пользования местного значения из средств субсидии обла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715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209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74000,00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74000,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200715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209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74000,00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74000,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200715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209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74000,00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74000,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Софинансирование мероприятий по ремонту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007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8290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7600,00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7600,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007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8290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7600,00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7600,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007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8290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7600,00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7600,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монт  автомобильных  дорог общего пользования местного значения (за счет средств местного бюджет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263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924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40000,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263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924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40000,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263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924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40000,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263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4209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263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4209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263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4209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Обеспечение безопасности дорожного движения на территории Любницкого сельского поселения за счет средств бюджета Любницкого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3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7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безопасности дорожного движения на территории Любницкого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300263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7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300263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7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300263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7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Благоустройство территории населенных пунктов Любницкого сельского поселения на 2023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6391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51000,00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861600,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Мероприятия по обеспечению уличного освещ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4451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73500,00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10000,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беспечению уличного освещ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4451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73500,00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10000,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4451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73500,00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0,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509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0000,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энергетических русур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2941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23500,00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50000,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Мероприятия по организации озелен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рганизации озелен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200261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200261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200261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Мероприятия по организации содержания захорон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5044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рганизации содержания захорон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300261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5044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300261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44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300261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44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Прочие мероприятия по благоустройству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26833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2500,00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6600,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400261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05449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2500,00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600,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400261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5449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2500,00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600,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400261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5449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2500,00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600,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 на создание мест (площадок) накопления твердых бытовых от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40036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5384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40036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5384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40036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5384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 на реализацию мероприятий по уничтожению борщевика Сосновско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400754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4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400754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4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400754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4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Софинансирование  мероприятий по уничтожению борщевика Сосновско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400007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1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400007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1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400007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1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еформирование и  развитие муниципальной службы в  Любницкомком сельском поселении на 2023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29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муниципальной программе «Реформирование и  развитие муниципальной службы в  Любницком сельском поселении на 2023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026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29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Мероприятия на организацию профессиональной переподготовки и курсов повышения квалификаци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000262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29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000262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29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0262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29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188356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909600,00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156800,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lang w:val="en-US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36:00Z</dcterms:created>
  <dc:creator>Computer</dc:creator>
  <dc:description/>
  <cp:keywords/>
  <dc:language>en-US</dc:language>
  <cp:lastModifiedBy>Татьяна</cp:lastModifiedBy>
  <cp:lastPrinted>2024-01-10T15:25:00Z</cp:lastPrinted>
  <dcterms:modified xsi:type="dcterms:W3CDTF">2024-01-10T12:34:00Z</dcterms:modified>
  <cp:revision>4</cp:revision>
  <dc:subject/>
  <dc:title>СОВЕТ ДЕПУТАТОВ</dc:title>
</cp:coreProperties>
</file>