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>от      №                                                                        проек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 МЕСТ, НА КОТОР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ПРЕЩАЕТСЯ ВОЗВРАЩАТЬ ЖИВОТ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З ВЛАДЕЛЬЦЕВ, НА ПРЕЖНИЕ МЕСТА ИХ ОБИТАНИЯ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И ЛЮБНИ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астью 6.1 статьи 18 Федерального закона от 27.12.2018             № 498-ФЗ «Об ответственном обращении с животными и о внесении изменений в отдельные законодательные акты Российской Федерации», Уставом Любницкого сельского поселения, Администрация Любниц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ест, на которые запрещается возвращать животных без владельцев, согласно приложению № 1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убликовать настоящее постановление в бюллетене «Любницкий вестник» и разместить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ab/>
        <w:t xml:space="preserve">                                               С.А.Иванов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Любн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2024  г. № 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СТ, НА КОТОР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АЕТСЯ ВОЗВРАЩАТЬ ЖИВОТНЫХ БЕЗ ВЛАДЕ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и учреждений социальной сферы (объекты культуры, физической культуры и спорта, социальной защиты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рритории объектов здравоохран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рритории образовательных организаций (школы, детские сады, учреждения дополнительного образования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рритории общего пользования (парки, скверы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рритории объектов торговли и услуг, гостиниц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воровые территории многоквартирных домов.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4:00Z</dcterms:created>
  <dc:creator>egv</dc:creator>
  <dc:description/>
  <cp:keywords/>
  <dc:language>en-US</dc:language>
  <cp:lastModifiedBy>Татьяна</cp:lastModifiedBy>
  <cp:lastPrinted>2023-03-17T10:12:00Z</cp:lastPrinted>
  <dcterms:modified xsi:type="dcterms:W3CDTF">2024-04-23T12:30:00Z</dcterms:modified>
  <cp:revision>3</cp:revision>
  <dc:subject/>
  <dc:title>Российская   Федерация</dc:title>
</cp:coreProperties>
</file>