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от  .12.2024 г.  №                                                                                       </w:t>
      </w:r>
      <w:r>
        <w:rPr>
          <w:b/>
          <w:sz w:val="32"/>
          <w:szCs w:val="32"/>
        </w:rPr>
        <w:t xml:space="preserve">ПРОЕКТ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</w:rPr>
        <w:t>д.Люб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бюджете Любницкого сельского</w:t>
      </w:r>
    </w:p>
    <w:p>
      <w:pPr>
        <w:pStyle w:val="Normal"/>
        <w:rPr/>
      </w:pPr>
      <w:r>
        <w:rPr>
          <w:b/>
        </w:rPr>
        <w:t>поселения на 2025 год, и на плановый</w:t>
      </w:r>
    </w:p>
    <w:p>
      <w:pPr>
        <w:pStyle w:val="Normal"/>
        <w:rPr/>
      </w:pPr>
      <w:r>
        <w:rPr>
          <w:b/>
        </w:rPr>
        <w:t>период 2026 и 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вет депутатов Любниц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основные характеристики бюджета Любницкого сельского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поселения на 2025 год:</w:t>
      </w:r>
    </w:p>
    <w:p>
      <w:pPr>
        <w:pStyle w:val="Normal"/>
        <w:numPr>
          <w:ilvl w:val="0"/>
          <w:numId w:val="6"/>
        </w:numPr>
        <w:ind w:left="900" w:hanging="195"/>
        <w:jc w:val="both"/>
        <w:rPr/>
      </w:pPr>
      <w:r>
        <w:rPr/>
        <w:t>прогнозируемый общий объем доходов бюджета Любницкого сельского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поселения в сумме 7 миллионов 630 тысяч  852 рубля 50 копе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ий объем расходов бюджета Любницкого сельского поселения в сумме </w:t>
      </w:r>
    </w:p>
    <w:p>
      <w:pPr>
        <w:pStyle w:val="Normal"/>
        <w:jc w:val="both"/>
        <w:rPr/>
      </w:pPr>
      <w:r>
        <w:rPr/>
        <w:t>7 миллионов 630 тысячи 852 рубля 50 копеек.</w:t>
      </w:r>
    </w:p>
    <w:p>
      <w:pPr>
        <w:pStyle w:val="Normal"/>
        <w:ind w:left="705" w:hanging="0"/>
        <w:jc w:val="both"/>
        <w:rPr/>
      </w:pPr>
      <w:r>
        <w:rPr/>
        <w:t>2.    Утвердить основные характеристики бюджета Любницкого сельского поселения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на 2025 г. и на 2027 год:</w:t>
      </w:r>
    </w:p>
    <w:p>
      <w:pPr>
        <w:pStyle w:val="Normal"/>
        <w:numPr>
          <w:ilvl w:val="0"/>
          <w:numId w:val="7"/>
        </w:numPr>
        <w:ind w:left="0" w:firstLine="705"/>
        <w:jc w:val="both"/>
        <w:rPr/>
      </w:pPr>
      <w:r>
        <w:rPr/>
        <w:t>прогнозируемый общий объем доходов бюджета Любницкого сельского поселения на 2026 год в сумме  6 миллионов 370 тысяч 440 рублей и на 2027 год в сумме 6 миллионов 665 тысяч 777 рублей 5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расходов бюджета Любницкого сельского поселения на 2026 год </w:t>
      </w:r>
    </w:p>
    <w:p>
      <w:pPr>
        <w:pStyle w:val="Normal"/>
        <w:jc w:val="both"/>
        <w:rPr/>
      </w:pPr>
      <w:r>
        <w:rPr/>
        <w:t>в сумме 6 миллионов 370 тысяч  440 рублей</w:t>
      </w:r>
      <w:r>
        <w:rPr>
          <w:rFonts w:cs="Times New Roman"/>
          <w:sz w:val="28"/>
          <w:szCs w:val="28"/>
        </w:rPr>
        <w:t xml:space="preserve"> </w:t>
      </w:r>
      <w:r>
        <w:rPr/>
        <w:t>и на 2027 год в сумме 6 миллионов 665 тысяч 777 рублей 50 копеек</w:t>
      </w:r>
      <w:r>
        <w:rPr>
          <w:rFonts w:cs="Times New Roman"/>
        </w:rPr>
        <w:t>;</w:t>
      </w:r>
    </w:p>
    <w:p>
      <w:pPr>
        <w:pStyle w:val="Normal"/>
        <w:ind w:hanging="705"/>
        <w:jc w:val="both"/>
        <w:rPr/>
      </w:pPr>
      <w:r>
        <w:rPr>
          <w:rFonts w:cs="Times New Roman"/>
        </w:rPr>
        <w:t xml:space="preserve">                      </w:t>
      </w:r>
      <w:r>
        <w:rPr/>
        <w:t>3.Прогнозируемый дефицит бюджета Любницкого сельского поселения на 2025 год в сумме  00 рублей, на 2026 год в сумме 00 рублей и на 2027 год 00 рублей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4. Утвердить прогнозируемые поступления доходов  в бюджет Любницкого сельского поселения на 2025 год и на плановый период 2026 и 2027 годов, согласно приложению № 1,  к настоящему решению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5.Установить объём </w:t>
      </w:r>
      <w:r>
        <w:rPr>
          <w:bCs/>
        </w:rPr>
        <w:t xml:space="preserve">межбюджетных трансфертов, получаемых из других бюджетов бюджетной системы Российской Федерации бюджету </w:t>
      </w:r>
      <w:r>
        <w:rPr/>
        <w:t>Любницкого</w:t>
      </w:r>
      <w:r>
        <w:rPr>
          <w:bCs/>
        </w:rPr>
        <w:t xml:space="preserve"> сельского поселения  на  2025 год</w:t>
      </w:r>
      <w:r>
        <w:rPr/>
        <w:t xml:space="preserve"> и на плановый период 2026 и 2027 годов, согласно приложению № 2,  к настоящему решению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6.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Любницкого сельского поселения на 2025 год и на плановый период 2026 и 2027 годов согласно приложения № 3,  к настоящему решению</w:t>
      </w:r>
      <w:r>
        <w:rPr>
          <w:bCs/>
          <w:smallCaps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7.Утвердить ведомственную структуру расходов бюджета Любницкого сельского поселения   на 2025 год и на плановый период 2026 и 2027 годы– согласно приложению 4  к настоящему решению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8.Установить источники финансирования дефицита бюджета Любницкого сельского поселения на 2025 год и плановый период 2026 и 2027 годов согласно приложению 5 к настоящему решению..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9.Утвердить объём межбюджетных трансфертов, передаваемых другим бюджетам бюджетной системы  Российской Федерации  на  2025 год и на плановый период 2026-2027 годов, предоставляемых бюджету Валдайского муниципального района на выполнение полномочий по осуществлению внешнего муниципального финансового контроля, согласно приложению  № 6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0.Утвердить общий объем бюджетных ассигнований, направляемых на исполнение публичных нормативных обязательств на 2025 год в сумме 76 488,00 рублей и на 2026 год в сумме 66 510,00 рублей, на 2027 год в сумме 66 510,00 рублей.</w:t>
      </w:r>
      <w:r>
        <w:rPr>
          <w:bCs/>
          <w:lang w:eastAsia="zh-CN"/>
        </w:rPr>
        <w:t xml:space="preserve"> согласно  приложения  7 к настоящему решению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1.Утвердить</w:t>
      </w:r>
      <w:r>
        <w:rPr>
          <w:b/>
          <w:sz w:val="28"/>
          <w:szCs w:val="28"/>
          <w:lang w:eastAsia="zh-CN"/>
        </w:rPr>
        <w:t xml:space="preserve"> </w:t>
      </w:r>
      <w:r>
        <w:rPr>
          <w:lang w:eastAsia="zh-CN"/>
        </w:rPr>
        <w:t xml:space="preserve">распределение бюджетных ассигнований на реализацию муниципальных  программ на 2025 год  </w:t>
      </w:r>
      <w:r>
        <w:rPr>
          <w:bCs/>
          <w:lang w:eastAsia="zh-CN"/>
        </w:rPr>
        <w:t>и плановый период 2026 и 2027 годов  бюджета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lang w:eastAsia="zh-CN"/>
        </w:rPr>
        <w:t>Любницкого сельского поселения,  согласно  приложения  № 8 к настоящему решению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2. Принять за основу расчёт  нормативных расходов на финансирование жилищно - коммунального хозяйства Новгородской области при формировании бюджета согласно приложению 9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3.</w:t>
      </w:r>
      <w:r>
        <w:rPr>
          <w:i/>
        </w:rPr>
        <w:t xml:space="preserve"> </w:t>
      </w:r>
      <w:r>
        <w:rPr/>
        <w:t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ёрдых коммунальных отходов,  а также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5-2027 годы в сумме 550 рублей на 1 человек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4.Утвердить объём бюджетных ассигнований дорожного фонда Любницкого сельского поселения на 2025 год в сумме 2 миллиона 450 тысяч 800 рублей и на плановый период  2026 год в сумме 1 миллион 935 тысяч 100 рублей и на 2027 год в сумме 2 миллиона 213 тысяч 700 руб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5.Установить, что остатки средств  бюджета Любницкого сельского поселения  на 1 января 2025 года в полном объеме могут направляться на покрытие временных кассовых разрывов, возникающих при исполнении  бюджета поселения в 2025 году, за исключением остатков средств  бюджета поселения, направленных на покрытие дефицита бюджета Любницкого сельского поселения, неиспользованных остатков  межбюджетных трансфертов, полученных из областного и районного бюджетов в форме субсидий, субвенций и иных межбюджетных трансфертов, имеющих целевое назначение. Остатки средств местного бюджета  на начало 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депутатов Любницкого сельского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Администрации Любницкого сельского поселения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 в случаях, предусмотренных решением Совета депутатов Любницкого сельского поселения о местном бюджете.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16.</w:t>
      </w:r>
      <w:r>
        <w:rPr>
          <w:sz w:val="24"/>
          <w:szCs w:val="24"/>
        </w:rPr>
        <w:t xml:space="preserve">Утвердить верхний предел муниципального внутреннего долга поселения по состоянию на 1 января 2026 года в сумме 0,00  рублей,  на 01 января 2027 года в сумме 0,00 рублей, на 01 января 2028 года в сумме 0,00 рублей, в том числе: верхний предел долга по муниципальным гарантиям на 1 января 2026 года в сумме 0,00 рублей, на 01 января 2027 года 0,00 рублей, на 01 января 2028 года 0,00 рублей.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7.Установить  объём  муниципального долга на 2025 год  в сумме 748,25 тыс. рублей, на 2026 год в сумме 776,25 тыс. рублей и на 2027 год в сумме 927,9 тыс. рублей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8.Утвердить общий объем условно утвержденных расходов на первый год планового периода в размере 121 818,00 рублей, на второй год планового периода в размере 258 090 рубле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9.Администрация Любницкого сельского поселения не вправе принимать в 2025 году  решения, приводящие к увеличению численности  муниципальных служащих и работников учрежд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20. Предусмотреть в составе расходования бюджета сельского поселения резервный фонд в размере 2 тысяч рублей на финансирование непредвиденных расходов, в том числе на проведение аварийно-восстановительных работ при ликвидации последствий стихийных бедствий и других чрезвычайных ситуаций. Порядок расходования средств резервного фонда устанавливается администрацией Люб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21. Настоящее решение вступает в силу с 1 января 2025 года.</w:t>
      </w:r>
    </w:p>
    <w:p>
      <w:pPr>
        <w:pStyle w:val="Normal"/>
        <w:jc w:val="both"/>
        <w:rPr/>
      </w:pPr>
      <w:r>
        <w:rPr/>
        <w:tab/>
        <w:t>22. Опубликовать проект решения в информационном бюллетене «Любниц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С.А. Иванова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mallCaps/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mallCap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0:00Z</dcterms:created>
  <dc:creator>Computer</dc:creator>
  <dc:description/>
  <cp:keywords/>
  <dc:language>en-US</dc:language>
  <cp:lastModifiedBy>Татьяна</cp:lastModifiedBy>
  <cp:lastPrinted>2024-11-10T15:37:00Z</cp:lastPrinted>
  <dcterms:modified xsi:type="dcterms:W3CDTF">2024-11-27T06:16:00Z</dcterms:modified>
  <cp:revision>32</cp:revision>
  <dc:subject/>
  <dc:title>СОВЕТ ДЕПУТАТОВ</dc:title>
</cp:coreProperties>
</file>