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      №                                                                            прое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3  № 174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4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3  № 174 «О бюджете Любницкого сельского поселения на 2024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5 и 2026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4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4 год в сумме 6 миллионов 924 тысячи 020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4 год в сумме 6 миллионов 996 тысяч 906 рублей 15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4 год в сумме  72 тысячи 886 рублей 15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4 год в сумме 2 миллиона 061 тысяча 186 рублей 15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3,4,8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   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9:00Z</dcterms:created>
  <dc:creator>Computer</dc:creator>
  <dc:description/>
  <cp:keywords/>
  <dc:language>en-US</dc:language>
  <cp:lastModifiedBy>User</cp:lastModifiedBy>
  <cp:lastPrinted>2022-02-17T08:28:00Z</cp:lastPrinted>
  <dcterms:modified xsi:type="dcterms:W3CDTF">2024-02-15T08:01:00Z</dcterms:modified>
  <cp:revision>12</cp:revision>
  <dc:subject/>
  <dc:title>СОВЕТ ДЕПУТАТОВ</dc:title>
</cp:coreProperties>
</file>