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т   №                                                 прое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внесение изменений в решение</w:t>
      </w:r>
    </w:p>
    <w:p>
      <w:pPr>
        <w:pStyle w:val="Normal"/>
        <w:spacing w:lineRule="atLeast" w:line="100"/>
        <w:ind w:firstLine="142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Совета  Любницкого сельского поселения</w:t>
      </w:r>
    </w:p>
    <w:p>
      <w:pPr>
        <w:pStyle w:val="Normal"/>
        <w:spacing w:lineRule="atLeast" w:line="100"/>
        <w:ind w:firstLine="142"/>
        <w:rPr/>
      </w:pPr>
      <w:r>
        <w:rPr>
          <w:rFonts w:cs="Times New Roman"/>
          <w:b/>
          <w:bCs/>
        </w:rPr>
        <w:t>« Об утверждении Положения</w:t>
      </w:r>
    </w:p>
    <w:p>
      <w:pPr>
        <w:pStyle w:val="Normal"/>
        <w:spacing w:lineRule="atLeast" w:line="100"/>
        <w:ind w:firstLine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О приватизации муниципального</w:t>
      </w:r>
    </w:p>
    <w:p>
      <w:pPr>
        <w:pStyle w:val="Normal"/>
        <w:spacing w:lineRule="atLeast" w:line="100"/>
        <w:ind w:firstLine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имущества Любницкого сельского поселения»</w:t>
      </w:r>
    </w:p>
    <w:p>
      <w:pPr>
        <w:pStyle w:val="Normal"/>
        <w:spacing w:lineRule="atLeast" w:line="100"/>
        <w:ind w:firstLine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от 30.07.2020 № 215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В соответствии с Федеральным законом от 6 апреля 2024 г. N 76-ФЗ "О внесении изменений в Федеральный закон "О приватизации государственного и муниципального имущества" и отдельные законодательные акты Российской Федерации"», руководствуясь Уставом    Любницкого сельского поселения, Совет  Любницкого сельского поселения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РЕШИЛ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1. Внести в положение «О приватизации муниципального имущества    Любницкого сельского поселения Валдайского муниципального района Новгородской области, утвержденное решением Совета  Любницкого сельского поселения   от 30.07.2020 № 215 (далее – Положение) следующие измене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1.1. В пункте 2.7.1 раздела 2 Положения слова «без объявления цены» заменить на слова «по минимально допустимой цене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1.2. В пункте 2.9 раздела 2 Положения слова «без объявления цены» заменить на слова «по минимально допустимой цене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1.3. В подпункте 13 пункта 5.6. раздела 5 Положения слова «без объявления цены» заменить на слова «по минимально допустимой цене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1.4. Подпункт 6 пункта 6.1. раздела 6 Положения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«6) Продажа муниципального имущества по минимально допустимой цене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1.5. В подпункте 1 пункта 8.1.1. раздела 8 Положения слова «в течение двух и более лет» заменить на слова «в течение одного года и более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2. Настоящее Решение разместить на официальном сайте Администрации    Любниц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Глава    сельского поселения                                                 С.А.Иванова        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cs="Times New Roman"/>
      <w:color w:val="00000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28:00Z</dcterms:created>
  <dc:creator>Computer</dc:creator>
  <dc:description/>
  <dc:language>en-US</dc:language>
  <cp:lastModifiedBy>Татьяна</cp:lastModifiedBy>
  <cp:lastPrinted>2020-07-30T15:36:00Z</cp:lastPrinted>
  <dcterms:modified xsi:type="dcterms:W3CDTF">2024-10-11T05:28:00Z</dcterms:modified>
  <cp:revision>2</cp:revision>
  <dc:subject/>
  <dc:title>СОВЕТ ДЕПУТАТОВ</dc:title>
</cp:coreProperties>
</file>