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3.02.2022     № 1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и сроков внесения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перечень главных администраторов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сточников финансирования дефицита бюджет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Любниц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 Администрация Любниц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Утвердить Порядок и сроки внесения изменений в перечень главных администраторов источников финансирования дефицита бюджета Любницкого сельского посе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« Любницкий вестник» и на официальном сайте информационно-телекоммуникационной сети Интерн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   С.А.Иванов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bookmarkStart w:id="0" w:name="_Hlk85467746"/>
      <w:r>
        <w:rPr/>
        <w:t xml:space="preserve">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Любниц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bookmarkEnd w:id="0"/>
      <w:r>
        <w:rPr/>
        <w:t>03.02.2022 №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40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Порядок и сроки внесения изменений в перечень главн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оров источников финансирования дефицита </w:t>
      </w:r>
    </w:p>
    <w:p>
      <w:pPr>
        <w:pStyle w:val="Normal"/>
        <w:spacing w:lineRule="exact" w:line="240"/>
        <w:rPr>
          <w:b/>
          <w:b/>
          <w:i/>
          <w:i/>
          <w:color w:val="000000"/>
          <w:u w:val="single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бюджета Любницкого сельского поселения</w:t>
      </w:r>
    </w:p>
    <w:p>
      <w:pPr>
        <w:pStyle w:val="Normal"/>
        <w:spacing w:lineRule="exact" w:line="240"/>
        <w:ind w:left="540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Cs w:val="28"/>
        </w:rPr>
        <w:t>1. Настоящие Порядок и сроки устанавливают правила и сроки</w:t>
      </w:r>
      <w:r>
        <w:rPr>
          <w:sz w:val="28"/>
          <w:szCs w:val="28"/>
        </w:rPr>
        <w:t xml:space="preserve"> </w:t>
      </w:r>
      <w:r>
        <w:rPr>
          <w:szCs w:val="28"/>
        </w:rPr>
        <w:t>внесения изменений в перечень главных администраторов источников</w:t>
      </w:r>
      <w:r>
        <w:rPr>
          <w:sz w:val="28"/>
          <w:szCs w:val="28"/>
        </w:rPr>
        <w:t xml:space="preserve"> </w:t>
      </w:r>
      <w:r>
        <w:rPr>
          <w:szCs w:val="28"/>
        </w:rPr>
        <w:t>финансирования дефицита бюджета Любницкого сельского поселения (далее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едложения по внесению изменений в Перечень (далее Предложение) направляются в Комитет финансов Администрации Валдайского муниципального района (далее Комитет финансов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несение изменений в Перечень осуществляется в течение текущего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ового года в следующих случая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зменения бюджетных полномочий главного администратора источников финансирования дефицита  бюджета Любницкого сельского поселения (далее бюджет)  по осуществлению им операций с источниками финансирования дефицита бюджета 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зменения наименования и (или) кода главного администратор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зменения кода группы, подгруппы, статьи и вида соответствующего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сточника финансирования дефицита бюджета 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зменения наименования кода группы, подгруппы, статьи и вид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ответствующего источника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обходимости включения в Перечень кода классификации источников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я дефицита бюджета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8"/>
        </w:rPr>
        <w:t xml:space="preserve">4. </w:t>
      </w:r>
      <w:r>
        <w:rPr/>
        <w:t>Предложения в Комитет финансов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(далее Заявители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Рассмотрение Комитетом финансов Предложений осуществляется в течение 10 рабочих дней со дня их поступления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6. По итогам рассмотрения Предложений Комитет финансов в срок, установленный пунктом 4 настоящего Поряд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рабатывает соответствующий проект правового акта Администрации Любницкого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 Основаниями для отказа в согласовании Предложения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соответствие наименования кода группы, подгруппы, статьи источн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инансирования бюджета коду группы, подгруппы, статьи источника финансирования бюдже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сутствие полномочий у заявителя по администрированию источн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инансирования дефицита бюджета сельского поселения, предлагаемого к включению в Перечен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После устранения несоответствия, указанного  в пункте 7 настоящего Порядка, послужившего основанием для отказа в согласовании предложения, заявитель может направить в Комитет финансов предложение внесении изменений в Перечень повторно</w:t>
      </w:r>
      <w:r>
        <w:rPr>
          <w:rFonts w:cs="TimesNewRomanPSMT;Calibri" w:ascii="TimesNewRomanPSMT;Calibri" w:hAnsi="TimesNewRomanPSMT;Calibri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2:00Z</dcterms:created>
  <dc:creator>egv</dc:creator>
  <dc:description/>
  <dc:language>en-US</dc:language>
  <cp:lastModifiedBy>Татьяна</cp:lastModifiedBy>
  <cp:lastPrinted>2018-01-29T16:04:00Z</cp:lastPrinted>
  <dcterms:modified xsi:type="dcterms:W3CDTF">2022-02-03T08:02:00Z</dcterms:modified>
  <cp:revision>2</cp:revision>
  <dc:subject/>
  <dc:title>Российская   Федерация</dc:title>
</cp:coreProperties>
</file>