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03.2022     №18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«Благоустройство территории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населенных пунктов Любницкого сельского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оселения  на 2022-2024 годы», утвержденную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от 02.11.2021 №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дминистрация  сельского 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рограмму « Благоустройство территории населенных пунктов Любницкого сельского поселения на 2022-2024 годы, утвержденную постановлением администрации от 02.11.2021 №114 и изложить их в прилагаемой редакци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ab/>
        <w:t>2.Опубликовать постановление в информационнгом бюллетене « Любницкий вестник» и разместить на сайте администрации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Иванов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ограмму « Благоустройство территории населенных пунктов Любницкого сельского поселения»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ab/>
        <w:t>1.Перечень целевых показателей муницпальной программы изложть в следующей редакции: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/>
      </w:pPr>
      <w:r>
        <w:rPr/>
        <w:t>целевых показателей муниципальной 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686"/>
        <w:gridCol w:w="539"/>
        <w:gridCol w:w="125"/>
        <w:gridCol w:w="456"/>
        <w:gridCol w:w="98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Обеспечение безопасного и комфорт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свещение улиц в населенных пунктах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тремонтированных (замененных) светильников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фонарей, шт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 Озеленение территории населенных пунктов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цветочных вазонов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ого посадочного материала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Содержание и благоустройство воинских и гражданских кладбищ на территории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ских кладбищ, где проводились мероприятия по благоустройству (ед.)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ение имён  погибших в ВОВ 1941-1945 годов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гражда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воинских захорон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бранных несанкционированных свалок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массового пребывания граждан, ед.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а 5 Поддержка проектов территориальных общественных самоуправлений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ТОС «Железнодорожный» « Спиливание и уборка аварийных деревьев на кладбище на территории ТОС « Железнодорожный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еализованных проектов ТОС « Лутовенский» Блгоустройство территории около водоёма на территории ТОС Лутовёнский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 xml:space="preserve">2  Раздел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Мероприятия муниципальной программы изложить  в следующей редакции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VI</w:t>
      </w:r>
      <w:r>
        <w:rPr>
          <w:b/>
        </w:rPr>
        <w:t xml:space="preserve">. </w:t>
      </w:r>
      <w:r>
        <w:rPr/>
        <w:t>Мероприятия муниципальной программы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811"/>
        <w:gridCol w:w="1344"/>
        <w:gridCol w:w="983"/>
        <w:gridCol w:w="845"/>
        <w:gridCol w:w="1264"/>
        <w:gridCol w:w="977"/>
        <w:gridCol w:w="6"/>
        <w:gridCol w:w="1124"/>
        <w:gridCol w:w="1065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(годы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одам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вещение улиц населенных пункт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беспечению уличного освещения </w:t>
            </w:r>
            <w:r>
              <w:rPr/>
              <w:t>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 - 1.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85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Озелене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озеле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2.1 - 1.2.</w:t>
            </w:r>
            <w:r>
              <w:rPr>
                <w:lang w:val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Содержание и благоустройство кладбищ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</w:t>
            </w:r>
            <w:r>
              <w:rPr>
                <w:lang w:eastAsia="ar-SA"/>
              </w:rPr>
              <w:t xml:space="preserve"> Мероприятия по организации содержания мест захоронения</w:t>
            </w:r>
            <w:r>
              <w:rPr/>
              <w:t xml:space="preserve"> 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 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 - 1.3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 Прочие мероприятия по благоустройству Любницкогосельского посе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дпрограммы "Прочие мероприятия по благоустройству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 - 1.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600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Задача 5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ттзация подпрограммы Поддержка проектов Т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- 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 - 1.5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3 00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5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2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/>
        <w:t>Объемы и источники финансирования  подпрограммы "Прочие мероприятия  по благоустройству муниципальной программы « Благоустройство территории населенных пунктов Любницкого сельского поселения на 2022-2024годы» изложить в следующей редакции:</w:t>
      </w:r>
    </w:p>
    <w:p>
      <w:pPr>
        <w:pStyle w:val="Normal"/>
        <w:rPr>
          <w:lang w:val="en-US"/>
        </w:rPr>
      </w:pPr>
      <w:r>
        <w:rPr/>
        <w:t>«4. Объемы и источники финансирования подпрограммы в целом и по годам реализации</w:t>
      </w:r>
    </w:p>
    <w:p>
      <w:pPr>
        <w:pStyle w:val="Normal"/>
        <w:rPr/>
      </w:pPr>
      <w:r>
        <w:rPr/>
        <w:t xml:space="preserve"> </w:t>
      </w:r>
      <w:r>
        <w:rPr/>
        <w:t>( рублей):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606"/>
        <w:gridCol w:w="1745"/>
        <w:gridCol w:w="2265"/>
        <w:gridCol w:w="201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4  Изложить Мероприятия подпрограммы "Прочие мероприятия по благоустройству" в следующей редакции:</w:t>
      </w:r>
    </w:p>
    <w:p>
      <w:pPr>
        <w:pStyle w:val="Normal"/>
        <w:shd w:fill="FFFFFF" w:val="clear"/>
        <w:spacing w:lineRule="atLeast" w:line="360"/>
        <w:rPr>
          <w:color w:val="666666"/>
          <w:sz w:val="23"/>
          <w:szCs w:val="23"/>
        </w:rPr>
      </w:pPr>
      <w:r>
        <w:rPr>
          <w:color w:val="666666"/>
          <w:sz w:val="23"/>
          <w:szCs w:val="23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891"/>
        <w:gridCol w:w="405"/>
        <w:gridCol w:w="1421"/>
        <w:gridCol w:w="985"/>
        <w:gridCol w:w="704"/>
        <w:gridCol w:w="1265"/>
        <w:gridCol w:w="991"/>
        <w:gridCol w:w="846"/>
        <w:gridCol w:w="70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борка территории поселения от мусор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 и уборка мусора по территории поселени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индивидуальные предприниматели предприятия и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 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Задача 2. Содержание мест массового пребывания гражда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ст массового пребывания,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ивоклещ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, 1,5 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территории против Борщевика Сосновского, 3 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- 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зложить Подпрограмму  "Поддержка проектов территориальных общественных самоуправлений</w:t>
      </w:r>
      <w:r>
        <w:rPr>
          <w:b/>
        </w:rPr>
        <w:t xml:space="preserve">» " </w:t>
      </w:r>
      <w:r>
        <w:rPr/>
        <w:t>Муниципальной программы « Благоустройство территорий населенных пунктов Любницкого сельского поселения на 2022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полнители подпрограммы: Администрация сельского поселения</w:t>
      </w:r>
    </w:p>
    <w:p>
      <w:pPr>
        <w:pStyle w:val="Normal"/>
        <w:rPr/>
      </w:pPr>
      <w:r>
        <w:rPr/>
        <w:t>2. Задачи и целевые показатели подпрограмм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6112"/>
        <w:gridCol w:w="1000"/>
        <w:gridCol w:w="1000"/>
        <w:gridCol w:w="881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проектов территориальных общественных самоуправлен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ТОС« Спиливание и уборка аварийных деревьев на кладбище на территории ТОС « Железнодорожный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 ТОС «Блгоустройство  территории около водоёма на территории ТОС « Лутовёнск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реализации муниципальной программы: 2022  год.</w:t>
      </w:r>
    </w:p>
    <w:p>
      <w:pPr>
        <w:pStyle w:val="Normal"/>
        <w:rPr/>
      </w:pPr>
      <w:r>
        <w:rPr/>
        <w:t xml:space="preserve">4. Объемы и источники финансирования подпрограммы в целом и по годам реализации </w:t>
      </w:r>
    </w:p>
    <w:p>
      <w:pPr>
        <w:pStyle w:val="Normal"/>
        <w:rPr/>
      </w:pPr>
      <w:r>
        <w:rPr/>
        <w:t>( рублей):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627"/>
        <w:gridCol w:w="1758"/>
        <w:gridCol w:w="2279"/>
        <w:gridCol w:w="196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 Изложить   Мероприятия подпрограммы " Поддержка проектов территориальных общественных самоуправлений» в следующей редакции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069"/>
        <w:gridCol w:w="255"/>
        <w:gridCol w:w="1269"/>
        <w:gridCol w:w="418"/>
        <w:gridCol w:w="422"/>
        <w:gridCol w:w="140"/>
        <w:gridCol w:w="702"/>
        <w:gridCol w:w="1405"/>
        <w:gridCol w:w="724"/>
        <w:gridCol w:w="604"/>
        <w:gridCol w:w="72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ы)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 руб.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Поддержка проектов территориальных общественных самоуправлений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субсидии  бюджетам городских и сельских  поселений на реализацию проекта ТОС </w:t>
            </w:r>
          </w:p>
          <w:p>
            <w:pPr>
              <w:pStyle w:val="Normal"/>
              <w:jc w:val="center"/>
              <w:rPr/>
            </w:pPr>
            <w:r>
              <w:rPr/>
              <w:t>« Спиливание и уборка аварийных деревьев на кладбище на территории ТОС « Железнодорожны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 « Спиливание и уборка аварийных деревьев на кладбище на территории ТОС « Железнодорожны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индивидуальные предприниматели,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финансирование субсидии  бюджетам городских и сельских  поселений на реализацию проекта ТОС </w:t>
            </w:r>
          </w:p>
          <w:p>
            <w:pPr>
              <w:pStyle w:val="Normal"/>
              <w:jc w:val="center"/>
              <w:rPr/>
            </w:pPr>
            <w:r>
              <w:rPr/>
              <w:t>«Блгоустройство  территории около водоёма на территории Т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Лутовё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овгородской области на реализацию проектов местных инициатив граждан  ТОС «Блгоустройство  территории около водоёма на территории ТОС «Лутовёнский»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, индивидуальные предприниматели предприятия и организаци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7:00Z</dcterms:created>
  <dc:creator>egv</dc:creator>
  <dc:description/>
  <dc:language>en-US</dc:language>
  <cp:lastModifiedBy>Татьяна</cp:lastModifiedBy>
  <cp:lastPrinted>2022-03-11T08:25:00Z</cp:lastPrinted>
  <dcterms:modified xsi:type="dcterms:W3CDTF">2022-03-23T11:27:00Z</dcterms:modified>
  <cp:revision>2</cp:revision>
  <dc:subject/>
  <dc:title>Российская   Федерация</dc:title>
</cp:coreProperties>
</file>