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1.04.2022       №  23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еспечению первичных мер пожар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в границах населенных пунктов </w:t>
      </w:r>
    </w:p>
    <w:p>
      <w:pPr>
        <w:pStyle w:val="Normal"/>
        <w:rPr/>
      </w:pPr>
      <w:r>
        <w:rPr>
          <w:b/>
          <w:sz w:val="28"/>
          <w:szCs w:val="28"/>
        </w:rPr>
        <w:t>Любницкого сельского поселения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ых законов от 0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от 22 июля 2008 года № 123-ФЗ «Технический регламент о требованиях пожарной безопасности», областным законом от 11.01.2005 № 384-ОЗ «О пожарной безопасности», постановлением Администрации Любницкого сельского поселения от 25.03.2013 № 21  «Об организации первичных мер пожарной безопасности в границах Любницкого сельского поселения» и в целях обеспечения первичных мер пожарной безопасности в границах населенных пунктов Любницкого сельского,   Администрация Любни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лан мероприятий по обеспечению первичных мер пожарной безопасности в границах населенных пунктов Любницкого сельского поселения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постановление  в информационном бюллетене «Любниц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ab/>
        <w:t>С.А.Иванов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6372" w:firstLine="708"/>
        <w:rPr/>
      </w:pPr>
      <w:r>
        <w:rPr/>
        <w:t>Утвержден</w:t>
      </w:r>
    </w:p>
    <w:p>
      <w:pPr>
        <w:pStyle w:val="Normal"/>
        <w:ind w:left="4956" w:firstLine="708"/>
        <w:rPr/>
      </w:pPr>
      <w:r>
        <w:rPr/>
        <w:t>постановлением администрации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Любниц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  11.04.2022.  № 23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rPr/>
      </w:pPr>
      <w:r>
        <w:rPr>
          <w:b/>
        </w:rPr>
        <w:t>план мероприятий по обеспечению первичных мер пожарной безопасности в границах населенных пунктов Любницкого сельского поселения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07"/>
        <w:gridCol w:w="1472"/>
        <w:gridCol w:w="24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рмативное правовое регулирование в пределах своих полномочий, в том числе принятие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 в области пожарной безопасност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, утверждение и исполнение соответствующих бюджетных обязательств  в части расходов на пожарную безопасность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дущий специалист, гл.бухгалте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, поддержание в постоянной готовности и контроль за работоспособностью системы оповещения населения при угрозе возникновения крупных пожаро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ельского поселения по привлечению сил и средств, для тушения пожаров на территориях, соседних муниципальных образований. Разработка, корректировка и отработка соответствующих планов привлечения сил и средст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профилактики пожаров в  сельском поселении, а также в организациях, находящихся на его территории, в том числе осуществление первичных мер пожарной безопас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лужащий 1 категории администраци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дорог, подъездов и подходов к зданиям, источникам водоснабжения в исправном состояни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одготовке к весенне-летнему пожароопасному периоду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-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одготовке к осенне-зимнему пожароопасному периоду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ни поселков и т.п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осредственно перед мероприяти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рректировка списков, 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  пожарной безопасност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- февра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Служащий 1 категории админист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 противопожарной пропаганде  и обучению населения первичным мерам пожарной безопасности в соответствии с действующим законодательством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уск и распространение листовок и наглядной агит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ойство уголков (стендов) пожарной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творческих  выставок и конкурсов на противопожарную тематик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  главный специалист администрации, служащий 1 категор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менее 2 раз в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особого противопожарного режима в случае повышения пожарной опасности, организация патрулирования территории ( при необходимост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, КЧСи ОП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 объектах муниципальной собств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держание источников противопожарного водоснабжения в рабочем состоянии ( открытые источники, пожарные гидранты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-3 кварт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, КЧСи ОПБ</w:t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пашки населенных пунктов, примыкающих к лесным массивам на территории поселен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деятельности, проведение заседаний комиссии по     предупреждению и ликвидации чрезвычайных ситуаций и обеспечению пожарной безопасност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Главы администрации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работка и организация выполнения муниципальных целевых программ по вопросам обеспечения пожарной безопасност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 15 октябр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едении режима повышенной готовности в целях предупреждения возможных чрезвычайных ситуаций в период новогодних и рождественских празд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shd w:fill="FFFFFF" w:val="clear"/>
        <w:spacing w:before="280" w:after="20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13:00Z</dcterms:created>
  <dc:creator>egv</dc:creator>
  <dc:description/>
  <dc:language>en-US</dc:language>
  <cp:lastModifiedBy>Татьяна</cp:lastModifiedBy>
  <cp:lastPrinted>2019-03-29T09:16:00Z</cp:lastPrinted>
  <dcterms:modified xsi:type="dcterms:W3CDTF">2022-04-07T11:14:00Z</dcterms:modified>
  <cp:revision>4</cp:revision>
  <dc:subject/>
  <dc:title>Российская   Федерация</dc:title>
</cp:coreProperties>
</file>