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8.04.2022     № 37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едения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лговой книги Любницкого сельского посел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6.03.2022 №65 –ФЗ « О внесении изменений в Бюджетный кодекс Российской Федерац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ведения муниципальной долговой книги Любницкого сельского поселения (далее – Положение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Считать утратившим силу постановление  от 17.05.2008 №17 «</w:t>
      </w:r>
      <w:r>
        <w:rPr>
          <w:color w:val="000000"/>
          <w:sz w:val="28"/>
          <w:szCs w:val="28"/>
        </w:rPr>
        <w:t>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ии Положения о порядке ведения муниципальной долговой книг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ницкого сельского поселения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убликовать постановление в информационном бюллетен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Любницкий вестник» и разместить на сайт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 седьского поселения                                                  С.А.Ива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Любниц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4.2022 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ВЕДЕНИЯ МУНИЦИПАЛЬНОЙ ДОЛГОВОЙ КНИГИ ЛЮБНИЦ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говые обязательства Любницкого сельского поселения (далее – долговые обязательства), входящие в состав муниципального долга сельского поселения в соответствии со статьями 100 и 12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истрация долговых обязательств осуществляется в  муниципальной долговой книге Любницкого сельского поселения (Дале  - долговая кни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лговая книга – это реестр долговых обязательств сельского поселения, оформленных в соответствии с законодательством Российской Федерации (далее – 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держит совокупность данных, зафиксированных на бумажном носителе и в электронной базе данных, которая обеспечивает идентификацию долговых обязательств, их учет по видам, срокам, кредиторам позволяет оперативно представлять, получать, обрабатывать информацию о состоянии муниципального долга сельского поселения, составлять и представлять установленную отчет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дение долговой книги осуществляет финансовый орган Любницкого сельского поселения Валдайского муниципального района Новгородской области (далее - финансов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бъем муниципального долга Любницкого сельского поселения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инальная сумма долга по муниципальным ценным бумаг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м основного долга по бюджетным кредитам, привлеченным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юбницкого сельского поселения из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основного долга по кредитам, привлеченным Любницким сельским поселением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обязательств, вытекающих из муниципальных гарантий Любниц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иных непогашенных долговых обязательств Любниц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говая книга состоит из следующих разделов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ценные бумаг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редиты, полученные муниципальным образованием от кредит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Иные долговые обязательства, гарантированные Администрацией  от имен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нутри разделов долговой книги регистрационные записи осуществляются в хронологическ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онные записи в долговой книге производятся на основании документов (оригиналов или заверенных копий), подтверждающих возникновение долгов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долговое обязательство регистрируется отдельно и имеет регистрационный код, который состоит из шести знаков: X-XX/XXX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 – порядковый номер раздела долг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–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X – порядковый номер долгового обязательства в разделе долг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онная запись в долговой книге производится в течение трех рабочих дней с момента возникновения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гистрационная запись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к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ем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креди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дата, номер документа, которым оформлено долговое обяз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озникновения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гашения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служивания долгов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ении долгов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предусмотренные порядком ведения муниципальной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я, указанная в пунктах 2.5 настоящего Положения, отражается в долговой книге на основании оригиналов (копий) платежных документов, выписок со счетов, актов сверки задолженности и других документов, подтверждающих возникновение, изменение и погашение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ного выполнения обязательств перед кредитором производится списание долга по данному долговому обяз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формация о муниципальных долговых обязательствах  Любницкого муниципального образования по муниципальным гарантиям  Любницкого муниципального образования, вноситс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пунктом 1.4 настоящего Положения сведений о фактическом возникновении (увеличении) или прекращении (уменьшении) обязательств принципала, обеспеченных муниципальной гарантией Любниц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ставление информации и отчетности о состоян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вижении муниципального долга Любни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ное подразделение Администрации Любницкого сельского поселения  на основании данных долговой книги составляет годовой отчет о состоянии и движении накопленного и текущего долга  Любницкого сельского поселения в сроки, определенные для составления годового отчета об исполнении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едиторы Любницкого сельского поселения  имеют право получить документ, подтверждающий регистрацию долга, - выписку из долговой книги. Выписка из долговой книги  представляется на основании письменного запроса за подписью уполномоченного лица кредитора в течение пяти рабочих дней со дня получения запрос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7:00Z</dcterms:created>
  <dc:creator>egv</dc:creator>
  <dc:description/>
  <dc:language>en-US</dc:language>
  <cp:lastModifiedBy>Татьяна</cp:lastModifiedBy>
  <cp:lastPrinted>2022-04-18T09:27:00Z</cp:lastPrinted>
  <dcterms:modified xsi:type="dcterms:W3CDTF">2022-04-18T06:28:00Z</dcterms:modified>
  <cp:revision>4</cp:revision>
  <dc:subject/>
  <dc:title>Российская   Федерация</dc:title>
</cp:coreProperties>
</file>