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25.04.2022    № 38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</w:t>
      </w:r>
    </w:p>
    <w:p>
      <w:pPr>
        <w:pStyle w:val="Style23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о рассмотрению проекта внесения </w:t>
      </w:r>
    </w:p>
    <w:p>
      <w:pPr>
        <w:pStyle w:val="Style23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изменений в Правила землепользования</w:t>
      </w:r>
    </w:p>
    <w:p>
      <w:pPr>
        <w:pStyle w:val="Style23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и застройки </w:t>
      </w:r>
      <w:r>
        <w:rPr>
          <w:rFonts w:cs="Times New Roman" w:ascii="Times New Roman" w:hAnsi="Times New Roman"/>
          <w:b/>
          <w:sz w:val="28"/>
          <w:szCs w:val="28"/>
        </w:rPr>
        <w:t xml:space="preserve"> Любницкого сельского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Style23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о статьями  31,32,33 Градостроительного кодекса Российской </w:t>
      </w:r>
      <w:r>
        <w:rPr>
          <w:color w:val="000000"/>
          <w:sz w:val="28"/>
          <w:szCs w:val="28"/>
        </w:rPr>
        <w:t xml:space="preserve">Федерации, Уставом Любницкого сельского поселения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публиковать в информационном бюллетене «Любницкий вестник» и разместить на официальном сайте Любницкого сель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селения    по   адресу: любница-адм.рф 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ект     внесения изменений в Правила </w:t>
      </w:r>
      <w:r>
        <w:rPr>
          <w:rFonts w:cs="Times New Roman" w:ascii="Times New Roman" w:hAnsi="Times New Roman"/>
          <w:spacing w:val="6"/>
          <w:sz w:val="28"/>
          <w:szCs w:val="28"/>
        </w:rPr>
        <w:t>землепользования и застройки Любницкого     сельского посел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екты   карт   (схем),   на   которых   отображена   информация,</w:t>
        <w:br/>
      </w:r>
      <w:r>
        <w:rPr>
          <w:rFonts w:cs="Times New Roman" w:ascii="Times New Roman" w:hAnsi="Times New Roman"/>
          <w:sz w:val="28"/>
          <w:szCs w:val="28"/>
        </w:rPr>
        <w:t>предусмотренная    частью    2    статьи    30    Градостроительного    кодекс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 Федер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</w:t>
        <w:tab/>
        <w:t xml:space="preserve">Назначить публичные слушания  по проекту внесения изменений в Правила землепользования и застройки Любницкого сельского поселения   и   провести   их  на всей территории Любницкого сельского поселения в  </w:t>
      </w:r>
      <w:r>
        <w:rPr/>
        <w:t>населенных пунктах :</w:t>
      </w:r>
    </w:p>
    <w:tbl>
      <w:tblPr>
        <w:tblW w:w="100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5"/>
        <w:gridCol w:w="2200"/>
        <w:gridCol w:w="3102"/>
        <w:gridCol w:w="4308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eastAsia="Roboto;Times New Roman" w:cs="Roboto;Times New Roman" w:ascii="Roboto;Times New Roman" w:hAnsi="Roboto;Times New Roman"/>
                <w:bCs/>
                <w:sz w:val="23"/>
              </w:rPr>
              <w:t xml:space="preserve">  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населенного пункт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ата  проведения время проведения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Место провед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Любница,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01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11 час.00 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Администрация поселения, ул. Молодежная, д.7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2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Корытенк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01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1</w:t>
            </w:r>
            <w:r>
              <w:rPr>
                <w:bCs/>
                <w:sz w:val="23"/>
              </w:rPr>
              <w:t>2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 мин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Корытенка ,д.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3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Жерновк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01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1</w:t>
            </w:r>
            <w:r>
              <w:rPr>
                <w:bCs/>
                <w:sz w:val="23"/>
              </w:rPr>
              <w:t>3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 мин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д.Жерновка д.1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4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Гостевщин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01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1</w:t>
            </w:r>
            <w:r>
              <w:rPr>
                <w:bCs/>
                <w:sz w:val="23"/>
              </w:rPr>
              <w:t>4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 мин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Гостевщина, у д. № 2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5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Новые Удрицы,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01</w:t>
            </w:r>
            <w:r>
              <w:rPr>
                <w:bCs/>
                <w:sz w:val="23"/>
              </w:rPr>
              <w:t>.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5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мин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Новые Удрицы  у д. №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6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Ермошкино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2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1 час.00 мин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Ермошкино у д. № 43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7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Кстечки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2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2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 м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д.Кстечки д.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Ямниц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2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3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 м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Ямница у д. № 20</w:t>
            </w:r>
          </w:p>
        </w:tc>
      </w:tr>
      <w:tr>
        <w:trPr>
          <w:trHeight w:val="354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Лутовенк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3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0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мин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Лутовенка, ул.Школьная д.  № 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Долматово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3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1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Долматово ул.Местна д.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Падбережье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3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2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Падбережье ул.Центральная д.д.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2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Ми</w:t>
            </w:r>
            <w:r>
              <w:rPr>
                <w:bCs/>
                <w:sz w:val="23"/>
              </w:rPr>
              <w:t>л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ятино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3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3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Милятино ул.Центральная д.,д.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Селилово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4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Селилово ул.Центральная,д.д.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Высокуш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5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Высокуша ул.Центральная, д.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Сиротино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Сиротино, ул.Центральная,д.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Сосницы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7.06.2022, 11 час.00 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Сосницы, ул.Центральная,д.3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Петрово-Сосницы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7.06.2022, 12час.00 мин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Петрово-Сосницы, ул.Центральная, д.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Быльчино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bCs/>
                <w:sz w:val="23"/>
              </w:rPr>
              <w:t>07.06.2022, 13 час.00 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Быльчино ул.Центральная, д.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Кувизино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bCs/>
                <w:sz w:val="23"/>
              </w:rPr>
              <w:t>07.08.2022, 14 час.00 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д. Кувизино, ул. 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Ц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ентральная, у д. № 32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целях доведения до населения Любн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нформации   о   содержании   проекта Правил </w:t>
      </w:r>
      <w:r>
        <w:rPr>
          <w:rFonts w:cs="Times New Roman" w:ascii="Times New Roman" w:hAnsi="Times New Roman"/>
          <w:spacing w:val="6"/>
          <w:sz w:val="28"/>
          <w:szCs w:val="28"/>
        </w:rPr>
        <w:t>землепользования и застройки Любницкого   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 организовать </w:t>
      </w:r>
      <w:r>
        <w:rPr>
          <w:rFonts w:cs="Times New Roman" w:ascii="Times New Roman" w:hAnsi="Times New Roman"/>
          <w:spacing w:val="2"/>
          <w:sz w:val="28"/>
          <w:szCs w:val="28"/>
        </w:rPr>
        <w:t>выставки, экспозиции демонстрационных материалов проекта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spacing w:val="6"/>
          <w:sz w:val="28"/>
          <w:szCs w:val="28"/>
        </w:rPr>
        <w:t>землепользования и застройки Любницкого   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 выступления   представителей   органов   местного   самоуправ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юбницкого   сельского  поселения,   разработчиков  </w:t>
      </w:r>
      <w:r>
        <w:rPr>
          <w:rFonts w:cs="Times New Roman" w:ascii="Times New Roman" w:hAnsi="Times New Roman"/>
          <w:sz w:val="28"/>
          <w:szCs w:val="28"/>
        </w:rPr>
        <w:t xml:space="preserve">Правил </w:t>
      </w:r>
      <w:r>
        <w:rPr>
          <w:rFonts w:cs="Times New Roman" w:ascii="Times New Roman" w:hAnsi="Times New Roman"/>
          <w:spacing w:val="6"/>
          <w:sz w:val="28"/>
          <w:szCs w:val="28"/>
        </w:rPr>
        <w:t>землепользования и застройки Любницкого     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на</w:t>
        <w:br/>
      </w:r>
      <w:r>
        <w:rPr>
          <w:rFonts w:cs="Times New Roman" w:ascii="Times New Roman" w:hAnsi="Times New Roman"/>
          <w:sz w:val="28"/>
          <w:szCs w:val="28"/>
        </w:rPr>
        <w:t>собраниях   жителей   в   населенных   пунктах   на   территории   Любницког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ельского поселения, в печатных средствах массовой информ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Назначить   главного  специалиста   Администрации   Любницкого  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  Игнатову Татьяну Ивановну    ответственной      за   проведение   публичных </w:t>
      </w:r>
      <w:r>
        <w:rPr>
          <w:rFonts w:cs="Times New Roman" w:ascii="Times New Roman" w:hAnsi="Times New Roman"/>
          <w:spacing w:val="-4"/>
          <w:sz w:val="28"/>
          <w:szCs w:val="28"/>
        </w:rPr>
        <w:t>слушани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Опубликовать настоящее постановление в информационном бюллетене «Любницкий вестник» и на официальном сайте Любниц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Глава  сельского поселения</w:t>
        <w:tab/>
        <w:tab/>
        <w:tab/>
        <w:t xml:space="preserve">                            С.А.Иванов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8:00Z</dcterms:created>
  <dc:creator>egv</dc:creator>
  <dc:description/>
  <dc:language>en-US</dc:language>
  <cp:lastModifiedBy>Татьяна</cp:lastModifiedBy>
  <cp:lastPrinted>2018-12-03T13:52:00Z</cp:lastPrinted>
  <dcterms:modified xsi:type="dcterms:W3CDTF">2022-04-21T11:38:00Z</dcterms:modified>
  <cp:revision>2</cp:revision>
  <dc:subject/>
  <dc:title>Российская   Федерация</dc:title>
</cp:coreProperties>
</file>