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5.04.2022      № 39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му участку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от 06.04.2022 №602 « Об утверждении схемы расположения земельного участка», в целях упорядочения нумерации объектов недвижимости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своить   земельному участку в кадастровом квартале  53:03:1026001,  площадью 5151 кв. м, следующий адрес: Российская Федерация, Новгородская область, Валдайский муниципальный район,  Любницкое сельское поселение, д. Ермошкино, земельный участок 6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лавы сельского поселения                                                  С.А.Иван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5:00Z</dcterms:created>
  <dc:creator>egv</dc:creator>
  <dc:description/>
  <dc:language>en-US</dc:language>
  <cp:lastModifiedBy>Татьяна</cp:lastModifiedBy>
  <cp:lastPrinted>2021-07-02T09:01:00Z</cp:lastPrinted>
  <dcterms:modified xsi:type="dcterms:W3CDTF">2022-04-25T06:35:00Z</dcterms:modified>
  <cp:revision>2</cp:revision>
  <dc:subject/>
  <dc:title>Российская   Федерация</dc:title>
</cp:coreProperties>
</file>