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13.05.2022     №44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риказом Министерства строительства, архитектуры и имущественных отношений Новгородской области от 04.05.2022 №1031  «Об утверждении схемы расположения земельных  участков на кадастровом плане территории»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присвоить земельному  участку  в кадастровом  квартале 53:03:0000000, площадью 10170 кв. м, категория земель -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иного  специального назначения,   вид  разрешенного использования: автомобильный транспорт, адресную нумерацию: Российская Федерация, Новгородская область, Валдайский муниципальный район, Любницкое сельское поселение,  земельный участок 3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сельского поселения                                                     С.А.Иванова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8:00Z</dcterms:created>
  <dc:creator>egv</dc:creator>
  <dc:description/>
  <dc:language>en-US</dc:language>
  <cp:lastModifiedBy>Татьяна</cp:lastModifiedBy>
  <cp:lastPrinted>2021-08-30T09:21:00Z</cp:lastPrinted>
  <dcterms:modified xsi:type="dcterms:W3CDTF">2022-05-13T06:08:00Z</dcterms:modified>
  <cp:revision>2</cp:revision>
  <dc:subject/>
  <dc:title>Российская   Федерация</dc:title>
</cp:coreProperties>
</file>