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31.01.2022     № 5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верочного лис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писка контрольных вопросов), </w:t>
      </w:r>
    </w:p>
    <w:p>
      <w:pPr>
        <w:pStyle w:val="Normal"/>
        <w:rPr>
          <w:b/>
          <w:b/>
        </w:rPr>
      </w:pPr>
      <w:r>
        <w:rPr>
          <w:b/>
        </w:rPr>
        <w:t xml:space="preserve">применяемого при осуществлен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контроля в сфер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лагоустройства на территории </w:t>
      </w:r>
    </w:p>
    <w:p>
      <w:pPr>
        <w:pStyle w:val="Normal"/>
        <w:rPr>
          <w:b/>
          <w:b/>
        </w:rPr>
      </w:pPr>
      <w:r>
        <w:rPr>
          <w:b/>
        </w:rPr>
        <w:t>Люб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 октября 2003 №131–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/>
      </w:pPr>
      <w:r>
        <w:rPr/>
        <w:t xml:space="preserve">Администрация Любницкого сельского поселения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>1.Утвердить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Любницкого сельского поселения, согласно Приложению №1.</w:t>
      </w:r>
    </w:p>
    <w:p>
      <w:pPr>
        <w:pStyle w:val="Normal"/>
        <w:ind w:firstLine="708"/>
        <w:jc w:val="both"/>
        <w:rPr/>
      </w:pPr>
      <w:r>
        <w:rPr/>
        <w:t>2.Постановление вступает в силу с 01 марта 2022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постановление в информационном бюллетене « Любниц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Глава сельского поселения                                                          С.А.Иванова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>ПРИЛОЖЕНИЕ №1</w:t>
      </w:r>
    </w:p>
    <w:p>
      <w:pPr>
        <w:pStyle w:val="Normal"/>
        <w:spacing w:lineRule="exact" w:line="240"/>
        <w:ind w:left="4536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Любниц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4536" w:hanging="0"/>
        <w:jc w:val="right"/>
        <w:outlineLvl w:val="0"/>
        <w:rPr/>
      </w:pPr>
      <w:r>
        <w:rPr>
          <w:color w:val="000000"/>
        </w:rPr>
        <w:t xml:space="preserve">поселения от 31.01.2022  №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РОЧНОГО ЛИСТА, ПРИМЕНЯЕМ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ПРИ ОСУЩЕСТВЛЕНИИ МУНИЦИПАЛЬНОГО                                                 КОНТРОЛЯ В СФЕРЕ БЛАГОУТСРОЙСТВА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ЛЮБН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127635</wp:posOffset>
                </wp:positionV>
                <wp:extent cx="1653540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R-код, предусмотренный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пос-тановлением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Правительства Российской Федерации от 16.04.2021 N 604 «Об утверждении Правил формирования и ведения единого реест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ных (надзорных) мероприятий и о внесении изменения в 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вительства Российской Федерации от                 28 апреля 2015 года  N 4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20.75pt;mso-wrap-distance-left:9.05pt;mso-wrap-distance-right:9.05pt;mso-wrap-distance-top:0pt;mso-wrap-distance-bottom:0pt;margin-top:10.05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QR-код, предусмотренный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пос-тановлением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Правительства Российской Федерации от 16.04.2021 N 604 «Об утверждении Правил формирования и ведения единого реест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нтрольных (надзорных) мероприятий и о внесении изменения в постано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авительства Российской Федерации от                 28 апреля 2015 года  N 4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u w:val="single"/>
          <w:lang w:eastAsia="en-US"/>
        </w:rPr>
      </w:pPr>
      <w:r>
        <w:rPr>
          <w:b/>
          <w:kern w:val="2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ПРОВЕРОЧНЫЙ ЛИСТ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применяемый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в сфере благоустройства</w:t>
      </w:r>
      <w:r>
        <w:rPr/>
        <w:t xml:space="preserve"> </w:t>
      </w:r>
      <w:r>
        <w:rPr>
          <w:b/>
          <w:kern w:val="2"/>
          <w:sz w:val="28"/>
          <w:szCs w:val="28"/>
          <w:lang w:eastAsia="en-US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Любницкого сельского поселения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7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2"/>
                <w:szCs w:val="4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ый контроль в сфере благоустройства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на территории Любниц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контрольного (надзорного)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Любницкого сельского посел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становление Администрации сельского поселения от _________ № __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заполнения проверочного ли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етный номер контрольного (надзорного)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b/>
          <w:kern w:val="2"/>
          <w:sz w:val="28"/>
          <w:szCs w:val="28"/>
          <w:lang w:eastAsia="en-US"/>
        </w:rPr>
        <w:t>Список контрольных вопросов, отражающих содержание обязательных требований, ответы на   которые  свидетельствуют  о  соблюдении  или  несоблюдении контролируемым лицом обязательных требований</w:t>
      </w:r>
      <w:r>
        <w:rPr>
          <w:kern w:val="2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exact" w:line="24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39"/>
        <w:gridCol w:w="3165"/>
        <w:gridCol w:w="578"/>
        <w:gridCol w:w="1979"/>
        <w:gridCol w:w="1231"/>
        <w:gridCol w:w="421"/>
        <w:gridCol w:w="539"/>
        <w:gridCol w:w="925"/>
        <w:gridCol w:w="185"/>
      </w:tblGrid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bookmarkStart w:id="0" w:name="106516"/>
            <w:bookmarkStart w:id="1" w:name="106510"/>
            <w:bookmarkStart w:id="2" w:name="106507"/>
            <w:bookmarkStart w:id="3" w:name="106503"/>
            <w:bookmarkStart w:id="4" w:name="106493"/>
            <w:bookmarkStart w:id="5" w:name="106486"/>
            <w:bookmarkStart w:id="6" w:name="106481"/>
            <w:bookmarkStart w:id="7" w:name="106478"/>
            <w:bookmarkStart w:id="8" w:name="106474"/>
            <w:bookmarkStart w:id="9" w:name="106469"/>
            <w:bookmarkStart w:id="10" w:name="106463"/>
            <w:bookmarkStart w:id="11" w:name="106458"/>
            <w:bookmarkStart w:id="12" w:name="106454"/>
            <w:bookmarkStart w:id="13" w:name="106447"/>
            <w:bookmarkStart w:id="14" w:name="106442"/>
            <w:bookmarkStart w:id="15" w:name="106439"/>
            <w:bookmarkStart w:id="16" w:name="106435"/>
            <w:bookmarkStart w:id="17" w:name="106431"/>
            <w:bookmarkStart w:id="18" w:name="106426"/>
            <w:bookmarkStart w:id="19" w:name="106422"/>
            <w:bookmarkStart w:id="20" w:name="106419"/>
            <w:bookmarkStart w:id="21" w:name="106416"/>
            <w:bookmarkStart w:id="22" w:name="10640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/п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еречень вопросов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держащего обязательные требовани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</w:tr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ребуется</w:t>
            </w:r>
          </w:p>
        </w:tc>
      </w:tr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беспечивается ли доступ маломобильных групп населения к зданиям, сооружениям, строениям, а также земельным участкам?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Раздел 8 Правил благоустройства территории Любницкого сельского поселения, утвержденных решением Совета депутатов Любницкого сельского поселения   17.08.2018№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Имеются ли заключенные договоры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 специализированными организациями,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на вывоз жидких коммунальных отходов?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kern w:val="2"/>
                <w:lang w:eastAsia="ar-SA"/>
              </w:rPr>
              <w:t xml:space="preserve">п 5.5.1. </w:t>
            </w:r>
            <w:r>
              <w:rPr/>
              <w:t>Правил благоустройства территории Любницкого сельского поселения, утвержденных решением Совета депутатов Любницкого сельского поселения 17.08.2018 № 132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kern w:val="2"/>
                <w:lang w:eastAsia="ar-SA"/>
              </w:rPr>
            </w:pPr>
            <w:r>
              <w:rPr>
                <w:rFonts w:cs="Times New Roman CYR" w:ascii="Times New Roman CYR" w:hAnsi="Times New Roman CYR"/>
                <w:kern w:val="2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Соблюдается ли расстояние от границ детских площадок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до контейнерных площадок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до окон жилых домов?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 2.9  Правил благоустройства территории Любницкого сельского поселения, утвержденных решением Совета депутатов Любницкого сельского поселения 17.08.2018 № 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Имеются ли оборудованные контейнерные площадки для установки контейнеров и (или) бункеров для накопления отходов?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 5.5  Правил благоустройства территории Любницкого сельского поселения, утвержденных решением Совета депутатов Любницкого сельского поселения 17.08.2018 № 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ами подземных коммуникаций и сооружений соблюдается ли обязанность по установке и содержанию люков колодцев?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п .7.2 Правил благоустройства территории Любницкого сельского поселения, утвержденных решением Совета депутатов Любницкого сельского поселения 17.08.2018 № 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Соблюдаются ли требования к обустройству строительных площадок?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.6.3- п.6.6 Правил благоустройства территории Любницкого сельского поселения, утвержденных решением Совета депутатов Любницкого сельского поселения 17.08.2018 № 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Соблюдаются ли порядок размещения и требования к внешнему виду некапитальных нестационарных сооружений?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ч.2.8. «</w:t>
            </w:r>
            <w:r>
              <w:rPr>
                <w:sz w:val="22"/>
                <w:szCs w:val="22"/>
              </w:rPr>
              <w:t>Требования по благоустройству, связанные с содержанием и эксплуатацией некапитальных нестационарных сооружений</w:t>
            </w:r>
            <w:r>
              <w:rPr>
                <w:b/>
                <w:sz w:val="22"/>
                <w:szCs w:val="22"/>
              </w:rPr>
              <w:t>»</w:t>
            </w:r>
            <w:r>
              <w:rPr/>
              <w:t xml:space="preserve"> Правил благоустройства территории Любницкого сельского поселения, утвержденных решением Совета депутатов Любницкого сельского поселения 17.08.2018 № 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Соблюдается ли обязанность по освещению объектов?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.2.3.»Требования к освещению населенных пунктов»</w:t>
            </w:r>
            <w:r>
              <w:rPr>
                <w:rFonts w:eastAsia="Arial"/>
              </w:rPr>
              <w:t xml:space="preserve"> Правил благоустройства территории Любницкого сельского поселения, утвержденных решением Совета депутатов Любницкого сельского поселения 17.08.2018 № 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яется ли самовольная установка информационных конструкций в нарушение законодательства о рекламе?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ч2.4 « Размещение рекламных и информационных конструкций» Правил благоустройства территории Любницкого сельского поселения, утвержденных решением Совета депутатов Любницкого сельского поселения 17.08.2018 № 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Выполняются ли требованию по организации и порядку проведения земляных работ?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ч 2.5 «Благоустройство при проведения земляных работ» Правил благоустройства территории Любницкого сельского поселения, утвержденных решением Совета депутатов Любницкого сельского поселения 17.08.2018 № 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Соблюдается ли особенность уборки территорий населённых пунктов  в весенне-летний период?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ч.5.4. «Организация уборки территории в весенне-летний  период» Правил благоустройства территории Любницкого сельского поселения, утвержденных решением Совета депутатов Любницкого сельского поселения 17.08.2018 № 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Соблюдается ли особенность уборки территорий населённых пунктов  в осенне-зимний период??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ч.5.3 «Организация уборки территории в осенне-зимний  период»  Правил благоустройства территории Любницкого сельского поселения, утвержденных решением Совета депутатов Любницкого сельского поселения 17.08.2018 № 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0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должность лица, заполнившего проверочный лист)</w:t>
            </w:r>
          </w:p>
        </w:tc>
        <w:tc>
          <w:tcPr>
            <w:tcW w:w="25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имя, отчество (при наличии) лица, заполнившего проверочный лист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должность лица, заполнившего проверочный лист)</w:t>
            </w:r>
          </w:p>
        </w:tc>
        <w:tc>
          <w:tcPr>
            <w:tcW w:w="25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1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фамилия, имя, отчество (при наличии) лица, заполнившего проверочный лист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hyperlink" Target="consultantplus://offline/ref=F9663C28B969C9367A9DD1D8FCE4DCD9BE7102172A20273D878F1B531A3F539510AC8ED7D9A1AF9E737DDE386FO4M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0:00Z</dcterms:created>
  <dc:creator>egv</dc:creator>
  <dc:description/>
  <cp:keywords/>
  <dc:language>en-US</dc:language>
  <cp:lastModifiedBy>Татьяна</cp:lastModifiedBy>
  <cp:lastPrinted>2022-01-31T13:40:00Z</cp:lastPrinted>
  <dcterms:modified xsi:type="dcterms:W3CDTF">2022-01-31T10:45:00Z</dcterms:modified>
  <cp:revision>4</cp:revision>
  <dc:subject/>
  <dc:title>Российская   Федерация</dc:title>
</cp:coreProperties>
</file>