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0.05.2022     № 5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ществе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5 год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б общественном совете Любницкого сельского поселения, утверждённого постановлением Администрации Любницкого сельского поселения от 03.12.2012 № 62</w:t>
      </w:r>
      <w:r>
        <w:rPr>
          <w:b/>
          <w:spacing w:val="-1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твердить общественный совет Администрации Любницкого сельского поселения на 2022-2025 годы  в состав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дкина Т.Н         член  Тос « Железнодорожный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еева Л.П         член  ТОС « Молодежный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хова Т.Н          председатель ТОС  «Сосницкий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цкая Л.Я        член  ТОС «Ермошинский»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лохвастова Т.Г- председатель ТОС « Гостевщинский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01.06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постановление в информационном бюллетене « Любницкий вестник» и в информационно-телекоммуникационной сети «Интернет» на официальном сайте Администрации Люб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7:00Z</dcterms:created>
  <dc:creator>egv</dc:creator>
  <dc:description/>
  <cp:keywords/>
  <dc:language>en-US</dc:language>
  <cp:lastModifiedBy>Татьяна</cp:lastModifiedBy>
  <cp:lastPrinted>2018-01-29T16:04:00Z</cp:lastPrinted>
  <dcterms:modified xsi:type="dcterms:W3CDTF">2022-05-19T11:26:00Z</dcterms:modified>
  <cp:revision>4</cp:revision>
  <dc:subject/>
  <dc:title>Российская   Федерация</dc:title>
</cp:coreProperties>
</file>