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5.2022     № 51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exact" w:line="240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б утверждении </w:t>
      </w:r>
      <w:bookmarkStart w:id="1" w:name="_Hlk91508702"/>
      <w:r>
        <w:rPr>
          <w:sz w:val="28"/>
          <w:szCs w:val="28"/>
        </w:rPr>
        <w:t>Положения</w:t>
      </w:r>
    </w:p>
    <w:p>
      <w:pPr>
        <w:pStyle w:val="Heading2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комиссии по опреде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ов (подрядч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  <w:bookmarkEnd w:id="1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юбницкого сельского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Создать комиссию по определению поставщиков (подрядчиков, исполнителей) Администрации Любниц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 о комиссии по определению поставщиков (подрядчиков, исполнителей) Администрации Любниц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1509864"/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о осуществлению закупок Администрации Любниц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Любницкого сельского поселения: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  от 12.02.2021 №8 «О создании Единой комиссии по осуществлению закупок для нужд </w:t>
      </w:r>
      <w:r>
        <w:rPr>
          <w:b w:val="false"/>
          <w:bCs/>
          <w:sz w:val="28"/>
          <w:szCs w:val="28"/>
        </w:rPr>
        <w:t>Администрации Любницкого сельского</w:t>
      </w:r>
      <w:r>
        <w:rPr>
          <w:b w:val="false"/>
          <w:sz w:val="28"/>
          <w:szCs w:val="28"/>
        </w:rPr>
        <w:t>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на официальном сайте Администрации Любницкого сельского поселения в сети «Интернет»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hd w:fill="FFFFFF" w:val="clear"/>
        </w:rPr>
      </w:pPr>
      <w:r>
        <w:rPr>
          <w:rFonts w:eastAsia="Arial" w:cs="Times New Roman" w:ascii="Times New Roman" w:hAnsi="Times New Roman"/>
          <w:color w:val="1B1B1B"/>
          <w:shd w:fill="FFFFFF" w:val="clear"/>
        </w:rPr>
      </w:r>
    </w:p>
    <w:p>
      <w:pPr>
        <w:pStyle w:val="Style23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сельского поселения</w:t>
        <w:tab/>
        <w:tab/>
        <w:t xml:space="preserve">                               С.А.Иванов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Любниц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3.05.2022 №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миссии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 определению поставщиков (подрядчиков, исполнителей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Любницкого сельского поселения (далее – Коми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он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ос котировок в электронной фор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ор специализированной электронной площадки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КОНКУ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14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1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1"/>
        </w:numPr>
        <w:spacing w:before="100" w:after="10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ывают протокол подведения итогов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УКЦИ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0"/>
        </w:numPr>
        <w:spacing w:before="100" w:after="100"/>
        <w:ind w:left="780" w:right="180" w:hanging="360"/>
        <w:contextualSpacing/>
        <w:jc w:val="both"/>
        <w:rPr/>
      </w:pPr>
      <w:r>
        <w:rPr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0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ЗАПРОС КОТИРОВ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Й ЭЛЕКТРОННЫЙ КОНКУР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15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8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8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9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E36C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ЫЙ ЭЛЕКТРОННЫЙ АУКЦИ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2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2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риказом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Членами комиссии не могут быть:</w:t>
      </w:r>
    </w:p>
    <w:p>
      <w:pPr>
        <w:pStyle w:val="Normal"/>
        <w:numPr>
          <w:ilvl w:val="0"/>
          <w:numId w:val="13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3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3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3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едседатель Комиссии либо лицо, его замеща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миссии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Члены Комисси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3. Решение Комиссии, принятое в нарушение требований Закона № 44-ФЗ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Не реже чем один раз в два года по решению заказчика может осуществляться ротация членов Комиссии. Такая ротация заключается в замене не менее 50 процентов членов Комиссии в целях недопущения работы в составе комиссии заинтересованных лиц, а также снижения и предотвращения коррупционных рисков и повышения качества осуществления 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>по определению поставщиков (подрядчиков, исполнителей)</w:t>
      </w:r>
    </w:p>
    <w:p>
      <w:pPr>
        <w:pStyle w:val="Heading2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Courier New" w:ascii="Verdana" w:hAnsi="Verdana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6229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- Глава Администрации Любницкого сельского поселения, председател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Т.И.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- главный специалист Администрации Любницкого сельского поселения, заместитель председателя  комиссии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чева Л.В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-служащий 1 категории Администрации Любниц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2:00Z</dcterms:created>
  <dc:creator>egv</dc:creator>
  <dc:description/>
  <dc:language>en-US</dc:language>
  <cp:lastModifiedBy>Татьяна</cp:lastModifiedBy>
  <cp:lastPrinted>2018-01-29T16:04:00Z</cp:lastPrinted>
  <dcterms:modified xsi:type="dcterms:W3CDTF">2022-05-23T08:32:00Z</dcterms:modified>
  <cp:revision>2</cp:revision>
  <dc:subject/>
  <dc:title>Российская   Федерация</dc:title>
</cp:coreProperties>
</file>