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6.2022     № 5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от  30.08.2018 №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ёй 8 Федерального закона от 25.12.2008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3-ФЗ « О противодействии коррупции» 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Внести изменения в постановление от 30.08.2019 №69 «</w:t>
      </w:r>
      <w:r>
        <w:rPr>
          <w:sz w:val="28"/>
          <w:szCs w:val="28"/>
        </w:rPr>
        <w:t>Об утверждении Положения о кадровом резерве для замещения   вакантных   должностей муниципальной службы в  Администрации      Любницкого сельского  поселения»: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5. Документы претендентов на включение в кадровый резерв, не допущенных к  участию в конкурсе, и кандидатов, участвовавших в конкурсе, в дальнейшем не могут быть использованы и подлежат уничтож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Опубликовать постановление в информационном бюллетен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 Любницкий вестник» и разместить на сайте админист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egv</dc:creator>
  <dc:description/>
  <cp:keywords/>
  <dc:language>en-US</dc:language>
  <cp:lastModifiedBy>Татьяна</cp:lastModifiedBy>
  <cp:lastPrinted>2022-06-23T11:00:00Z</cp:lastPrinted>
  <dcterms:modified xsi:type="dcterms:W3CDTF">2022-06-23T08:00:00Z</dcterms:modified>
  <cp:revision>4</cp:revision>
  <dc:subject/>
  <dc:title>Российская   Федерация</dc:title>
</cp:coreProperties>
</file>