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 ЛЮБНИЦКОГО СЕЛЬСКОГО   ПОСЕЛЕНИЯ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т 27.06.2022       № 58</w:t>
      </w:r>
    </w:p>
    <w:p>
      <w:pPr>
        <w:pStyle w:val="Normal"/>
        <w:rPr>
          <w:color w:val="000000"/>
        </w:rPr>
      </w:pPr>
      <w:r>
        <w:rPr>
          <w:color w:val="000000"/>
        </w:rPr>
        <w:t>д.Любниц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оплате  труда  уборщика  служебных 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</w:rPr>
        <w:t>помещений и водителя  Администрации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ницкого сельского поселения, утвержденное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м от 24.04.2017 №41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hd w:fill="FFFFFF" w:val="clear"/>
        <w:spacing w:lineRule="atLeast" w:line="272" w:before="0" w:after="231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 В соответствии с Трудовым Кодексом Российской Федерации, Федеральным Законом от 06.10.2003 года № 131-ФЗ "Об общих принципах  организации местного самоуправления в Российской Федерации", Администрация  Любницкого  сельского поселения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нести изменения в  Положение об оплате труда рабочих Администрации Любницкого  сельского поселения, изложив Приложение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hanging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к нему  в новой редакции:</w:t>
      </w:r>
    </w:p>
    <w:p>
      <w:pPr>
        <w:pStyle w:val="ConsNormal"/>
        <w:widowControl/>
        <w:tabs>
          <w:tab w:val="clear" w:pos="708"/>
          <w:tab w:val="left" w:pos="5387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лжностные оклады рабочих Администрации Любницкого сельского поселения</w:t>
      </w:r>
    </w:p>
    <w:p>
      <w:pPr>
        <w:pStyle w:val="ConsNormal"/>
        <w:widowControl/>
        <w:tabs>
          <w:tab w:val="clear" w:pos="708"/>
          <w:tab w:val="left" w:pos="5387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709"/>
        <w:gridCol w:w="3761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387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387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лжности рабочего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38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 должностного оклада, руб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38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38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автомобил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387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 150,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38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38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387" w:leader="none"/>
              </w:tabs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 78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публикования и  распространяет свое действие на правоотношения, возникшие  с  01.06.2022 год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Опубликовать настоящее постановление в информационном бюллетене «Любницкий вестник» и разместить на официальном сайте в сети Интер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   С.А.Иванова</w:t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1:07:00Z</dcterms:created>
  <dc:creator>Администратор</dc:creator>
  <dc:description/>
  <dc:language>en-US</dc:language>
  <cp:lastModifiedBy>Татьяна</cp:lastModifiedBy>
  <cp:lastPrinted>2021-05-31T08:58:00Z</cp:lastPrinted>
  <dcterms:modified xsi:type="dcterms:W3CDTF">2022-06-28T11:07:00Z</dcterms:modified>
  <cp:revision>2</cp:revision>
  <dc:subject/>
  <dc:title>Проект</dc:title>
</cp:coreProperties>
</file>