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30.06.2022    № 60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му зд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нежилому зданию, расположенному на  земельном участке с кадастровым номером 53:03:1019003:456: Российская Федерация, Новгородская область, Валдайский муниципальный район, Любницкое сельское поселение, д.Любница, ул.Молодёжная, здание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7:00Z</dcterms:created>
  <dc:creator>egv</dc:creator>
  <dc:description/>
  <dc:language>en-US</dc:language>
  <cp:lastModifiedBy>Татьяна</cp:lastModifiedBy>
  <cp:lastPrinted>2022-06-30T10:28:00Z</cp:lastPrinted>
  <dcterms:modified xsi:type="dcterms:W3CDTF">2022-06-30T07:28:00Z</dcterms:modified>
  <cp:revision>4</cp:revision>
  <dc:subject/>
  <dc:title>Российская   Федерация</dc:title>
</cp:coreProperties>
</file>