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1.01.2022    № 7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9 Федерального закона от 12 января 199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-ФЗ «О погребении и похоронном деле», п.22 ч.1 ст.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января 2022 №5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коэффициента  индексации  выплат  пособий  и  компенсации в 2022 году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ую стоимость услуг по погребению умерших (погибших), не имеющих супруга, близких родственников, иных родственников либо законного представителя умершего.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от 29.01.2021 №6 « Об утверждении стоимости услуг по погреб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Любниций вестник» 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С.А.Ивано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Любниц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31.01.2022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78.25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964.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и предоставление г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.25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.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2:00Z</dcterms:created>
  <dc:creator>egv</dc:creator>
  <dc:description/>
  <cp:keywords/>
  <dc:language>en-US</dc:language>
  <cp:lastModifiedBy>Татьяна</cp:lastModifiedBy>
  <cp:lastPrinted>2022-01-31T15:51:00Z</cp:lastPrinted>
  <dcterms:modified xsi:type="dcterms:W3CDTF">2022-01-31T12:52:00Z</dcterms:modified>
  <cp:revision>7</cp:revision>
  <dc:subject/>
  <dc:title>Российская   Федерация</dc:title>
</cp:coreProperties>
</file>