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18.10.2022       № 79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объекту недвижимости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в целях упорядочения нумерации объектов недвижимости Администрация Любницкого сельского поселения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1.Присвоить жилому дому с кадастровым номером  53:03:1019002:322  адресную нумерацию:  Российская Федерация, Новгородская область, Валдайский муниципальный район,  Любницкое сельское поселение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Любница,  ул. Школьная,  д.17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сельского поселения                                                          С.А.Ив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8:00Z</dcterms:created>
  <dc:creator>egv</dc:creator>
  <dc:description/>
  <dc:language>en-US</dc:language>
  <cp:lastModifiedBy>Татьяна</cp:lastModifiedBy>
  <cp:lastPrinted>2018-11-15T11:59:00Z</cp:lastPrinted>
  <dcterms:modified xsi:type="dcterms:W3CDTF">2022-10-18T07:58:00Z</dcterms:modified>
  <cp:revision>2</cp:revision>
  <dc:subject/>
  <dc:title>Российская   Федерация</dc:title>
</cp:coreProperties>
</file>