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02.02.2022    № 9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142875</wp:posOffset>
                </wp:positionV>
                <wp:extent cx="358394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4"/>
                            </w:tblGrid>
                            <w:tr>
                              <w:trPr>
                                <w:trHeight w:val="2207" w:hRule="atLeast"/>
                              </w:trPr>
                              <w:tc>
                                <w:tcPr>
                                  <w:tcW w:w="5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тверждении порядка согласования регламента проведения мероприятий с применением специальных сценических эффектов, пиротехнических изделий и огневых эффектов при проведении концертных и спортивных мероприятий с массовым пребыванием людей в зданиях и сооружения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128.8pt;mso-wrap-distance-left:9pt;mso-wrap-distance-right:9pt;mso-wrap-distance-top:0pt;mso-wrap-distance-bottom:0pt;margin-top:11.25pt;mso-position-vertical-relative:text;margin-left:-1.8pt;mso-position-horizontal-relative:text">
                <v:fill opacity="0f"/>
                <v:textbox inset="0in,0in,0in,0in">
                  <w:txbxContent>
                    <w:tbl>
                      <w:tblPr>
                        <w:tblW w:w="5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4"/>
                      </w:tblGrid>
                      <w:tr>
                        <w:trPr>
                          <w:trHeight w:val="2207" w:hRule="atLeast"/>
                        </w:trPr>
                        <w:tc>
                          <w:tcPr>
                            <w:tcW w:w="5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орядка согласования регламента проведения мероприятий с применением специальных сценических эффектов, пиротехнических изделий и огневых эффектов при проведении концертных и спортивных мероприятий с массовым пребыванием людей в зданиях и сооружения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 сентября 2020 года № 1479 «Об утверждении Правил противопожар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има в Российской Федерации», руководствуясь Уставом Любницкого сельского поселения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«Порядок согласования регламента проведения мероприятий с применением специальных сценических эффектов, пиротехнических изделий и огневых эффектов при проведении концертных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ивных мероприятий с массовым пребыванием людей в зданиях и сооружениях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действует до 31 декабря 202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 Опубликовать Постановление в информационном бюллетене «Любницкий вестник» и разместить на сайте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ab/>
        <w:tab/>
        <w:tab/>
        <w:t>С.А.Иванова</w:t>
      </w:r>
    </w:p>
    <w:p>
      <w:pPr>
        <w:pStyle w:val="Normal"/>
        <w:ind w:left="4320" w:firstLine="7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О</w:t>
      </w:r>
    </w:p>
    <w:p>
      <w:pPr>
        <w:pStyle w:val="Normal"/>
        <w:ind w:left="4320" w:firstLine="7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тановлением Администрации </w:t>
      </w:r>
    </w:p>
    <w:p>
      <w:pPr>
        <w:pStyle w:val="Normal"/>
        <w:ind w:left="4320" w:firstLine="7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Любницкого сельского поселения </w:t>
      </w:r>
    </w:p>
    <w:p>
      <w:pPr>
        <w:pStyle w:val="Normal"/>
        <w:ind w:left="4320" w:firstLine="720"/>
        <w:jc w:val="center"/>
        <w:rPr>
          <w:bCs/>
        </w:rPr>
      </w:pPr>
      <w:r>
        <w:rPr>
          <w:rFonts w:eastAsia="Calibri"/>
          <w:lang w:eastAsia="en-US"/>
        </w:rPr>
        <w:t>от 02.02.2022 № 9</w:t>
      </w:r>
    </w:p>
    <w:p>
      <w:pPr>
        <w:pStyle w:val="Normal"/>
        <w:shd w:fill="FFFFFF" w:val="clear"/>
        <w:spacing w:before="264" w:after="0"/>
        <w:jc w:val="center"/>
        <w:rPr>
          <w:sz w:val="20"/>
          <w:szCs w:val="20"/>
        </w:rPr>
      </w:pP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color w:val="000000"/>
        </w:rPr>
        <w:instrText xml:space="preserve"> HYPERLINK "../%D0%9F%D1%80%D0%BE%D0%B5%D0%BA%D1%82%D1%8B/2022/%D0%BF%D0%BE%D1%80%D1%8F%D0%B4%D0%BE%D0%BA%20%D1%81%D0%BE%D0%B3%D0%BB%D0%B0%D1%81%D0%BE%D0%B2%D0%B0%D0%BD%D0%B8%D1%8F.doc" \l "bookmark0"</w:instrTex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end"/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ия регламента проведения мероприятий с применением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ых сценических эффектов, пиротехнических изделий и огневых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эффектов при проведении концертных и спортивных мероприятий с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ссовым пребыванием людей в зданиях и сооружениях.</w:t>
      </w:r>
    </w:p>
    <w:p>
      <w:pPr>
        <w:pStyle w:val="Normal"/>
        <w:shd w:fill="FFFFFF" w:val="clear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 Настоящий Порядок разработан в соответствии с Правилами</w:t>
        <w:br/>
        <w:t>противопожарного режима в Российской Федерации, утвержденными</w:t>
        <w:br/>
        <w:t>п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сентября 2020</w:t>
        <w:br/>
        <w:t>года № 1479, (далее – Правила) и устанавливает процедуру согласования</w:t>
        <w:br/>
        <w:t>регламента проведения мероприятий с применением специальных сценическихэффектов, пиротехнических изделий и огневых эффектов при проведенииконцертных и спортивных мероприятий с участием 50 человек и более в</w:t>
      </w:r>
      <w:r>
        <w:rPr/>
        <w:t xml:space="preserve"> </w:t>
      </w:r>
      <w:r>
        <w:rPr>
          <w:sz w:val="28"/>
          <w:szCs w:val="28"/>
        </w:rPr>
        <w:t>зданиях и сооружениях, расположенных на территории Любницкого сельского поселения (далее по тексту – Порядок)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2. Организатор проведения мероприятий с массовым пребыванием людей (далее - организатор) представляет в Администрацию Любницкого сельского поселения заявление   о </w:t>
      </w:r>
      <w:bookmarkStart w:id="0" w:name="bookmark2"/>
      <w:r>
        <w:rPr>
          <w:sz w:val="28"/>
          <w:szCs w:val="28"/>
        </w:rPr>
        <w:t>с</w:t>
      </w:r>
      <w:bookmarkEnd w:id="0"/>
      <w:r>
        <w:rPr>
          <w:sz w:val="28"/>
          <w:szCs w:val="28"/>
        </w:rPr>
        <w:t xml:space="preserve">огласовании регламента (далее - заявление) и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%D0%9F%D1%80%D0%BE%D0%B5%D0%BA%D1%82%D1%8B/2022/%D0%BF%D0%BE%D1%80%D1%8F%D0%B4%D0%BE%D0%BA%20%D1%81%D0%BE%D0%B3%D0%BB%D0%B0%D1%81%D0%BE%D0%B2%D0%B0%D0%BD%D0%B8%D1%8F.doc" \l "bookmark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е 3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настоящего Порядка, не менее чем за 14 календарных дней до дня проведения мероприятия при личном обращении, почтовым отправлением или  в электронной форме, в том числе с использованием Единого портала государственных и муниципальных услуг, Регионального портала государственных и муниципальных услуг Новгородской области.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3. В заявлении организатором указываются:</w:t>
        <w:br/>
        <w:t xml:space="preserve">а) наименование,      организационно-правовая      форма,      адрес,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еста нахождения, адрес электронной почты, контактный телефон – для юридического лиц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, место жительства, адрес электронной почты, контактный телефон - для индивидуального предпринимателя и физического лиц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адрес местонахождения здания и (или) сооружения, в котором организатором планируется применение специальных сценических эффектов, пиротехнических изделий и огневых эффект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ата проведения мероприят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ремя начала и окончания мероприят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я о предполагаемом количестве участник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способ получения информации о рассмотрении заявления и документ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согласие на обработку персональных данных (для индивидуального</w:t>
        <w:br/>
        <w:t>предпринимателя и физического лица)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bookmarkStart w:id="1" w:name="bookmark3"/>
      <w:r>
        <w:rPr>
          <w:sz w:val="28"/>
          <w:szCs w:val="28"/>
        </w:rPr>
        <w:t>4</w:t>
      </w:r>
      <w:bookmarkEnd w:id="1"/>
      <w:r>
        <w:rPr>
          <w:sz w:val="28"/>
          <w:szCs w:val="28"/>
        </w:rPr>
        <w:t>. К заявлению организатором прилагаются следующие документы:</w:t>
        <w:br/>
        <w:t>а) регламент   проведения   мероприятия,   содержащий   информацию   о соблюдении требований, установленных разделом XXIV Прави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пецификация применяемого оборудования, содержащая сведения о</w:t>
        <w:br/>
        <w:t>применяемом оборудовании, в том числе о возможности экстренного</w:t>
        <w:br/>
        <w:t>дистанционного отключения применяемых сценических эффект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хема размещения применяемого оборудования (специальных</w:t>
        <w:br/>
        <w:t>сценических эффектов, профессиональных пиротехнических изделий и огневыхэффектов) с учетом требований, установленных разделом XXIV Прави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инструкция (паспорт на оборудование) предприятия-изготовител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копия документа, удостоверяющего личность лица, подписавшего</w:t>
        <w:br/>
        <w:t>заявление, или уполномоченного представителя организатора (в случае, если</w:t>
        <w:br/>
        <w:t>заявление подает представитель организатора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документ, подтверждающий право действовать от лица организатора,</w:t>
        <w:br/>
        <w:t>оформленный в установленном законом порядке (в случае, если заявление</w:t>
        <w:br/>
        <w:t>подает представитель организатора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рганизатор вправе представить по собственной инициативе выписку</w:t>
        <w:br/>
        <w:t>из Единого государственного реестра юридических лиц или выписку из</w:t>
        <w:br/>
        <w:t>Единого государственного реестра индивидуальных предпринимател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указанных документов они запрашиваются</w:t>
        <w:br/>
        <w:t>Администрацией Любницкого сельского поселения в рамках межведомственного информационного взаимодейств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Заявление и документы регистрируются в Администрации Любницкого сельского поселения в день поступ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10 календарных дней со дня регистрации заявления и</w:t>
        <w:br/>
        <w:t>документов Администрация рассматривает поступившие заявление и</w:t>
        <w:br/>
        <w:t>документы, в том числе запрашивает сведения, предусмотренные пунктом 5</w:t>
        <w:br/>
        <w:t>настоящего Порядка, в рамках межведомственного информационного</w:t>
        <w:br/>
        <w:t>взаимодействия и принимает решение о согласовании регламента проведения</w:t>
        <w:br/>
        <w:t>мероприятия или об отказе в согласовании регламента проведения</w:t>
        <w:br/>
        <w:t>мероприятия, оформляемое в виде правового акта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. Основаниями для отказа в согласовании регламента являются:</w:t>
        <w:br/>
        <w:t xml:space="preserve">а) предоставление  заявления  позже  срока,  установленного  </w:t>
      </w:r>
    </w:p>
    <w:p>
      <w:pPr>
        <w:pStyle w:val="Normal"/>
        <w:shd w:fill="FFFFFF" w:val="clear"/>
        <w:ind w:left="720" w:hanging="0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%D0%9F%D1%80%D0%BE%D0%B5%D0%BA%D1%82%D1%8B/2022/%D0%BF%D0%BE%D1%80%D1%8F%D0%B4%D0%BE%D0%BA%20%D1%81%D0%BE%D0%B3%D0%BB%D0%B0%D1%81%D0%BE%D0%B2%D0%B0%D0%BD%D0%B8%D1%8F.doc" \l "bookmark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ом 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 настоящего Порядк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ие организатором документов, предусмотренных пунктом 4 настоящего Порядка, не в полном объем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я, содержащаяся в документах, предусмотренных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ом 4 настоящего Порядка, не содержит информации о соблюдении требований, установленных разделом XXIV Прави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В срок, указанный во втором абзаце пункта 6 настоящего Порядка,  Администрация </w:t>
        <w:tab/>
        <w:t xml:space="preserve"> уведомляет организатора о принятом решен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копии правового акта способом, указанным организатором при подаче заяв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Отказ в согласовании регламента не лишает организатора возможности после устранения причины, послужившей основанием для такого отказа, обратиться повторно в Администрацию </w:t>
        <w:tab/>
        <w:t xml:space="preserve"> в соответствии с настоящим Порядком.</w:t>
      </w:r>
    </w:p>
    <w:p>
      <w:pPr>
        <w:pStyle w:val="Normal"/>
        <w:shd w:fill="FFFFFF" w:val="clear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0.</w:t>
        <w:tab/>
        <w:t>Копию правового акта о согласовании либо об отказе в согласовании регламента Администрация Любницкого сельского поселения в течение 1 рабочего дня со дня принятия соответствующего решения направляет в Главное управление МЧС России по Новгородской област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1643F12435EA171973660AB8E37033489379989FBD74676999531A37DA80E55ED0FEB89D862A6EF06CCCB276C67A1A7744711BE573D86F7vEm9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16:00Z</dcterms:created>
  <dc:creator>egv</dc:creator>
  <dc:description/>
  <dc:language>en-US</dc:language>
  <cp:lastModifiedBy>Татьяна</cp:lastModifiedBy>
  <cp:lastPrinted>2018-01-29T16:04:00Z</cp:lastPrinted>
  <dcterms:modified xsi:type="dcterms:W3CDTF">2022-02-02T07:17:00Z</dcterms:modified>
  <cp:revision>3</cp:revision>
  <dc:subject/>
  <dc:title>Российская   Федерация</dc:title>
</cp:coreProperties>
</file>