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 07.12.2022     № 10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>
          <w:rFonts w:eastAsia="Arial Unicode MS"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В соответствии с  Постановлением Правительства Российской Федерации от 19.11.2014 №1221 «</w:t>
      </w:r>
      <w:r>
        <w:rPr>
          <w:rFonts w:eastAsia="Arial"/>
          <w:kern w:val="2"/>
          <w:sz w:val="28"/>
          <w:szCs w:val="28"/>
          <w:lang w:eastAsia="ar-SA"/>
        </w:rPr>
        <w:t xml:space="preserve">Об утверждении Правил присвоения, изменения и аннулирования адресов», распоряжением  Федерального дорожного  агенства (Росавтодор) от 05.12.2022 №4023-р « Об утверждении схемы расположения земельного участка или земельных участков на кадастровом плане территории»  Администрация Любницкого сельского поселения  </w:t>
      </w:r>
      <w:r>
        <w:rPr>
          <w:rFonts w:eastAsia="Arial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присвоить земельному  участку  в кадасровом квартале 53:03:0821001, площадью  12680 кв. м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назначения,  вид разрешенного использования: автомобильный  транспорт, адресную нумерацию: Российская Федерация Новгородская область, Валдайский муниципальный район, Любницкое сельское поселение,  земельный участок 4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Соответствующим службам внести данные в документы и базы данны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Главы сельского поселения                                                        Т.И.Игнатова</w:t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1:00Z</dcterms:created>
  <dc:creator>egv</dc:creator>
  <dc:description/>
  <cp:keywords/>
  <dc:language>en-US</dc:language>
  <cp:lastModifiedBy>Татьяна</cp:lastModifiedBy>
  <cp:lastPrinted>2022-12-07T14:06:00Z</cp:lastPrinted>
  <dcterms:modified xsi:type="dcterms:W3CDTF">2022-12-07T12:23:00Z</dcterms:modified>
  <cp:revision>6</cp:revision>
  <dc:subject/>
  <dc:title>Российская   Федерация</dc:title>
</cp:coreProperties>
</file>