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15.12.2022     № 103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муниципального района от 13.12.2022 № 2508 « Об утверждении схемы расположения земельного участка»  Администрация Любницкого сельского поселения 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присвоить земельному  участку  в кадастровом квартале 53:03:0833001, площадью  729 кв. м, адресную нумерацию: Российская Федерация Новгородская область, Валдайский муниципальный район, Любницкое сельское поселение, д. Лутовёнка, ул. Центральная, земельный участок 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Главы сельского поселения                                                        Т.И.Игнат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9:00Z</dcterms:created>
  <dc:creator>egv</dc:creator>
  <dc:description/>
  <dc:language>en-US</dc:language>
  <cp:lastModifiedBy>Татьяна</cp:lastModifiedBy>
  <cp:lastPrinted>2022-12-07T14:06:00Z</cp:lastPrinted>
  <dcterms:modified xsi:type="dcterms:W3CDTF">2022-12-15T08:49:00Z</dcterms:modified>
  <cp:revision>2</cp:revision>
  <dc:subject/>
  <dc:title>Российская   Федерация</dc:title>
</cp:coreProperties>
</file>