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23.08.2022     № 71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постановлением администрации Валдайского муниципального района  от 17.08.2022 №1650  «Об утверждении схемы расположения земельного  участка» Администрация Любницкого сельского поселения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1.</w:t>
      </w:r>
      <w:r>
        <w:rPr>
          <w:bCs/>
          <w:sz w:val="28"/>
          <w:szCs w:val="28"/>
        </w:rPr>
        <w:t>Аннулировать адрес    объекта  недвижимости, внесенного  с ошибками в Федеральную Информационную Адресную систему (ФИАС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ская область Валдайский муниципальный район Любницкое сельское поселение, земельный участок 3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</w:r>
      <w:r>
        <w:rPr>
          <w:bCs/>
          <w:sz w:val="28"/>
          <w:szCs w:val="28"/>
        </w:rPr>
        <w:t>Присвоить земельному  участку  в кадастровом   квартале 53:03:1019003, из  земль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 иного  специального назначения,   вид  разрешенного использования: коммунальное обслуживание, адресную нумерацию: Российская Федерация, Новгородская область, Валдайский муниципальный район, Любницкое сельское поселение,  земельный участок 3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сельского поселения                                                     С.А.Иванова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2:00Z</dcterms:created>
  <dc:creator>egv</dc:creator>
  <dc:description/>
  <cp:keywords/>
  <dc:language>en-US</dc:language>
  <cp:lastModifiedBy>Татьяна</cp:lastModifiedBy>
  <cp:lastPrinted>2022-08-23T10:33:00Z</cp:lastPrinted>
  <dcterms:modified xsi:type="dcterms:W3CDTF">2022-08-23T07:35:00Z</dcterms:modified>
  <cp:revision>3</cp:revision>
  <dc:subject/>
  <dc:title>Российская   Федерация</dc:title>
</cp:coreProperties>
</file>