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2.09.2022   № 72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О внесении изменений в постановл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04.07.2022 №64 «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Внести изменения в постановление от 04.07.2022 №64 « О присвоении адреса земельному участку» заменив слова «в кадастровом квартале 53:03:083301» на слова «в кадастровом квартале 53:03:0833001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56:00Z</dcterms:created>
  <dc:creator>egv</dc:creator>
  <dc:description/>
  <dc:language>en-US</dc:language>
  <cp:lastModifiedBy>Татьяна</cp:lastModifiedBy>
  <cp:lastPrinted>2022-09-02T08:55:00Z</cp:lastPrinted>
  <dcterms:modified xsi:type="dcterms:W3CDTF">2022-09-02T05:56:00Z</dcterms:modified>
  <cp:revision>2</cp:revision>
  <dc:subject/>
  <dc:title>Российская   Федерация</dc:title>
</cp:coreProperties>
</file>