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03.11.2022    № 85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б утверждениимуниципальной программы «Информатизация Любницкого сельского поселения на 2023–2025 годы»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  <w:tab/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в соответствии с постановлением Администрации Любницкого сельского поселения  от 17.04.2021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1 «Об утверждении Порядка принятия решений о разработке  муниципальных программ Любницкого сельского поселения, их формирования, реализации и проведения оценки эффективности», Администрация Любниц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Утвердить муниципальную программу «Информатизация Любницкого сельского поселения на 2023-2025 годы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/>
      </w:pPr>
      <w:r>
        <w:rPr/>
        <w:t xml:space="preserve">            </w:t>
      </w:r>
      <w:r>
        <w:rPr/>
        <w:t>2. Установить, что в ходе реализации муниципальной программы «Информатизация Любницкого сельского поселения на 2023-2025 годы» объёмы финансирования мероприятий подлежат корректировке с учётом утверждённых расходов бюджета Любниц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Контроль за ходом выполнения постановления возложить на ведущего специалиста  Администрации Любницкого сельского поселения Машичеву В.А</w:t>
      </w:r>
    </w:p>
    <w:p>
      <w:pPr>
        <w:pStyle w:val="Normal"/>
        <w:rPr/>
      </w:pPr>
      <w:r>
        <w:rPr/>
        <w:t xml:space="preserve">            </w:t>
      </w:r>
      <w:r>
        <w:rPr/>
        <w:t>3.   Опубликовать постановление в бюллетене «Любницкий  вестник» и разместить на официальном сайте Администрации Любниц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 xml:space="preserve">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3.11.2022 №85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</w:t>
      </w:r>
      <w:r>
        <w:rPr>
          <w:b/>
          <w:spacing w:val="-1"/>
          <w:sz w:val="28"/>
          <w:szCs w:val="28"/>
        </w:rPr>
        <w:t xml:space="preserve">«Информатизация Администрации Любницкого сельского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b/>
          <w:spacing w:val="-1"/>
          <w:sz w:val="28"/>
          <w:szCs w:val="28"/>
        </w:rPr>
        <w:t xml:space="preserve">                                         </w:t>
      </w:r>
      <w:r>
        <w:rPr>
          <w:b/>
          <w:spacing w:val="-1"/>
          <w:sz w:val="28"/>
          <w:szCs w:val="28"/>
        </w:rPr>
        <w:t xml:space="preserve">поселения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I. Паспорт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</w:t>
      </w:r>
      <w:r>
        <w:rPr>
          <w:b/>
          <w:spacing w:val="-1"/>
          <w:sz w:val="28"/>
          <w:szCs w:val="28"/>
        </w:rPr>
        <w:t xml:space="preserve"> Информатизация Администрации Любницког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360" w:hanging="0"/>
        <w:rPr/>
      </w:pPr>
      <w:r>
        <w:rPr>
          <w:b/>
          <w:spacing w:val="-1"/>
          <w:sz w:val="28"/>
          <w:szCs w:val="28"/>
        </w:rPr>
        <w:t xml:space="preserve">                             </w:t>
      </w:r>
      <w:r>
        <w:rPr>
          <w:b/>
          <w:spacing w:val="-1"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Любницкого сельского поселения</w:t>
      </w:r>
    </w:p>
    <w:p>
      <w:pPr>
        <w:pStyle w:val="Normal"/>
        <w:ind w:firstLine="709"/>
        <w:jc w:val="both"/>
        <w:rPr/>
      </w:pPr>
      <w:r>
        <w:rPr/>
        <w:t>2. Соисполнитель муниципальной программы:  нет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Любницком сельском поселении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 xml:space="preserve">-Обеспечение информационной безопасности деятельности органов местного самоуправления;                                                                       </w:t>
      </w:r>
    </w:p>
    <w:p>
      <w:pPr>
        <w:pStyle w:val="Normal"/>
        <w:ind w:firstLine="709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3-2025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8"/>
        <w:gridCol w:w="5352"/>
        <w:gridCol w:w="2865"/>
      </w:tblGrid>
      <w:tr>
        <w:trPr>
          <w:trHeight w:val="4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Любницкого сельского поселения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 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,00 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 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,00 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 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,00 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58000,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80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rPr/>
      </w:pPr>
      <w:r>
        <w:rPr>
          <w:rFonts w:eastAsia="Cambria"/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сполнителем муниципальной программы является Администрация Любниц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ветственный исполнитель готовит и направляет отчеты о реализации программы Главе Администрации Любницкого сельского поселения в соответствии с Порядком принятия  решений о разработке муниципальных программ Любницкого сельского поселения, их формирования, реализации и проведения оценки эффективности, утвержденным постановлением Администрации Любницкого сельского поселения  от 17.04.2021 № 21.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6565"/>
        <w:gridCol w:w="720"/>
        <w:gridCol w:w="975"/>
        <w:gridCol w:w="142"/>
        <w:gridCol w:w="992"/>
      </w:tblGrid>
      <w:tr>
        <w:trPr>
          <w:trHeight w:val="4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Совершенствование и поддержка условий для развития информационного общества в Любницком сельском поселении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Создание условий для развития информационной инфраструктуры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 к системе информационно-технического обслуживания , Контур-Экстер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казатель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бретение антивирусной программы</w:t>
            </w:r>
            <w:r>
              <w:rPr>
                <w:sz w:val="28"/>
                <w:szCs w:val="28"/>
              </w:rPr>
              <w:t xml:space="preserve"> 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лучение сертификата ключа проверки </w:t>
            </w:r>
            <w:r>
              <w:rPr>
                <w:sz w:val="28"/>
                <w:szCs w:val="28"/>
              </w:rPr>
              <w:t>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2.</w:t>
            </w:r>
            <w:r>
              <w:rPr>
                <w:sz w:val="28"/>
                <w:szCs w:val="28"/>
              </w:rPr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80"/>
        <w:jc w:val="center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698"/>
        <w:gridCol w:w="142"/>
        <w:gridCol w:w="1550"/>
        <w:gridCol w:w="863"/>
        <w:gridCol w:w="709"/>
        <w:gridCol w:w="583"/>
        <w:gridCol w:w="976"/>
        <w:gridCol w:w="1134"/>
        <w:gridCol w:w="1134"/>
        <w:gridCol w:w="992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Любниц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</w:rPr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Любн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Услуги по сопровождению программы  Контур-Экстерн (техническая поддержк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2023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1.1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Любн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й программы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бюджет Любни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,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Получение сертификата ключа проверки 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3--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юбни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адача 3</w:t>
            </w:r>
            <w:r>
              <w:rPr/>
              <w:t xml:space="preserve">. </w:t>
            </w:r>
            <w:r>
              <w:rPr>
                <w:b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2023-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бюджет Любниц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54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56" w:right="1939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kern w:val="2"/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4:00Z</dcterms:created>
  <dc:creator>egv</dc:creator>
  <dc:description/>
  <cp:keywords/>
  <dc:language>en-US</dc:language>
  <cp:lastModifiedBy>Татьяна</cp:lastModifiedBy>
  <cp:lastPrinted>2022-11-09T10:44:00Z</cp:lastPrinted>
  <dcterms:modified xsi:type="dcterms:W3CDTF">2022-11-09T07:45:00Z</dcterms:modified>
  <cp:revision>7</cp:revision>
  <dc:subject/>
  <dc:title>Российская   Федерация</dc:title>
</cp:coreProperties>
</file>