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07.11.2022  № 88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д. Любница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 xml:space="preserve">Об утверждении перечня главных администраторов </w:t>
      </w:r>
    </w:p>
    <w:p>
      <w:pPr>
        <w:pStyle w:val="Normal"/>
        <w:textAlignment w:val="baseline"/>
        <w:rPr/>
      </w:pPr>
      <w:r>
        <w:rPr>
          <w:b/>
          <w:bCs/>
        </w:rPr>
        <w:t>источников</w:t>
      </w:r>
      <w:r>
        <w:rPr/>
        <w:t xml:space="preserve"> </w:t>
      </w:r>
      <w:r>
        <w:rPr>
          <w:b/>
          <w:bCs/>
        </w:rPr>
        <w:t xml:space="preserve">финансирования дефицита бюджета 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 xml:space="preserve">Любницкого сельского поселения, порядка и сроков </w:t>
      </w:r>
    </w:p>
    <w:p>
      <w:pPr>
        <w:pStyle w:val="Normal"/>
        <w:textAlignment w:val="baseline"/>
        <w:rPr/>
      </w:pPr>
      <w:r>
        <w:rPr>
          <w:b/>
          <w:bCs/>
        </w:rPr>
        <w:t xml:space="preserve">внесения изменений в перечень главных администраторов 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 xml:space="preserve">источников финансирования дефицита бюджета 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Любницкого сельского поселения</w:t>
      </w:r>
    </w:p>
    <w:p>
      <w:pPr>
        <w:pStyle w:val="Normal"/>
        <w:ind w:firstLine="70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/>
      </w:pPr>
      <w:r>
        <w:rPr/>
        <w:t>Утвердить Перечень главных администраторов источников финансирования дефицита бюджета Любницкого сельского поселения и Порядок и сроки внесения изменений в перечень главных администраторов источников финансирования дефицита бюджета Любн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/>
      </w:pPr>
      <w:r>
        <w:rPr/>
        <w:t>Настоящее постановление применяется к правоотношениям, возникающим при составлении и исполнении бюджета Любницкого сельского поселения, начиная с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3. Опубликовать постановление в информационном бюллетене «Любницкийвестник» и разместить на официальном сайте Администрации Любницкого сельского поселения в сети «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    С.А.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textAlignment w:val="baseline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textAlignment w:val="baseline"/>
        <w:rPr/>
      </w:pPr>
      <w:r>
        <w:rPr>
          <w:bCs/>
          <w:sz w:val="28"/>
          <w:szCs w:val="28"/>
        </w:rPr>
        <w:t>Любницкого сельского поселения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7 .11.2022  №88 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дефицита бюджета Любницкого сельского поселения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294" w:type="dxa"/>
        <w:jc w:val="left"/>
        <w:tblInd w:w="-143" w:type="dxa"/>
        <w:tblLayout w:type="fixed"/>
        <w:tblCellMar>
          <w:top w:w="83" w:type="dxa"/>
          <w:left w:w="138" w:type="dxa"/>
          <w:bottom w:w="83" w:type="dxa"/>
          <w:right w:w="138" w:type="dxa"/>
        </w:tblCellMar>
      </w:tblPr>
      <w:tblGrid>
        <w:gridCol w:w="967"/>
        <w:gridCol w:w="957"/>
        <w:gridCol w:w="2892"/>
        <w:gridCol w:w="4478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городского поселения, кода группы, подгруппы, статьи и вида источника финансирования дефицита бюджета городского поселения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ы, статьи и вида источника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дминистрация Любницкого сельского посел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textAlignment w:val="baseline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textAlignment w:val="baseline"/>
        <w:rPr/>
      </w:pPr>
      <w:r>
        <w:rPr>
          <w:bCs/>
          <w:sz w:val="28"/>
          <w:szCs w:val="28"/>
        </w:rPr>
        <w:t>Любницкого сельского поселения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7 .11.2022  №88 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 сроки внесения изменений в перечень главных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оров источников финансирования дефицита бюджета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Любницкого сельского поселения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Любницкого сельского поселения (далее Переч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Предложения по внесению изменений в Перечень (далее Предложение) направляются в Администрацию Любницкого сельского поселения (далее Администр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Предложения в Администрацию могут направлять органы местного самоуправления, осуществляющие бюджетные полномочия главных администраторов источников финансирования дефицита бюджета Любницкого сельского поселения (далее Заявит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й Администрация в срок, установленный пунктом 4 настоящего Поряд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разрабатывает соответствующий проект правового акта Администрации Любниц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гласовании Предложе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оответствие наименования кода группы, подгруппы, статьи источника финансирования бюджета городского поселения коду группы, подгруппы, статьи источника финансирования бюджета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1418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2:00Z</dcterms:created>
  <dc:creator>egv</dc:creator>
  <dc:description/>
  <cp:keywords/>
  <dc:language>en-US</dc:language>
  <cp:lastModifiedBy>Татьяна</cp:lastModifiedBy>
  <cp:lastPrinted>2022-11-15T08:54:00Z</cp:lastPrinted>
  <dcterms:modified xsi:type="dcterms:W3CDTF">2022-11-15T05:56:00Z</dcterms:modified>
  <cp:revision>4</cp:revision>
  <dc:subject/>
  <dc:title>Российская   Федерация</dc:title>
</cp:coreProperties>
</file>