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 11.11.2022     № 93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О проведении публичных слушаний по проекту бюджета Любницкого сельского поселения на 2023 год и плановый пери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2024 и 2025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Бюджетным Кодексом Российской Федерации, и Положением о бюджетном процессе в Любницком сельском поселении,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ПОСТАНОВЛЯЮ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Провести 14 декабря в 14 час в здании администрации Любницкого сельского поселения публичные слушания по проекту бюджета Любницкого сельского поселения на 2023 год и плановый период 2024 и 2025 годы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Предложения и заявления об участии и обсуждении проекта бюджета Любницкого сельского поселения принимаются до 13 декабря 2022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Назначить ответственным за проведение публичных слушаний Машичеву В.А., ведущего специалиста  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sz w:val="28"/>
          <w:szCs w:val="28"/>
        </w:rPr>
        <w:t>4. Утвердить прилагаемые Порядок участия граждан в обсуждении  проекта бюджета Любницкого сельского поселения на 2023 год и плановый период 2024 и 2025 годов и  Порядок учёта предложений по проекту бюджета Любницкого сельского поселения на 2023 год и плановый период 2024 и 2025 год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5. Опубликовать постановление в информационном бюллетене «Любницкий вестник» и разместить на официальном сайт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1.11.2022 №9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ёта предложений по проекту бюджета Любницкого сельского поселения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раждане, проживающие на территории Любницкого сельского поселения Валдайского района, имеют право подавать свои предложения по проекту бюджета Любницкого сельского поселения  на 2023 год и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ения подаются  в письменном виде с  указанием фамилии, имени, отчества, и должны содержать помимо изложения существа вопроса, данные о месте жительства, учёбы и работы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се поступившие предложения граждан по проекту бюджета Любницкого сельского поселения на 2023год и плановый период 2024 и 2025 годов регистрируются в журнале учёта предложени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едение делопроизводства по предложениям граждан осуществляет Администрация Люб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се поступившие предложения граждан после их регистрации направляются  на рассмотрение в постоянную комиссию по экономике и бюджету Люб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рок рассмотрения предложений граждан по проекту бюджета Любницкого сельского поселения на 2023 год и плановый период 2024 и 2025 годов - не более 10 дней с момента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стоянная социально-экономическая  комиссия Любницкого сельского поселения  сообщает  в  письменной  форме  заявителю  о  решении,  принятом  по  его предложению, не позднее чем  в трёхдневный срок после рассмотрения этого предлож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м Совета депутатов                 Любн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11.11.2022   №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граждан в обсуждении проекта бюджета Любницкого сельского поселения 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раждане, проживающие на территории Любницкого сельского поселения Валдайского района, имеют право на личное участие в обсуждении проекта бюджета Любницкого сельского поселения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участия в обсуждении проекта бюджета Любницкого сельского поселения   на 2023 год и плановый период 2024 и 2025 годов гражданину необходимо зарегистрировать заявку в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явка может быть подана в письменной или устной форме и должна содержать  указание фамилии, имени и отчества и, помимо изложения существа вопроса, данные о месте жительства, работы или учёбы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се поступившие заявки граждан на участие в обсуждении проекта бюджета Любницкого сельского поселения на 2023 год и плановый период 2024 и 2025 годов  регистрируются незамедлительно в журнале учёта предложений по проекту проекта бюджета Любницкого сельского поселения на 2023 год и плановый период 2024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едение делопроизводства по предложениям по проекту бюджета Любницкого сельского поселения  на 2023 год и плановый период 2024 и 2025 годов осуществляет Администрация Люб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Администрация  Любницкого  сельского поселения  обязана  оповестить гражданина, подавшего заявку на участие в обсуждении проекта  бюджета  Любницкого сельского поселения на 2023 год и плановый период 2024 и 2025 годов  в двухдневный срок о  дате,  времени и  месте  заседания  постоянной комиссии по экономике и бюджету Любницкого сельского поселения, на  котором будут заслушаны е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227" w:right="567" w:gutter="1418" w:header="0" w:top="680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2"/>
    <w:qFormat/>
    <w:rPr>
      <w:smallCaps/>
      <w:sz w:val="28"/>
      <w:szCs w:val="28"/>
    </w:rPr>
  </w:style>
  <w:style w:type="character" w:styleId="11">
    <w:name w:val="Нижний колонтитул Знак1"/>
    <w:basedOn w:val="Style12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2:00Z</dcterms:created>
  <dc:creator>egv</dc:creator>
  <dc:description/>
  <dc:language>en-US</dc:language>
  <cp:lastModifiedBy>Татьяна</cp:lastModifiedBy>
  <cp:lastPrinted>2015-01-21T09:28:00Z</cp:lastPrinted>
  <dcterms:modified xsi:type="dcterms:W3CDTF">2022-11-14T11:32:00Z</dcterms:modified>
  <cp:revision>2</cp:revision>
  <dc:subject/>
  <dc:title>Российская   Федерация</dc:title>
</cp:coreProperties>
</file>