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11.11.2022       № 95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jc w:val="both"/>
        <w:rPr/>
      </w:pPr>
      <w:r>
        <w:rPr>
          <w:rFonts w:eastAsia="Calibri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еречне муниципальных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Любницкого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 Федеральным законом от 06.10.2003  № 131-ФЗ "Об общих принципах организации местного самоуправления в Российской Федерации", постановлением Администрации Любницкого сельского поселения от 17.04.2020  № 21 "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Style w:val="Style19"/>
          <w:b w:val="false"/>
          <w:sz w:val="28"/>
          <w:szCs w:val="28"/>
        </w:rPr>
        <w:t>Порядка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работке муниципальных программ ,их формирования, реализации и проведения оценки эффективности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1. Утвердить прилагаемый Перечень муниципальных программ Любницкого сельского поселения.</w:t>
        <w:br/>
        <w:t xml:space="preserve">            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информационном бюллетене «Любницкий вестник» и на официальном сайте Администрации Любницкого сельского поселения.</w:t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  <w:tab/>
        <w:tab/>
        <w:tab/>
        <w:t xml:space="preserve">                            С.А.Иванова</w:t>
        <w:tab/>
        <w:tab/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ниц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1.11.2022   №95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ницкого  сельского 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Муниципальная </w:t>
      </w:r>
      <w:r>
        <w:rPr>
          <w:b/>
        </w:rPr>
        <w:t xml:space="preserve"> </w:t>
      </w:r>
      <w:r>
        <w:rPr>
          <w:sz w:val="28"/>
          <w:szCs w:val="28"/>
        </w:rPr>
        <w:t>Программы «Осуществление дорожной деятельности в отношении автомобильных дорог общего пользования местного начения расположенных в границах населенных пунктов Любницкого сельского поселения на 2023-2025 годы»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2.Муниципальная программа </w:t>
      </w:r>
      <w:r>
        <w:rPr>
          <w:sz w:val="28"/>
          <w:szCs w:val="28"/>
        </w:rPr>
        <w:t>«Благоустройство территории населенных пунктов Любницкого сельского поселения  на 2023-2025 год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Муниципальной программы "Информатизация  Любницкого сельского поселения на 2023-2025 годы»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Нулевой травматизм</w:t>
      </w:r>
    </w:p>
    <w:p>
      <w:pPr>
        <w:pStyle w:val="Normal"/>
        <w:rPr/>
      </w:pPr>
      <w:r>
        <w:rPr>
          <w:sz w:val="28"/>
          <w:szCs w:val="28"/>
        </w:rPr>
        <w:t>в Администрации Любницкого  сельского поселения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2:00Z</dcterms:created>
  <dc:creator>egv</dc:creator>
  <dc:description/>
  <cp:keywords/>
  <dc:language>en-US</dc:language>
  <cp:lastModifiedBy>Татьяна</cp:lastModifiedBy>
  <cp:lastPrinted>2020-12-01T08:58:00Z</cp:lastPrinted>
  <dcterms:modified xsi:type="dcterms:W3CDTF">2022-11-15T05:44:00Z</dcterms:modified>
  <cp:revision>4</cp:revision>
  <dc:subject/>
  <dc:title>Российская   Федерация</dc:title>
</cp:coreProperties>
</file>